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76200</wp:posOffset>
                </wp:positionV>
                <wp:extent cx="656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6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декабря 2017г.                                                                                                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 план-график закупок товаров, работ, услуг для обеспечения нужд Администрации Лобой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финансовый  год и </w:t>
      </w:r>
      <w:bookmarkStart w:id="0" w:name="_Hlk501009335"/>
      <w:r>
        <w:rPr>
          <w:b/>
          <w:sz w:val="28"/>
          <w:szCs w:val="28"/>
        </w:rPr>
        <w:t xml:space="preserve">на плановый период 2018 и 2019 годов </w:t>
      </w:r>
      <w:bookmarkEnd w:id="0"/>
      <w:r>
        <w:rPr>
          <w:b/>
          <w:sz w:val="28"/>
          <w:szCs w:val="28"/>
        </w:rPr>
        <w:t>и обоснования закупок товаров, работ и услуг для обеспечения нужд Администрации Лобойковского сельского поселения при формировании и утверждении плана-графика заку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1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sz w:val="28"/>
          <w:szCs w:val="28"/>
          <w:shd w:fill="FFFFFF" w:val="clear"/>
        </w:rPr>
        <w:t xml:space="preserve">остановлением Правительства РФ от 5 июня 2015 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</w:t>
      </w:r>
      <w:r>
        <w:rPr>
          <w:sz w:val="28"/>
          <w:szCs w:val="28"/>
        </w:rPr>
        <w:t>Администрация Лобой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Изложить </w:t>
      </w:r>
      <w:r>
        <w:rPr>
          <w:sz w:val="28"/>
          <w:szCs w:val="28"/>
        </w:rPr>
        <w:t>план-график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в новой редак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Карчакиной Е.Н. разместить утвержденный план-графи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агаю на контрактного управляющего Карчакину Е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Глава Лобойковског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Н.И. Давиден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11"/>
        <w:jc w:val="right"/>
        <w:rPr/>
      </w:pPr>
      <w:r>
        <w:rPr/>
        <w:t>Лобойковского сельского поселения</w:t>
      </w:r>
    </w:p>
    <w:p>
      <w:pPr>
        <w:pStyle w:val="11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0 от 15.12.2017г.</w:t>
      </w:r>
    </w:p>
    <w:p>
      <w:pPr>
        <w:pStyle w:val="Normal"/>
        <w:spacing w:before="280" w:after="28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8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6"/>
      </w:tblGrid>
      <w:tr>
        <w:trPr/>
        <w:tc>
          <w:tcPr>
            <w:tcW w:w="261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>17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год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6"/>
        <w:gridCol w:w="5729"/>
        <w:gridCol w:w="799"/>
        <w:gridCol w:w="1176"/>
        <w:gridCol w:w="1830"/>
        <w:gridCol w:w="135"/>
      </w:tblGrid>
      <w:tr>
        <w:trPr/>
        <w:tc>
          <w:tcPr>
            <w:tcW w:w="603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ы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12.2017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36" w:type="dxa"/>
            <w:vMerge w:val="restart"/>
            <w:tcBorders/>
            <w:vAlign w:val="center"/>
          </w:tcPr>
          <w:p>
            <w:pPr>
              <w:pStyle w:val="Normal"/>
              <w:ind w:right="136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72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4124259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2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4002658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2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401001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57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04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57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ОКФС </w:t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57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830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06416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7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йская Федерация, 403380, Волгоградская обл, Лобойково с, УЛ ЦЕНТРАЛЬНАЯ, 18 , 7-84461-56783 , Loboikovo-adm@yandex.ru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572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ный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2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12.2017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ОКЕИ </w:t>
            </w:r>
          </w:p>
        </w:tc>
        <w:tc>
          <w:tcPr>
            <w:tcW w:w="1830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83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0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3576.99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"/>
        <w:gridCol w:w="976"/>
        <w:gridCol w:w="673"/>
        <w:gridCol w:w="806"/>
        <w:gridCol w:w="674"/>
        <w:gridCol w:w="76"/>
        <w:gridCol w:w="331"/>
        <w:gridCol w:w="311"/>
        <w:gridCol w:w="365"/>
        <w:gridCol w:w="101"/>
        <w:gridCol w:w="475"/>
        <w:gridCol w:w="99"/>
        <w:gridCol w:w="406"/>
        <w:gridCol w:w="54"/>
        <w:gridCol w:w="353"/>
        <w:gridCol w:w="408"/>
        <w:gridCol w:w="78"/>
        <w:gridCol w:w="329"/>
        <w:gridCol w:w="355"/>
        <w:gridCol w:w="53"/>
        <w:gridCol w:w="407"/>
        <w:gridCol w:w="350"/>
        <w:gridCol w:w="57"/>
        <w:gridCol w:w="274"/>
        <w:gridCol w:w="64"/>
        <w:gridCol w:w="343"/>
        <w:gridCol w:w="146"/>
        <w:gridCol w:w="133"/>
        <w:gridCol w:w="457"/>
        <w:gridCol w:w="239"/>
        <w:gridCol w:w="63"/>
        <w:gridCol w:w="343"/>
        <w:gridCol w:w="207"/>
        <w:gridCol w:w="202"/>
        <w:gridCol w:w="330"/>
        <w:gridCol w:w="211"/>
        <w:gridCol w:w="540"/>
        <w:gridCol w:w="108"/>
        <w:gridCol w:w="265"/>
        <w:gridCol w:w="386"/>
        <w:gridCol w:w="6"/>
        <w:gridCol w:w="400"/>
        <w:gridCol w:w="19"/>
        <w:gridCol w:w="218"/>
        <w:gridCol w:w="61"/>
        <w:gridCol w:w="113"/>
        <w:gridCol w:w="167"/>
        <w:gridCol w:w="169"/>
        <w:gridCol w:w="228"/>
        <w:gridCol w:w="52"/>
        <w:gridCol w:w="283"/>
        <w:gridCol w:w="167"/>
        <w:gridCol w:w="81"/>
        <w:gridCol w:w="199"/>
        <w:gridCol w:w="218"/>
        <w:gridCol w:w="412"/>
        <w:gridCol w:w="93"/>
        <w:gridCol w:w="306"/>
        <w:gridCol w:w="300"/>
        <w:gridCol w:w="196"/>
        <w:gridCol w:w="83"/>
        <w:gridCol w:w="906"/>
        <w:gridCol w:w="1289"/>
      </w:tblGrid>
      <w:tr>
        <w:trPr>
          <w:trHeight w:val="1134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2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  <w:tc>
          <w:tcPr>
            <w:tcW w:w="24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9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</w:t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0010016110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00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2000.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000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инут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ериодичность поставки товаров (выполнения работ, оказания услуг): Ежемесячно Планируемый срок (сроки отдельных этапов) поставки товаров (выполнения работ, оказания услуг): Декабрь 2017г.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1.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12.2017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br/>
              <w:b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0020013523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42033.43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42033.4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42033.4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убический метр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80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80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ериодичность поставки товаров (выполнения работ, оказания услуг): Ежемесячно Планируемый срок (сроки отдельных этапов) поставки товаров (выполнения работ, оказания услуг): Декабрь 2017г.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1.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.2017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br/>
              <w:b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0020023523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819.3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819.3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819.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убический метр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ериодичность поставки товаров (выполнения работ, оказания услуг): Ежемесячно Планируемый срок (сроки отдельных этапов) поставки товаров (выполнения работ, оказания услуг): Декабрь 2017г.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1.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.2017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br/>
              <w:b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0030013514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уги по торговле электроэнергие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4926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4926.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4926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иловатт-час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Периодичность поставки товаров (выполнения работ, оказания услуг): </w:t>
              <w:br/>
              <w:t>Ежемесячно  Планируемый срок (сроки отдельных этапов) поставки товаров (выполнения работ, оказания услуг): Декабрь 2017г.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1.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.2017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br/>
              <w:b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0040012910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оставка автомобиля повышенной проходим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оставка автомобиля повышенной проходим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8400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46040.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46040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Штук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Периодичность поставки товаров (выполнения работ, оказания услуг): </w:t>
              <w:br/>
              <w:t>Планируемый срок (сроки отдельных этапов) поставки товаров (выполнения работ, оказания услуг): с даты заключения контракта по заявке Заказчика, но не позднее 31.03.2017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840.00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5200.0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2.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.2017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Электронный аукцион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ОСУДАРСТВЕННОЕ КАЗЕННОЕ УЧРЕЖДЕНИЕ ВОЛГОГРАДСКОЙ ОБЛАСТИ "ЦЕНТР ОРГАНИЗАЦИИ ЗАКУПОК"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ГОСУДАРСТВЕННОЕ КАЗЕННОЕ УЧРЕЖДЕНИЕ ВОЛГОГРАДСКОЙ ОБЛАСТИ "ЦЕНТР ОРГАНИЗАЦИИ ЗАКУПОК"</w:t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0140014211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Ремонт дорожного покрытия по ул. Еланская (от ул. Центральная до примыкания к автодороге "Даниловка - Б. Пруды") в. с. Лобойково Даниловском муниципальном районе Волгоградской обла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В соответствии с аукционной документацией, действующими стандартами и правилами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46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460.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460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овная единица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7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Периодичность поставки товаров (выполнения работ, оказания услуг): </w:t>
            </w:r>
            <w:bookmarkStart w:id="1" w:name="_GoBack"/>
            <w:r>
              <w:rPr>
                <w:rFonts w:eastAsia="Times New Roman"/>
                <w:sz w:val="12"/>
                <w:szCs w:val="12"/>
              </w:rPr>
              <w:br/>
              <w:br/>
              <w:t xml:space="preserve">Планируемый срок (сроки отдельных этапов) поставки товаров (выполнения работ, оказания </w:t>
            </w:r>
            <w:bookmarkEnd w:id="1"/>
            <w:r>
              <w:rPr>
                <w:rFonts w:eastAsia="Times New Roman"/>
                <w:sz w:val="12"/>
                <w:szCs w:val="12"/>
              </w:rPr>
              <w:t>услуг): Август 2017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4.60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23.0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6.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.2017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Электронный аукцион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ет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а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8298.26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8298.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01000100242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8298.26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8298.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</w:t>
            </w:r>
          </w:p>
          <w:p>
            <w:pPr>
              <w:pStyle w:val="Normal"/>
              <w:ind w:right="14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01100100242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83238.73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73576.99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73576.99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.00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7062"/>
        <w:gridCol w:w="734"/>
        <w:gridCol w:w="2841"/>
        <w:gridCol w:w="733"/>
        <w:gridCol w:w="2856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70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арчакина Е. Н. 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жность)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расшифровка подписи) 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73"/>
        <w:gridCol w:w="478"/>
        <w:gridCol w:w="173"/>
        <w:gridCol w:w="478"/>
        <w:gridCol w:w="240"/>
        <w:gridCol w:w="13454"/>
      </w:tblGrid>
      <w:tr>
        <w:trPr/>
        <w:tc>
          <w:tcPr>
            <w:tcW w:w="4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15»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4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47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34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4"/>
      </w:tblGrid>
      <w:tr>
        <w:trPr/>
        <w:tc>
          <w:tcPr>
            <w:tcW w:w="99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5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1"/>
        <w:gridCol w:w="3103"/>
        <w:gridCol w:w="2079"/>
        <w:gridCol w:w="2095"/>
      </w:tblGrid>
      <w:tr>
        <w:trPr/>
        <w:tc>
          <w:tcPr>
            <w:tcW w:w="824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зменения </w:t>
            </w:r>
          </w:p>
        </w:tc>
        <w:tc>
          <w:tcPr>
            <w:tcW w:w="2095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ный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2288"/>
        <w:gridCol w:w="1634"/>
        <w:gridCol w:w="1345"/>
        <w:gridCol w:w="1510"/>
        <w:gridCol w:w="2706"/>
        <w:gridCol w:w="1589"/>
        <w:gridCol w:w="1031"/>
        <w:gridCol w:w="1677"/>
        <w:gridCol w:w="1293"/>
      </w:tblGrid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000100161102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0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тарифами, установленными ПАО "Ростелеком"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п.1 ч. 1 ст.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000200135232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42033.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тарифами, установленными Комитетом тарифного регулирования Волгоградской обла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п. 8 ч. 1 ст.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000200235232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819.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тарифами, установленными Комитетом тарифного регулирования Волгоградской обла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п. 8 ч. 1 ст.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000300135142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Услуги по торговле электроэнергие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84926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тарифами, установленными Комитетом тарифного регулирования Волгоградской обла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п. 29 ч. 1 ст.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000400129102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Поставка автомобиля повышенной проходимост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8400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 вложение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Электронный аукцио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од ОКПД 2 29.10.22.000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 утвержденный Распоряжением Правительства РФ от 21.03.2016г. №471-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001400142112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Ремонт дорожного покрытия по ул. Еланская (от ул. Центральная до примыкания к автодороге "Даниловка - Б. Пруды") в. с. Лобойково Даниловском муниципальном районе Волгоградской област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46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о сметной документацией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Электронный аукцио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купка осуществляется в соответствии со ст. 59 Закона № 44-Ф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3340400265834040100100100010024244</w:t>
              <w:br/>
              <w:br/>
              <w:t>1733404002658340401001001100100242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8298.26</w:t>
              <w:br/>
              <w:br/>
              <w:t>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В соответствии со ст.22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3"/>
        <w:gridCol w:w="138"/>
        <w:gridCol w:w="813"/>
        <w:gridCol w:w="789"/>
        <w:gridCol w:w="420"/>
        <w:gridCol w:w="105"/>
        <w:gridCol w:w="1550"/>
        <w:gridCol w:w="105"/>
        <w:gridCol w:w="240"/>
        <w:gridCol w:w="240"/>
        <w:gridCol w:w="194"/>
      </w:tblGrid>
      <w:tr>
        <w:trPr/>
        <w:tc>
          <w:tcPr>
            <w:tcW w:w="6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виденко  Наталья  Ивановна, Глава Лобойковского сельского поселения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8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15»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24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 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6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рчакина Екатерина Николаевн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8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.П.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61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 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ghtbrd">
    <w:name w:val="rightbrd"/>
    <w:qFormat/>
    <w:rPr/>
  </w:style>
  <w:style w:type="character" w:styleId="Leftbrd">
    <w:name w:val="leftbrd"/>
    <w:qFormat/>
    <w:rPr/>
  </w:style>
  <w:style w:type="character" w:styleId="Btnbtn">
    <w:name w:val="btnbtn"/>
    <w:qFormat/>
    <w:rPr/>
  </w:style>
  <w:style w:type="character" w:styleId="Dottooltipparent">
    <w:name w:val="dottooltipparent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Yearserror">
    <w:name w:val="years_error"/>
    <w:qFormat/>
    <w:rPr/>
  </w:style>
  <w:style w:type="character" w:styleId="Datepickererror">
    <w:name w:val="datepicker_error"/>
    <w:qFormat/>
    <w:rPr/>
  </w:style>
  <w:style w:type="character" w:styleId="Searchimg">
    <w:name w:val="searchimg"/>
    <w:qFormat/>
    <w:rPr/>
  </w:style>
  <w:style w:type="character" w:styleId="Btn">
    <w:name w:val="btn"/>
    <w:qFormat/>
    <w:rPr/>
  </w:style>
  <w:style w:type="character" w:styleId="Fixregistrytab">
    <w:name w:val="fixregistrytab"/>
    <w:qFormat/>
    <w:rPr/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losepopup">
    <w:name w:val="closepopup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llapsedfilter">
    <w:name w:val="collapsedfil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autocomplete">
    <w:name w:val="ui-autocomplete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eastAsia="Times New Roman"/>
      <w:b/>
      <w:bCs/>
      <w:sz w:val="21"/>
      <w:szCs w:val="21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Footertable">
    <w:name w:val="footertab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9size">
    <w:name w:val="font9size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rFonts w:eastAsia="Times New Roman"/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rFonts w:eastAsia="Times New Roman"/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Codenamestd">
    <w:name w:val="codenames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entercolumn">
    <w:name w:val="centercolum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0:00Z</dcterms:created>
  <dc:creator>Иван Морозов</dc:creator>
  <dc:description/>
  <cp:keywords/>
  <dc:language>en-US</dc:language>
  <cp:lastModifiedBy>a.levin</cp:lastModifiedBy>
  <cp:lastPrinted>2017-12-18T08:48:00Z</cp:lastPrinted>
  <dcterms:modified xsi:type="dcterms:W3CDTF">2017-12-19T10:20:00Z</dcterms:modified>
  <cp:revision>2</cp:revision>
  <dc:subject/>
  <dc:title>Утверждён</dc:title>
</cp:coreProperties>
</file>