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val="en-US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 О С Т А Н О В Л Е Н И Е</w:t>
      </w:r>
    </w:p>
    <w:p>
      <w:pPr>
        <w:pStyle w:val="Heading2"/>
        <w:widowControl w:val="false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ДМИНИСТРАЦИИ ЛОБОЙКОВСКОГО 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т «19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» июня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u w:val="none"/>
        </w:rPr>
        <w:t xml:space="preserve">2020г.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№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u w:val="none"/>
        </w:rPr>
        <w:t xml:space="preserve">  35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 внесении изменений в постановление администрация Лобойковского сельского поселения Даниловского муниципального района Волгоградской области     от «12» августа 2019 № 51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 ,   расположенных на территории Лобойковского сельского поселения </w:t>
      </w:r>
      <w:r>
        <w:rPr>
          <w:rStyle w:val="Style9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pacing w:val="-30"/>
            <w:sz w:val="28"/>
            <w:szCs w:val="28"/>
            <w:u w:val="none"/>
          </w:rPr>
          <w:t xml:space="preserve"> 5</w:t>
        </w:r>
      </w:hyperlink>
      <w:r>
        <w:rPr>
          <w:rFonts w:cs="Times New Roman" w:ascii="Times New Roman" w:hAnsi="Times New Roman"/>
          <w:i w:val="false"/>
          <w:iCs w:val="false"/>
          <w:spacing w:val="-3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Устава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zxx"/>
        </w:rPr>
        <w:t xml:space="preserve">Лобойковского сельского поселения Даниловского муниципального района Волгоградской области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дминистрация Лобойковского сельского поселения Даниловского муниципального района Волгоградской области  </w:t>
      </w:r>
      <w:r>
        <w:rPr>
          <w:rFonts w:cs="Times New Roman" w:ascii="Times New Roman" w:hAnsi="Times New Roman"/>
          <w:i w:val="false"/>
          <w:iCs w:val="false"/>
          <w:spacing w:val="30"/>
          <w:sz w:val="28"/>
          <w:szCs w:val="28"/>
          <w:u w:val="none"/>
        </w:rPr>
        <w:t>постановляе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 ,   расположенных на территории Лобойковского сельского поселения »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юридическим лицам в собственность бесплатно», утвержденный постановлением администрация Лобойковского сельского поселения Даниловского муниципального района Волгоградской области от «12» августа 2019 г. № 51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бзац во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) в пункте 2.10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дпункт 9 считать подпунктом 4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) подпункты 25-36 пункта 2.11 исключить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4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) в пункте 5.6 слова «и почтовый адрес» заменить словами «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Глава Лобойков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ельского поселения                                                                     А.И. Гонча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8:00Z</dcterms:created>
  <dc:creator>111</dc:creator>
  <dc:description/>
  <dc:language>en-US</dc:language>
  <cp:lastModifiedBy/>
  <cp:lastPrinted>2020-06-18T15:00:00Z</cp:lastPrinted>
  <dcterms:modified xsi:type="dcterms:W3CDTF">2020-06-18T11:05:53Z</dcterms:modified>
  <cp:revision>9</cp:revision>
  <dc:subject/>
  <dc:title>Начальнику  управления финансов</dc:title>
</cp:coreProperties>
</file>