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MS Mincho;ＭＳ 明朝" w:cs="Times New Roman"/>
          <w:b/>
          <w:b/>
          <w:i w:val="false"/>
          <w:i w:val="false"/>
          <w:iCs w:val="false"/>
          <w:sz w:val="28"/>
          <w:szCs w:val="28"/>
          <w:lang w:eastAsia="ja-JP"/>
        </w:rPr>
      </w:pPr>
      <w:bookmarkStart w:id="0" w:name="_Hlk527978229"/>
      <w:bookmarkEnd w:id="0"/>
      <w:r>
        <w:rPr>
          <w:rFonts w:eastAsia="MS Mincho;ＭＳ 明朝" w:cs="Times New Roman" w:ascii="Times New Roman" w:hAnsi="Times New Roman"/>
          <w:b/>
          <w:i w:val="false"/>
          <w:iCs w:val="false"/>
          <w:sz w:val="28"/>
          <w:szCs w:val="28"/>
          <w:lang w:eastAsia="ja-JP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MS Mincho;ＭＳ 明朝" w:cs="Times New Roman"/>
          <w:b/>
          <w:b/>
          <w:i w:val="false"/>
          <w:i w:val="false"/>
          <w:i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 w:val="false"/>
          <w:iCs w:val="false"/>
          <w:sz w:val="28"/>
          <w:szCs w:val="28"/>
          <w:lang w:eastAsia="ja-JP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ind w:left="1065" w:right="0" w:hanging="0"/>
        <w:contextualSpacing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en-US"/>
        </w:rPr>
        <w:t>АДМИНИСТРАЦИИ ЛОБОЙКОВСКОГО  СЕЛЬСКОГО  ПОСЕЛЕНИЯ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ind w:left="1065" w:right="0" w:hanging="0"/>
        <w:contextualSpacing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en-US"/>
        </w:rPr>
        <w:t>ДАНИЛОВСКОГО МУНИЦИПАЛЬНОГО  РАЙОНА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ind w:left="1065" w:right="0" w:hanging="0"/>
        <w:contextualSpacing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en-US"/>
        </w:rPr>
        <w:t>ВОЛГОГРАДСКОЙ  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MS Mincho;ＭＳ 明朝" w:cs="Times New Roman"/>
          <w:b/>
          <w:b/>
          <w:i w:val="false"/>
          <w:i w:val="false"/>
          <w:i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 w:val="false"/>
          <w:iCs w:val="false"/>
          <w:sz w:val="28"/>
          <w:szCs w:val="28"/>
          <w:lang w:eastAsia="ja-JP"/>
        </w:rPr>
        <w:t>ПРОЕКТ</w:t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>от _____________г.                                                                                       № __</w:t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</w:r>
      <w:bookmarkStart w:id="1" w:name="_Hlk527978229"/>
      <w:bookmarkStart w:id="2" w:name="_Hlk527978229"/>
      <w:bookmarkEnd w:id="2"/>
    </w:p>
    <w:tbl>
      <w:tblPr>
        <w:tblW w:w="95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75"/>
      </w:tblGrid>
      <w:tr>
        <w:trPr/>
        <w:tc>
          <w:tcPr>
            <w:tcW w:w="9575" w:type="dxa"/>
            <w:tcBorders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Административный регламент</w:t>
            </w:r>
          </w:p>
          <w:p>
            <w:pPr>
              <w:pStyle w:val="ConsPlusCell"/>
              <w:widowControl w:val="false"/>
              <w:autoSpaceDE w:val="false"/>
              <w:bidi w:val="0"/>
              <w:jc w:val="center"/>
              <w:rPr/>
            </w:pPr>
            <w:bookmarkStart w:id="3" w:name="_Hlk527978634"/>
            <w:r>
              <w:rPr>
                <w:rFonts w:eastAsia="MS Mincho;ＭＳ 明朝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ja-JP"/>
              </w:rPr>
              <w:t xml:space="preserve">предоставления муниципальной услуги "Выдача разрешения на использование земель или земельного участка, находящихся в муниципальной собственности </w:t>
            </w:r>
            <w:r>
              <w:rPr>
                <w:rFonts w:eastAsia="MS Mincho;ＭＳ 明朝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single"/>
                <w:lang w:eastAsia="ja-JP"/>
              </w:rPr>
              <w:t>Лобойковского сельского поселения Даниловского муниципального района Волгоградской области</w:t>
            </w:r>
            <w:r>
              <w:rPr>
                <w:rFonts w:eastAsia="MS Mincho;ＭＳ 明朝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ja-JP"/>
              </w:rPr>
              <w:t xml:space="preserve"> "</w:t>
            </w:r>
            <w:bookmarkEnd w:id="3"/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/>
      </w:pPr>
      <w:bookmarkStart w:id="4" w:name="_Hlk527978687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ja-JP"/>
        </w:rPr>
        <w:t xml:space="preserve">                   </w:t>
      </w: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 xml:space="preserve">В соответствии с Федеральным </w:t>
      </w:r>
      <w:bookmarkStart w:id="5" w:name="_Hlk527981960"/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>Законом от 27. 07. 2010 г. № 210-ФЗ «Об организации предоставления государственных и муниципальных услуг»</w:t>
      </w:r>
      <w:bookmarkEnd w:id="5"/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 xml:space="preserve">, </w:t>
      </w:r>
      <w:bookmarkEnd w:id="4"/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>от 06.10. 2003 г. № 131-ФЗ «Об общих принципах организации местного самоуправления в Российской Федерации» администрация Лобой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szCs w:val="28"/>
          <w:lang w:eastAsia="ja-JP"/>
        </w:rPr>
      </w:pPr>
      <w:bookmarkStart w:id="6" w:name="_Hlk527978861"/>
      <w:bookmarkEnd w:id="6"/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bookmarkStart w:id="7" w:name="_Hlk527978861"/>
      <w:bookmarkEnd w:id="7"/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 xml:space="preserve">1. Утвердить Административный регламент  предоставления муниципальной услуги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ja-JP"/>
        </w:rPr>
        <w:t xml:space="preserve">«Выдача разрешения на использование земель или земельного участка, находящихся в муниципальной собственности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eastAsia="ja-JP"/>
        </w:rPr>
        <w:t>Лобойковского сельского поселения Даниловского муниципального района Волгоградской области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ja-JP"/>
        </w:rPr>
        <w:t>» (приложение)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 xml:space="preserve">2.   </w:t>
      </w:r>
      <w:bookmarkStart w:id="8" w:name="_Hlk527982067"/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 xml:space="preserve">Обнародовать информацию об утверждении Административного регламента в специально отведенных местах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szCs w:val="28"/>
          <w:lang w:eastAsia="ja-JP"/>
        </w:rPr>
      </w:pPr>
      <w:bookmarkEnd w:id="8"/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>3. Административный регламент обнародовать путем размещения в сети Интернет на официальном портале Администрации Волгоградской области http://danilovskiy-mr.ru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FF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ab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>Глава Лобойковского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 xml:space="preserve">сельского поселения                                                           Н.И. Давиденко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администрации Лобойковского сель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поселения Даниловского муниципальн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района 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 «___»__________ 20__ г.  №_____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  <w:bookmarkStart w:id="9" w:name="Par34"/>
      <w:bookmarkStart w:id="10" w:name="Par34"/>
      <w:bookmarkEnd w:id="10"/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Административный регламент</w:t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предоставления муниципальной услуги "Выдача разрешения на использование земель или земельного участка, находящихся в муниципальной собственност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1. Предмет регулир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многофункционального центра (далее – МФЦ)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4"/>
        <w:gridCol w:w="2004"/>
        <w:gridCol w:w="1877"/>
        <w:gridCol w:w="26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есто нахо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рафик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дминистрация Лобойков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03380, Волгоградская область, Даниловский район, село Лобойково, ул.Еланская, д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ел.: 8 (84461) 5-67-83, Факс: 8 (84461) 5-67-55.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Электронный адрес: Loboikovo-adm@yandex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уббота: с 09:00 до 15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ел.: 8 (84461) 5-00-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епосредственно 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 почте, в том числе электронной (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Loboikovo-adm@yandex.ru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), в случае письменного обращения заявител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сети Интернет на официальном сайт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Администрации  Данило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http://danilovskiy-mr.ru/index.php/eshchjo/organy-mestnogo-samoupravleniya/administratsiya-lobojkovskogo-selskogo-poseleniya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www.volgograd.ru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решение об 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Лобойковского сельского поселения Данил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д) предполагаемые цели использования земель или земельного участка в соответствии с </w:t>
      </w:r>
      <w:hyperlink r:id="rId5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пунктом 1 статьи 39.34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ж) срок использования земель или земельного участка (в пределах сроков, установленных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пунктом 1 статьи 39.34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пунктом 1 статьи 39.34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bidi w:val="0"/>
        <w:ind w:left="0" w:right="0" w:firstLine="5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9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пунктом 1 статьи 39.34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срок регистрации заявления не должен превышать 3 дней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0" w:right="-16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12.2. Требования к местам ожид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bidi w:val="0"/>
        <w:ind w:left="0" w:right="-16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 </w:t>
      </w:r>
      <w:hyperlink r:id="rId11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http://danilovskiy-mr.ru/index.php/eshchjo/organy-mestnogo-samoupravleniya/administratsiya-lobojkovskogo-selskogo-poseleniya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bidi w:val="0"/>
        <w:ind w:left="0" w:right="-16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.</w:t>
      </w:r>
      <w:r>
        <w:rPr>
          <w:rStyle w:val="Style9"/>
          <w:rStyle w:val="FootnoteAnchor"/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</w:rPr>
        <w:footnoteReference w:id="2"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bidi w:val="0"/>
        <w:ind w:left="0" w:right="-16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4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системе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направление уведомления об отказе в приеме к рассмотрению зая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5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6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) указание об обязанности лиц, получивших разрешение, выполнить предусмотренные </w:t>
      </w:r>
      <w:hyperlink r:id="rId17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статьей 39.35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) указание о предусмотренной </w:t>
      </w:r>
      <w:hyperlink r:id="rId18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статьей 39.34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left="0" w:righ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left="0" w:righ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left="0" w:right="0" w:firstLine="5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left="0" w:righ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left="0" w:righ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left="0" w:right="-16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и действий (бездействия) уполномоченного органа, МФЦ,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организаций, указанных в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Style9"/>
          <w:rStyle w:val="FootnoteAnchor"/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bidi w:val="0"/>
        <w:ind w:left="0" w:right="-16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ФЦ,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организаций, указанных в </w:t>
      </w:r>
      <w:hyperlink r:id="rId20">
        <w:r>
          <w:rPr>
            <w:rStyle w:val="InternetLink"/>
            <w:rFonts w:cs="Times New Roman" w:ascii="Times New Roman" w:hAnsi="Times New Roman"/>
            <w:bCs/>
            <w:i w:val="false"/>
            <w:iCs w:val="false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Style9"/>
          <w:rStyle w:val="FootnoteAnchor"/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</w:rPr>
        <w:footnoteReference w:id="4"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3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              № 210-ФЗ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8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№ 210-ФЗ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 либо 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наименование органа государственной власти (органа местного самоуправления) публично-правового образова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9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алоба на решения и действия (бездействие) 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должностного лица 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работниками МФЦ, организаций, предусмотренных </w:t>
      </w:r>
      <w:hyperlink r:id="rId35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6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7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1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№ 210-ФЗ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должностных лиц МФЦ, работников организаций, предусмотренных </w:t>
      </w:r>
      <w:hyperlink r:id="rId4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left="0" w:right="-1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ind w:left="0" w:right="-1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ind w:left="0" w:right="-1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Примечание:</w:t>
      </w:r>
    </w:p>
    <w:p>
      <w:pPr>
        <w:pStyle w:val="Endnote"/>
        <w:ind w:left="0" w:right="-16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left="0" w:right="-16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left="0" w:right="-16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) рассмотрение заявления, принятие решения по итогам рассмотрения (17 дней);</w:t>
      </w:r>
    </w:p>
    <w:p>
      <w:pPr>
        <w:pStyle w:val="Endnote"/>
        <w:ind w:left="0" w:right="-16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sectPr>
      <w:headerReference w:type="default" r:id="rId43"/>
      <w:headerReference w:type="first" r:id="rId44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3">
    <w:p>
      <w:pPr>
        <w:pStyle w:val="Footnot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ilovskiy-mr.ru/index.php/eshchjo/organy-mestnogo-samoupravleniya/administratsiya-lobojkovskogo-selskogo-poseleniya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872B7A466E96A7154A307C4C8C851E29198D9B9704611F7C823581CBD1E89E7197F6E12D7467hEC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921A4E9006BD3CE96E62442F17B7EC09291DA794D22DF76B3D029EE21984088013BDF46F93FF13H5I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http://danilovskiy-mr.ru/index.php/eshchjo/organy-mestnogo-samoupravleniya/administratsiya-lobojkovskogo-selskogo-poseleniya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F6EFCEBD78D73945BB09737A027B4142E3B091AC632F502F77E0E3DD8F195EB1B53B1CE58D9EF8DC8o2N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C584091D2890F277F021CE5EC25955FA9A4A2DA6B242942FFDFC570218F1C8E521DF8A9CBD1Fk8K1M" TargetMode="External"/><Relationship Id="rId18" Type="http://schemas.openxmlformats.org/officeDocument/2006/relationships/hyperlink" Target="consultantplus://offline/ref=C584091D2890F277F021CE5EC25955FA9A4A2DA6B242942FFDFC570218F1C8E521DF8A9CBD1Ek8K3M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111</dc:creator>
  <dc:description/>
  <dc:language>en-US</dc:language>
  <cp:lastModifiedBy/>
  <cp:lastPrinted>2017-09-01T15:29:00Z</cp:lastPrinted>
  <dcterms:modified xsi:type="dcterms:W3CDTF">2019-05-24T06:41:30Z</dcterms:modified>
  <cp:revision>10</cp:revision>
  <dc:subject/>
  <dc:title>Начальнику  управления финансов</dc:title>
</cp:coreProperties>
</file>