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554355</wp:posOffset>
                </wp:positionV>
                <wp:extent cx="8269605" cy="580644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560" cy="58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38.7pt;margin-top:43.65pt;width:651.1pt;height:45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ge">
                  <wp:posOffset>983615</wp:posOffset>
                </wp:positionV>
                <wp:extent cx="8428355" cy="558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558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дминистрация Лобойковского сельского поселения Данил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роект бюджет Лобойковского сельского поселения  на 2022– 2024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63.65pt;height:440.1pt;mso-wrap-distance-left:9.05pt;mso-wrap-distance-right:9.05pt;mso-wrap-distance-top:0pt;mso-wrap-distance-bottom:0pt;margin-top:77.45pt;mso-position-vertical-relative:page;margin-left:88.8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32"/>
                          <w:szCs w:val="32"/>
                        </w:rPr>
                        <w:t>Администрация Лобойковского сельского поселения Даниловского муниципального района Волгоград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  <w:t>БЮДЖЕТ ДЛЯ ГРАЖД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проект бюджет Лобойковского сельского поселения  на 2022– 2024 год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881630</wp:posOffset>
                </wp:positionV>
                <wp:extent cx="4464685" cy="1721485"/>
                <wp:effectExtent l="5715" t="5715" r="5080" b="24765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72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а формирования бюджета Лобойковского сельского поселения на 2022 год и на плановый период 2023 и 2024 го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d9d9d9" stroked="t" o:allowincell="f" style="position:absolute;margin-left:197.65pt;margin-top:226.9pt;width:351.5pt;height:135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а формирования бюджета Лобойковского сельского поселения на 2022 год и на плановый период 2023 и 2024 годов</w:t>
                      </w:r>
                    </w:p>
                  </w:txbxContent>
                </v:textbox>
                <v:fill o:detectmouseclick="t" color2="#fff2cc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328930</wp:posOffset>
                </wp:positionV>
                <wp:extent cx="3835400" cy="1946910"/>
                <wp:effectExtent l="12700" t="12700" r="13335" b="1333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Лобойк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99" stroked="t" o:allowincell="f" style="position:absolute;margin-left:389.5pt;margin-top:25.9pt;width:301.95pt;height:153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Лобойковского сельского поселения на 2022 – 2024 годы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328930</wp:posOffset>
                </wp:positionV>
                <wp:extent cx="3954145" cy="1947545"/>
                <wp:effectExtent l="13335" t="13335" r="12700" b="12700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19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юджетное послание Президента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fe599" stroked="t" o:allowincell="f" style="position:absolute;margin-left:26.35pt;margin-top:25.9pt;width:311.3pt;height:153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юджетное послание Президента РФ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5696585</wp:posOffset>
                </wp:positionV>
                <wp:extent cx="6519545" cy="914400"/>
                <wp:effectExtent l="13335" t="12700" r="12700" b="1333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Лобойк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d966" stroked="t" o:allowincell="f" style="position:absolute;margin-left:123.9pt;margin-top:448.55pt;width:513.3pt;height:71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Лобойковского сельского поселения на 2022 – 2024 годы</w:t>
                      </w:r>
                    </w:p>
                  </w:txbxContent>
                </v:textbox>
                <v:fill o:detectmouseclick="t" type="solid" color2="#002699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9725</wp:posOffset>
                </wp:positionH>
                <wp:positionV relativeFrom="paragraph">
                  <wp:posOffset>2406650</wp:posOffset>
                </wp:positionV>
                <wp:extent cx="725805" cy="690245"/>
                <wp:effectExtent l="0" t="6985" r="698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690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26.75pt;margin-top:189.5pt;width:57.05pt;height:54.3pt;flip:x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2501900</wp:posOffset>
                </wp:positionV>
                <wp:extent cx="749935" cy="593090"/>
                <wp:effectExtent l="6985" t="6985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59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4.9pt;margin-top:197pt;width:59pt;height:46.65pt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4793615</wp:posOffset>
                </wp:positionV>
                <wp:extent cx="2540" cy="678180"/>
                <wp:effectExtent l="55245" t="0" r="57150" b="508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678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.8pt;margin-top:377.45pt;width:0.2pt;height:53.3pt;flip:y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 w:eastAsia="en-US"/>
        </w:rPr>
        <w:t xml:space="preserve">Бюджет  </w:t>
      </w:r>
      <w:r>
        <w:rPr>
          <w:b/>
          <w:bCs/>
          <w:sz w:val="40"/>
          <w:szCs w:val="40"/>
          <w:lang w:val="ru-RU" w:eastAsia="en-US"/>
        </w:rPr>
        <w:t>для граждан</w: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 w:eastAsia="en-US"/>
        </w:rPr>
      </w:pPr>
      <w:r>
        <w:rPr>
          <w:b/>
          <w:bCs/>
          <w:color w:val="70AD47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130</wp:posOffset>
                </wp:positionH>
                <wp:positionV relativeFrom="paragraph">
                  <wp:posOffset>172085</wp:posOffset>
                </wp:positionV>
                <wp:extent cx="10153650" cy="2497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24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Times New Roman"/>
                                <w:color w:val="auto"/>
                                <w:lang w:val="ru-RU" w:eastAsia="en-US" w:bidi="ar-SA"/>
                              </w:rPr>
                              <w:t xml:space="preserve">«Бюджет для граждан»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en-US" w:bidi="ar-SA"/>
                              </w:rPr>
                              <w:t>представляет собой аналитический документ, разрабатываемый в целях предоставления гражданам актуальной информации о проекте бюджета Лобойковского сельског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поселения в формате, доступном для широкого круга пользователей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В представленной информации отражены положения проекта бюджета Лобойковского сельского поселения на предстоящие три года: 2022, 2023 и 2024годы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«Бюджет для граждан» нацелен на получение обратной связи от граждан,  которым интересны современные проблемы  муниципальных финансов Лобойковского сельского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31.9pt;margin-top:13.55pt;width:799.45pt;height:196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Times New Roman"/>
                          <w:color w:val="auto"/>
                          <w:lang w:val="ru-RU" w:eastAsia="en-US" w:bidi="ar-SA"/>
                        </w:rPr>
                        <w:t xml:space="preserve">«Бюджет для граждан»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en-US" w:bidi="ar-SA"/>
                        </w:rPr>
                        <w:t>представляет собой аналитический документ, разрабатываемый в целях предоставления гражданам актуальной информации о проекте бюджета Лобойковского сельског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поселения в формате, доступном для широкого круга пользователей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В представленной информации отражены положения проекта бюджета Лобойковского сельского поселения на предстоящие три года: 2022, 2023 и 2024годы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«Бюджет для граждан» нацелен на получение обратной связи от граждан,  которым интересны современные проблемы  муниципальных финансов Лобойковского сельского поселения.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 w:eastAsia="en-US"/>
        </w:rPr>
      </w:pPr>
      <w:r>
        <w:rPr>
          <w:b/>
          <w:bCs/>
          <w:color w:val="70AD47"/>
          <w:sz w:val="40"/>
          <w:szCs w:val="4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 w:eastAsia="en-US"/>
        </w:rPr>
      </w:pPr>
      <w:r>
        <w:rPr>
          <w:b/>
          <w:bCs/>
          <w:caps/>
          <w:sz w:val="32"/>
          <w:szCs w:val="32"/>
          <w:lang w:val="ru-RU" w:eastAsia="en-US"/>
        </w:rPr>
        <w:t>что такое бюджет?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6230</wp:posOffset>
                </wp:positionH>
                <wp:positionV relativeFrom="paragraph">
                  <wp:posOffset>144145</wp:posOffset>
                </wp:positionV>
                <wp:extent cx="10153650" cy="304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30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9ba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caps/>
                                <w:rFonts w:ascii="Times New Roman" w:hAnsi="Times New Roman" w:eastAsia="+mn-ea" w:cs="YS Text"/>
                                <w:color w:val="000000"/>
                                <w:lang w:val="en-US" w:eastAsia="en-US" w:bidi="ar-SA"/>
                              </w:rPr>
                              <w:t xml:space="preserve">БЮДЖЕТ - форма образования и расходования денежных средств, </w:t>
                            </w: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bidi="ar-SA" w:val="ru-RU" w:eastAsia="zh-CN"/>
                              </w:rPr>
                              <w:t>предназначенных для финансового обеспечения задач и функций государства и местного самоуправления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ДОХОДЫ БЮДЖЕТА - поступающие в бюджет денежные средства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РАСХОДЫ БЮДЖЕТА - выплачиваемые из бюджета денежные средства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Принятие бюджета проходит в 3 этапа: составление, рассмотрение и утверждение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Если расходы бюджета превышают доходы, то бюджет формируется с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дефицито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. При дефицитном бюджет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растет долг и (или) снижаются остатки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Превышение доходов над расходами образуе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 xml:space="preserve"> профици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–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основополагающее требование, предъявляемое к органам, составляющим 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утверждающим бюдж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9ba4" stroked="t" o:allowincell="f" style="position:absolute;margin-left:-24.9pt;margin-top:11.35pt;width:799.45pt;height:239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caps/>
                          <w:rFonts w:ascii="Times New Roman" w:hAnsi="Times New Roman" w:eastAsia="+mn-ea" w:cs="YS Text"/>
                          <w:color w:val="000000"/>
                          <w:lang w:val="en-US" w:eastAsia="en-US" w:bidi="ar-SA"/>
                        </w:rPr>
                        <w:t xml:space="preserve">БЮДЖЕТ - форма образования и расходования денежных средств, </w:t>
                      </w: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bidi="ar-SA" w:val="ru-RU" w:eastAsia="zh-CN"/>
                        </w:rPr>
                        <w:t>предназначенных для финансового обеспечения задач и функций государства и местного самоуправления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ДОХОДЫ БЮДЖЕТА - поступающие в бюджет денежные средства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РАСХОДЫ БЮДЖЕТА - выплачиваемые из бюджета денежные средства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Принятие бюджета проходит в 3 этапа: составление, рассмотрение и утверждение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Если расходы бюджета превышают доходы, то бюджет формируется с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дефицитом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. При дефицитном бюджет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растет долг и (или) снижаются остатки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Превышение доходов над расходами образует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 xml:space="preserve"> профицит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– 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основополагающее требование, предъявляемое к органам, составляющим 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утверждающим бюджет.</w:t>
                      </w:r>
                    </w:p>
                  </w:txbxContent>
                </v:textbox>
                <v:fill o:detectmouseclick="t" type="solid" color2="#13645b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ru-RU" w:eastAsia="en-US"/>
        </w:rPr>
      </w:pPr>
      <w:r>
        <w:rPr>
          <w:b/>
          <w:bCs/>
          <w:i w:val="false"/>
          <w:caps/>
          <w:color w:val="000000"/>
          <w:spacing w:val="0"/>
          <w:sz w:val="32"/>
          <w:szCs w:val="32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ru-RU" w:eastAsia="en-US"/>
        </w:rPr>
      </w:pPr>
      <w:r>
        <w:rPr>
          <w:b/>
          <w:bCs/>
          <w:i w:val="false"/>
          <w:caps/>
          <w:color w:val="000000"/>
          <w:spacing w:val="0"/>
          <w:sz w:val="32"/>
          <w:szCs w:val="32"/>
          <w:lang w:val="ru-RU" w:eastAsia="en-US"/>
        </w:rPr>
        <w:t>Что такое бюджет?</w:t>
      </w:r>
    </w:p>
    <w:p>
      <w:pPr>
        <w:pStyle w:val="Normal"/>
        <w:spacing w:lineRule="auto" w:line="276" w:before="0" w:after="200"/>
        <w:jc w:val="both"/>
        <w:rPr>
          <w:rFonts w:ascii="YS Text" w:hAnsi="YS Text" w:cs="YS Text"/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en-US" w:eastAsia="en-US"/>
        </w:rPr>
      </w:pPr>
      <w:r>
        <w:rPr>
          <w:rFonts w:cs="YS Text" w:ascii="YS Text" w:hAnsi="YS Text"/>
          <w:b/>
          <w:bCs/>
          <w:i w:val="false"/>
          <w:cap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YS Text" w:hAnsi="YS Text" w:cs="YS Text"/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en-US" w:eastAsia="en-US"/>
        </w:rPr>
      </w:pPr>
      <w:r>
        <w:rPr>
          <w:rFonts w:cs="YS Text" w:ascii="YS Text" w:hAnsi="YS Text"/>
          <w:b/>
          <w:bCs/>
          <w:i w:val="false"/>
          <w:cap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YS Text" w:hAnsi="YS Text" w:cs="YS Text"/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en-US" w:eastAsia="en-US"/>
        </w:rPr>
      </w:pPr>
      <w:r>
        <w:rPr>
          <w:rFonts w:cs="YS Text" w:ascii="YS Text" w:hAnsi="YS Text"/>
          <w:b/>
          <w:bCs/>
          <w:i w:val="false"/>
          <w:cap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sz w:val="32"/>
          <w:szCs w:val="32"/>
          <w:lang w:val="en-US" w:eastAsia="en-US"/>
        </w:rPr>
        <w:t xml:space="preserve">Основные параметры бюджета </w:t>
      </w:r>
      <w:r>
        <w:rPr>
          <w:b/>
          <w:bCs/>
          <w:caps/>
          <w:sz w:val="32"/>
          <w:szCs w:val="32"/>
          <w:lang w:val="ru-RU" w:eastAsia="en-US"/>
        </w:rPr>
        <w:t>Лобойковского</w:t>
      </w:r>
      <w:r>
        <w:rPr>
          <w:b/>
          <w:bCs/>
          <w:caps/>
          <w:sz w:val="32"/>
          <w:szCs w:val="32"/>
          <w:lang w:val="en-US" w:eastAsia="en-US"/>
        </w:rPr>
        <w:t xml:space="preserve"> сельского поселения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>на 2022 год (тыс.рублей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278130</wp:posOffset>
                </wp:positionV>
                <wp:extent cx="4321175" cy="491490"/>
                <wp:effectExtent l="0" t="0" r="11430" b="1143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02920"/>
                        </a:xfrm>
                        <a:prstGeom prst="rect"/>
                        <a:solidFill>
                          <a:srgbClr val="FFF200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Доходы бюджета  2859,03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00" style="position:absolute;rotation:-0;width:341.15pt;height:39.6pt;mso-wrap-distance-left:9.05pt;mso-wrap-distance-right:9.05pt;mso-wrap-distance-top:0pt;mso-wrap-distance-bottom:0pt;margin-top:21.9pt;mso-position-vertical-relative:text;margin-left:13.4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Доходы бюджета  2859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278130</wp:posOffset>
                </wp:positionV>
                <wp:extent cx="4088130" cy="396240"/>
                <wp:effectExtent l="0" t="0" r="11430" b="1143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07670"/>
                        </a:xfrm>
                        <a:prstGeom prst="rect"/>
                        <a:solidFill>
                          <a:srgbClr val="FFF200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Расходы бюджета 2859,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00" style="position:absolute;rotation:-0;width:322.8pt;height:32.1pt;mso-wrap-distance-left:9.05pt;mso-wrap-distance-right:9.05pt;mso-wrap-distance-top:0pt;mso-wrap-distance-bottom:0pt;margin-top:21.9pt;mso-position-vertical-relative:text;margin-left:397.3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Расходы бюджета 2859,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-59055</wp:posOffset>
                </wp:positionV>
                <wp:extent cx="4088130" cy="1130300"/>
                <wp:effectExtent l="0" t="0" r="11430" b="1143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141730"/>
                        </a:xfrm>
                        <a:prstGeom prst="rect"/>
                        <a:solidFill>
                          <a:srgbClr val="E0C2CD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   49,63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C2CD" style="position:absolute;rotation:-0;width:322.8pt;height:89.9pt;mso-wrap-distance-left:9.05pt;mso-wrap-distance-right:9.05pt;mso-wrap-distance-top:0pt;mso-wrap-distance-bottom:0pt;margin-top:-4.65pt;mso-position-vertical-relative:text;margin-left:397.3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щита населения и территории от чрезвычайных ситуаций природного и техногенного характера, гражданская оборона   49,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770" cy="426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26720"/>
                        </a:xfrm>
                        <a:prstGeom prst="rect"/>
                        <a:solidFill>
                          <a:srgbClr val="FFB66C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Безвозмездные поступления 1008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66C" strokecolor="#4E6128" strokeweight="2pt" style="position:absolute;rotation:-0;width:345.1pt;height:33.6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Безвозмездные поступления 1008,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270</wp:posOffset>
                </wp:positionV>
                <wp:extent cx="4320540" cy="505460"/>
                <wp:effectExtent l="0" t="0" r="11430" b="1143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16890"/>
                        </a:xfrm>
                        <a:prstGeom prst="rect"/>
                        <a:solidFill>
                          <a:srgbClr val="E0C2CD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Налог на доходы физических лиц 185,0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C2CD" style="position:absolute;rotation:-0;width:341.1pt;height:40.7pt;mso-wrap-distance-left:9.05pt;mso-wrap-distance-right:9.05pt;mso-wrap-distance-top:0pt;mso-wrap-distance-bottom:0pt;margin-top:0.1pt;mso-position-vertical-relative:text;margin-left:15.4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Налог на доходы физических лиц 18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4320540" cy="579755"/>
                <wp:effectExtent l="0" t="0" r="11430" b="1143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91185"/>
                        </a:xfrm>
                        <a:prstGeom prst="rect"/>
                        <a:solidFill>
                          <a:srgbClr val="5EB91E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Единый сельскохозяйственный налог 200,0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B91E" style="position:absolute;rotation:-0;width:341.1pt;height:46.55pt;mso-wrap-distance-left:9.05pt;mso-wrap-distance-right:9.05pt;mso-wrap-distance-top:0pt;mso-wrap-distance-bottom:0pt;margin-top:9.65pt;mso-position-vertical-relative:text;margin-left:17.9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Единый сельскохозяйственный налог 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-104140</wp:posOffset>
                </wp:positionV>
                <wp:extent cx="4088130" cy="647700"/>
                <wp:effectExtent l="0" t="0" r="11430" b="1143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59130"/>
                        </a:xfrm>
                        <a:prstGeom prst="rect"/>
                        <a:solidFill>
                          <a:srgbClr val="729FC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лищно-коммунальное хозяйство и национальная экономика 301,117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yle="position:absolute;rotation:-0;width:322.8pt;height:51.9pt;mso-wrap-distance-left:9.05pt;mso-wrap-distance-right:9.05pt;mso-wrap-distance-top:0pt;mso-wrap-distance-bottom:0pt;margin-top:-8.2pt;mso-position-vertical-relative:text;margin-left:401.8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Жилищно-коммунальное хозяйство и национальная экономика 301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31750</wp:posOffset>
                </wp:positionV>
                <wp:extent cx="4341495" cy="589280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9880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Налог на имущество физических лиц 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F68C36" strokeweight="0pt" style="position:absolute;rotation:-0;width:342.6pt;height:47.15pt;mso-wrap-distance-left:9.05pt;mso-wrap-distance-right:9.05pt;mso-wrap-distance-top:0pt;mso-wrap-distance-bottom:0pt;margin-top:-2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Налог на имущество физических лиц 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4445</wp:posOffset>
                </wp:positionH>
                <wp:positionV relativeFrom="paragraph">
                  <wp:posOffset>159385</wp:posOffset>
                </wp:positionV>
                <wp:extent cx="4109085" cy="490220"/>
                <wp:effectExtent l="0" t="0" r="9525" b="952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499745"/>
                        </a:xfrm>
                        <a:prstGeom prst="rect"/>
                        <a:solidFill>
                          <a:srgbClr val="EC9BA4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льтура 819,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94B64E" strokeweight="0pt" style="position:absolute;rotation:-0;width:324.3pt;height:39.35pt;mso-wrap-distance-left:9.05pt;mso-wrap-distance-right:9.05pt;mso-wrap-distance-top:0pt;mso-wrap-distance-bottom:0pt;margin-top:12.55pt;mso-position-vertical-relative:text;margin-left:40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Культура 819,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4341495" cy="412115"/>
                <wp:effectExtent l="0" t="0" r="9525" b="952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21640"/>
                        </a:xfrm>
                        <a:prstGeom prst="rect"/>
                        <a:solidFill>
                          <a:srgbClr val="EC9BA4"/>
                        </a:soli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Земельный налог 10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795D9B" strokeweight="0pt" style="position:absolute;rotation:-0;width:342.6pt;height:33.2pt;mso-wrap-distance-left:9.05pt;mso-wrap-distance-right:9.05pt;mso-wrap-distance-top:0pt;mso-wrap-distance-bottom:0pt;margin-top:13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Земельный налог 1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-132080</wp:posOffset>
                </wp:positionV>
                <wp:extent cx="4100195" cy="414655"/>
                <wp:effectExtent l="0" t="0" r="9525" b="952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24180"/>
                        </a:xfrm>
                        <a:prstGeom prst="rect"/>
                        <a:solidFill>
                          <a:srgbClr val="FFE994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ая политика 1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94" strokecolor="#4579B8" strokeweight="0pt" style="position:absolute;rotation:-0;width:323.6pt;height:33.4pt;mso-wrap-distance-left:9.05pt;mso-wrap-distance-right:9.05pt;mso-wrap-distance-top:0pt;mso-wrap-distance-bottom:0pt;margin-top:-10.4pt;mso-position-vertical-relative:text;margin-left:401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оциальная политика 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-130175</wp:posOffset>
                </wp:positionV>
                <wp:extent cx="4341495" cy="446405"/>
                <wp:effectExtent l="0" t="0" r="9525" b="952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55930"/>
                        </a:xfrm>
                        <a:prstGeom prst="rect"/>
                        <a:solidFill>
                          <a:srgbClr val="81ACA6"/>
                        </a:soli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Доходы от уплаты акцизов 439,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ACA6" strokecolor="#BC4542" strokeweight="0pt" style="position:absolute;rotation:-0;width:342.6pt;height:35.9pt;mso-wrap-distance-left:9.05pt;mso-wrap-distance-right:9.05pt;mso-wrap-distance-top:0pt;mso-wrap-distance-bottom:0pt;margin-top:-10.2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Доходы от уплаты акцизов 439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-103505</wp:posOffset>
                </wp:positionV>
                <wp:extent cx="4109085" cy="577215"/>
                <wp:effectExtent l="0" t="0" r="9525" b="952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6740"/>
                        </a:xfrm>
                        <a:prstGeom prst="rect"/>
                        <a:solidFill>
                          <a:srgbClr val="BBE33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уществление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33D" strokecolor="#000000" strokeweight="0pt" style="position:absolute;rotation:-0;width:324.3pt;height:46.2pt;mso-wrap-distance-left:9.05pt;mso-wrap-distance-right:9.05pt;mso-wrap-distance-top:0pt;mso-wrap-distance-bottom:0pt;margin-top:-8.1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уществление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770" cy="4267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26720"/>
                        </a:xfrm>
                        <a:prstGeom prst="rect"/>
                        <a:solidFill>
                          <a:srgbClr val="FFE994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Государственная пошлина 6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94" strokecolor="#4E6128" strokeweight="2pt" style="position:absolute;rotation:-0;width:345.1pt;height:33.6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Государственная пошлина 6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87630</wp:posOffset>
                </wp:positionV>
                <wp:extent cx="4117340" cy="642620"/>
                <wp:effectExtent l="0" t="0" r="9525" b="952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52145"/>
                        </a:xfrm>
                        <a:prstGeom prst="rect"/>
                        <a:solidFill>
                          <a:srgbClr val="F68C3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государственные расходы 1179,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C36" strokecolor="#000000" strokeweight="0pt" style="position:absolute;rotation:-0;width:324.95pt;height:51.35pt;mso-wrap-distance-left:9.05pt;mso-wrap-distance-right:9.05pt;mso-wrap-distance-top:0pt;mso-wrap-distance-bottom:0pt;margin-top:6.9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щегосударственные расходы 1179,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ab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>Динамика доходов бюджета БОЛЬШЕОРЛ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 xml:space="preserve">(тыс.рублей)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object w:dxaOrig="14593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31pt;width:691.15pt;height:43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Excel.Sheet.12" ShapeID="ole_rId2" DrawAspect="Content" ObjectID="_19811087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9970</wp:posOffset>
                </wp:positionH>
                <wp:positionV relativeFrom="paragraph">
                  <wp:posOffset>948055</wp:posOffset>
                </wp:positionV>
                <wp:extent cx="5010150" cy="190500"/>
                <wp:effectExtent l="5080" t="5080" r="5080" b="5080"/>
                <wp:wrapNone/>
                <wp:docPr id="2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81.1pt;margin-top:74.65pt;width:394.45pt;height:14.9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0" w:name="_1549723731"/>
      <w:bookmarkEnd w:id="0"/>
      <w:r>
        <w:rPr/>
        <w:object w:dxaOrig="10945" w:dyaOrig="8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9.4pt;height:478.6pt" filled="f" o:ole="">
            <v:imagedata r:id="rId5" o:title=""/>
          </v:shape>
          <o:OLEObject Type="Embed" ProgID="Excel.Sheet.12" ShapeID="ole_rId4" DrawAspect="Content" ObjectID="_1506245508" r:id="rId4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)</w:t>
      </w:r>
      <w:bookmarkStart w:id="1" w:name="_1549723123"/>
      <w:bookmarkEnd w:id="1"/>
      <w:r>
        <w:rPr/>
        <w:object w:dxaOrig="9729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5.6pt;height:426.6pt" filled="f" o:ole="">
            <v:imagedata r:id="rId7" o:title=""/>
          </v:shape>
          <o:OLEObject Type="Embed" ProgID="Excel.Sheet.12" ShapeID="ole_rId6" DrawAspect="Content" ObjectID="_999027289" r:id="rId6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Динамика расходов бюджета Лобой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(тыс.рублей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2" w:name="_1549724188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5795</wp:posOffset>
                </wp:positionH>
                <wp:positionV relativeFrom="paragraph">
                  <wp:posOffset>47625</wp:posOffset>
                </wp:positionV>
                <wp:extent cx="5819775" cy="447675"/>
                <wp:effectExtent l="5715" t="5715" r="4445" b="4445"/>
                <wp:wrapNone/>
                <wp:docPr id="2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50.85pt;margin-top:3.75pt;width:458.2pt;height:35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object w:dxaOrig="10945" w:dyaOrig="7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3.35pt;height:451.75pt" filled="f" o:ole="">
            <v:imagedata r:id="rId9" o:title=""/>
          </v:shape>
          <o:OLEObject Type="Embed" ProgID="Excel.Sheet.12" ShapeID="ole_rId8" DrawAspect="Content" ObjectID="_1999397945" r:id="rId8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Расходы бюджета лобой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на 2022 году – 2859,031 тыс.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3" w:name="_1549705273"/>
      <w:bookmarkStart w:id="4" w:name="_1549724392"/>
      <w:bookmarkEnd w:id="3"/>
      <w:bookmarkEnd w:id="4"/>
      <w:r>
        <w:rPr/>
        <w:object w:dxaOrig="13377" w:dyaOrig="72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8.15pt;height:439.75pt" filled="f" o:ole="">
            <v:imagedata r:id="rId11" o:title=""/>
          </v:shape>
          <o:OLEObject Type="Embed" ProgID="Excel.Sheet.12" ShapeID="ole_rId10" DrawAspect="Content" ObjectID="_863245458" r:id="rId1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  <w:lang w:val="en-US"/>
        </w:rPr>
      </w:pPr>
      <w:r>
        <w:rPr>
          <w:rFonts w:eastAsia="Times New Roman"/>
          <w:b/>
          <w:color w:val="993300"/>
          <w:sz w:val="32"/>
          <w:szCs w:val="32"/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780373"/>
          <w:spacing w:val="0"/>
          <w:sz w:val="36"/>
          <w:szCs w:val="36"/>
        </w:rPr>
        <w:t>Межбюджетные трансфер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780373"/>
          <w:spacing w:val="0"/>
          <w:sz w:val="36"/>
          <w:szCs w:val="36"/>
        </w:rPr>
        <w:t xml:space="preserve"> - это средства, которые предоставляются (перечисляются) одним бюджетом другому, на безвозвратной основе и не требуют каких - либо процентных платежей.</w:t>
      </w:r>
      <w:r>
        <w:rPr>
          <w:rFonts w:eastAsia="Times New Roman" w:cs="Times New Roman" w:ascii="Times New Roman" w:hAnsi="Times New Roman"/>
          <w:b/>
          <w:color w:val="780373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8D281E"/>
          <w:spacing w:val="0"/>
          <w:sz w:val="36"/>
          <w:szCs w:val="36"/>
        </w:rPr>
        <w:t>Межбюджетные трансферты классифицирую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8D281E"/>
          <w:spacing w:val="0"/>
          <w:sz w:val="36"/>
          <w:szCs w:val="36"/>
        </w:rPr>
        <w:t xml:space="preserve"> на: - целевые: субсидии (форма межбюджетных трансфертов, предоставляемых в целях софинансирования расходных обязательств, возникающих при выполнении полномочий органов власти).</w:t>
      </w:r>
      <w:r>
        <w:rPr>
          <w:rFonts w:eastAsia="Times New Roman" w:cs="Times New Roman" w:ascii="Times New Roman" w:hAnsi="Times New Roman"/>
          <w:b/>
          <w:color w:val="8D281E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  <w:lang w:val="ru-RU"/>
        </w:rPr>
        <w:t>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</w:rPr>
        <w:t>убвен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</w:rPr>
        <w:t> – 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3838"/>
          <w:spacing w:val="0"/>
          <w:sz w:val="36"/>
          <w:szCs w:val="36"/>
          <w:highlight w:val="white"/>
        </w:rPr>
        <w:t>Субсид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838"/>
          <w:spacing w:val="0"/>
          <w:sz w:val="36"/>
          <w:szCs w:val="36"/>
          <w:highlight w:val="white"/>
        </w:rPr>
        <w:t xml:space="preserve"> – бюджетные средства, предоставляемые бюджету другого уровня, физическому или юридическому лицу на условиях долевого финансирования целевых расходов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 xml:space="preserve">Дот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– эт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денеж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сред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, которые выделяются государственным или местным бюджетом с целью оказания финансовой поддержки убыточным предприятиям и организациям.</w:t>
      </w:r>
    </w:p>
    <w:p>
      <w:pPr>
        <w:pStyle w:val="TextBody"/>
        <w:widowControl/>
        <w:pBdr/>
        <w:spacing w:lineRule="atLeast" w:line="360" w:before="0" w:after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9933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993300"/>
          <w:spacing w:val="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1F3864"/>
          <w:sz w:val="32"/>
          <w:szCs w:val="32"/>
        </w:rPr>
        <w:t>ОБЪЕМ МЕЖБЮДЖЕТНЫХ ТРАНСФЕРТОВ БЮДЖЕТУ ДАНИЛОВСКОГО МУНИЦИПАЛЬНОГО РАЙОНА НА ОСУЩЕСТВЛЕНИЕ ПОЛНОМОЧИЙ (ЧАСТИ ПОЛНОМОЧИЙ) ПО РЕШЕНИЮ ВОПРОСОВ МЕСТНОГО ЗНАЧЕНИЯ НА 2022-ГОД</w:t>
      </w:r>
    </w:p>
    <w:p>
      <w:pPr>
        <w:pStyle w:val="Normal"/>
        <w:jc w:val="center"/>
        <w:rPr/>
      </w:pPr>
      <w:r>
        <w:rPr>
          <w:rFonts w:eastAsia="Times New Roman"/>
          <w:b/>
          <w:color w:val="1F3864"/>
          <w:sz w:val="32"/>
          <w:szCs w:val="32"/>
        </w:rPr>
        <w:t xml:space="preserve"> </w:t>
      </w:r>
      <w:r>
        <w:rPr>
          <w:rFonts w:eastAsia="Times New Roman"/>
          <w:b/>
          <w:color w:val="1F3864"/>
          <w:sz w:val="32"/>
          <w:szCs w:val="32"/>
        </w:rPr>
        <w:t>(ТЫС. РУБЛЕЙ)</w:t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3500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  <w:t>2022 ГОД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 w:eastAsia="en-US"/>
              </w:rPr>
              <w:t>ВСЕГО МЕЖБЮДЖЕТНЫХ ТРАНСФЕРТОВ, В ТОМ ЧИСЛ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 w:eastAsia="en-US"/>
              </w:rPr>
              <w:t>26,0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  <w:lang w:val="en-US" w:eastAsia="en-US"/>
              </w:rPr>
            </w:pPr>
            <w:r>
              <w:rPr>
                <w:rFonts w:eastAsia="Times New Roman" w:cs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  <w:lang w:val="en-US" w:eastAsia="en-US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 w:cs="Calibri"/>
                <w:bCs/>
                <w:sz w:val="36"/>
                <w:szCs w:val="32"/>
                <w:lang w:val="en-US" w:eastAsia="en-US"/>
              </w:rPr>
            </w:pPr>
            <w:r>
              <w:rPr>
                <w:rFonts w:eastAsia="Times New Roman" w:cs="Calibri"/>
                <w:bCs/>
                <w:sz w:val="36"/>
                <w:szCs w:val="32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Cs/>
                <w:caps/>
                <w:sz w:val="32"/>
                <w:szCs w:val="32"/>
                <w:lang w:val="en-US" w:eastAsia="en-US"/>
              </w:rPr>
              <w:t>26,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/>
          <w:b/>
          <w:bCs/>
          <w:caps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YS Text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9:00Z</dcterms:created>
  <dc:creator>СЭиФ</dc:creator>
  <dc:description/>
  <dc:language>en-US</dc:language>
  <cp:lastModifiedBy/>
  <cp:lastPrinted>2014-11-20T16:50:00Z</cp:lastPrinted>
  <dcterms:modified xsi:type="dcterms:W3CDTF">2021-11-10T07:45:42Z</dcterms:modified>
  <cp:revision>7</cp:revision>
  <dc:subject/>
  <dc:title> </dc:title>
</cp:coreProperties>
</file>