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ОБОЙК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ИЛОВ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3.2022г                                                                                       №1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 расположенных на территории Лобойковского сельского поселения,  в безвозмездное пользование», утвержденный постановлением администрации Лобойковского сельского поселения Даниловского муниципального района от 05.10.2019г. № 54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астью 2 статьи 39.10 Земельного кодекса РФ от 25.10.2001г. №136-ФЗ (в редакции Федерального закона от 30.12.2021г. №436-ФЗ),  руководствуясь Уставом Лобойковского сельского поселения, администрация Лобойковского сельского посел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Лобойковского сельского поселения,  расположенных на территории Лобойковского сельского поселения,  в безвозмездное пользование», утвержденный постановлением администрации Лобойковского сельского поселения Даниловского муниципального района от 05.10.2019г. №54 следующие изменен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   пункт 1.2  регламента дополнить подпунктами 19) и 20) следующего содержания: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публично-правовой компании "Фонд развития территорий" для осуществления функций и полномочий, предусмотренных Федеральным законом 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законом 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кодексом Российской Федерации (п.22 ч.2 ст.39.10 ЗК РФ)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 законом "О публично-правовой компании "Роскадастр"(п.22 ч.2 ст.39.10 ЗК РФ).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 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 в силу со дня подписания и подлежит официальному обнародованию в установленном порядке.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бойковск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А.И. Гонча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31T12:37:12Z</dcterms:modified>
  <cp:revision>1</cp:revision>
  <dc:subject/>
  <dc:title/>
</cp:coreProperties>
</file>