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8257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47.65pt;mso-wrap-distance-left:0pt;mso-wrap-distance-right:0pt;mso-wrap-distance-top:0pt;mso-wrap-distance-bottom:0pt;margin-top:0.4pt;mso-position-vertical-relative:page;margin-left:0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5080</wp:posOffset>
                </wp:positionV>
                <wp:extent cx="7557135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47.65pt;mso-wrap-distance-left:0pt;mso-wrap-distance-right:0pt;mso-wrap-distance-top:0pt;mso-wrap-distance-bottom:0pt;margin-top:0.4pt;mso-position-vertical-relative:page;margin-left:22.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14300</wp:posOffset>
                </wp:positionV>
                <wp:extent cx="64008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pt" to="481.35pt,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00.00.2022 года                                                                          № 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гноза социально-экономического развития Лобойковского сельского поселения на 2023-2025 год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ствуясь ст. 173 Бюджетного кодекса РФ, Положением  «О бюджетном процессе в Лобойковском сельском поселении», п. 3.4. ст. 3 Порядка разработки прогноза социально-экономического развития Лобойковского сельского поселения, утвержденного постановлением администрации Лобойковского сельского поселения от 31.10.2011г. №43 администрация Лобой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ноз социально-экономического развития Лобойковского сельского поселения на 2023-2025 годы согласно Прилож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20" w:right="0" w:hanging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бойко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А.И. Гонча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_Hlk500408437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Постановлению администрации Лобойковского сельского поселения от  00.00.2022г. № 00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БОЙКОВСКОГО СЕЛЬСКОГО ПОСЕЛЕНИЯ  НА 2023-2025 Г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«Лобойковское сельское поселение» входит в состав Даниловского муниципального района  как сельское поселение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основных параметров социально-экономического развития Лобойковского сельского поселения на 2023 год  и плановый период до 2025 года разработан в соответствии  с Уставом  Лобойковского сельского поселения  Даниловского  муниципального района Волгоградской  области ,  со ст 173,184.2 Бюджетного кодекса Российской Федерации. Прогноз подготовлен на основе сценарных условий функционирования экономики  Российской Федерации на 2023-2025 годы,  рекомендованных Минэкономразвития  России, анализа сложившейся ситуации социально-экономического развития муниципального образования «Лобойковское сельское поселение», с учетом ожидаемых результатов 2022 года и тенденций развития экономики и социальной сферы в 2023 году с применением показателей инфляции и индексов-дефляторов , предложенных Минэкономразвития России на 2023-2025 годы 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сновных параметров развития на 2023 г осуществлялась по умеренно-оптимистическому варианту, ориентированному на относительно устойчивое восстановление экономики и учитывающего  переход от реализации антикризисных мер  к созданию условий для модернизации эконом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оритеты социально-экономического развития  Лобойковского сельского поселения  Данило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лучшение условий проживания, стабилизация демографической ситуации путем повышения рождаемости, увеличение продолжительности жизни населения  с.Лобойково и х.Каменночерновск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занятости населения, сохранение и создание рабочих мес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отраслей социальной сферы, повышение качества, доступности  и разнообразия предоставляемых гражданам  муниципальных услуг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 культурного досуга  и обеспечение населения муниципального образования услугами культур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витие работы с детьми  и молодежью по месту жительства, спортивных секций, поддержка молодежного досуга и физического развития насел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овышение эффективности управления муниципальным имуществом, в том числе земельными ресурсами.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вышение уровня и качества жизни населения Лобойковского  сельского 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овышение доходов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 (см. Таб. 1).</w:t>
      </w:r>
    </w:p>
    <w:p>
      <w:pPr>
        <w:pStyle w:val="Normal"/>
        <w:tabs>
          <w:tab w:val="clear" w:pos="708"/>
          <w:tab w:val="left" w:pos="2327" w:leader="none"/>
          <w:tab w:val="right" w:pos="9071" w:leader="none"/>
        </w:tabs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  <w:tab/>
        <w:t>Таб. 1</w:t>
      </w:r>
    </w:p>
    <w:tbl>
      <w:tblPr>
        <w:tblW w:w="93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3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ГРАФИЧЕСКИЕ ПА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месяцев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 прогно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 прогно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го населен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одившихс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мерш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постоянного населения имеет тенденцию к уменьшению. По сравнению с 2021 годом она уменьшилась на 9 чел. В основном это происходит из-за превышения уровня смертности над уровнем рождаемости в 2-3 раза. Ожидаемая продолжительность жизни составит около 66 л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жизни населения остается низким. Численность населения с денежными доходами ниже величины прожиточного минимума по Волгоградской области составляет около 63% от общей численности населения Лобойковского сельского поселения (см. Таб.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6680" cy="262001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онд заработной платы, начисленной работникам по полному кругу предприятий в период с 2022 по 2025 годы будет увеличиваться на 10% каждый год  к уровню предыдущего г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номинальная начисленная заработная плата в 2023 году составит 10200 руб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-прежнему основная часть (около 90%) денежных доходов населения будет расходоваться на покупку товаров и оплату услуг. По сравнению с 2022 годом в суммарном выражении расходы населения на покупку товаров и оплату услуг в 2023 году увеличатся на 4%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Обеспечение потребности населения Лобойковского  сельского  поселения в услугах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последних лет для розничной торговли Лобойковского  сельского поселения характерны высокие темпы роста реализуемой товарной масс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отребительского рынка оборачиваются две трети доходов на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действует 2 предприятия розничной торгов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отребностей населения в товарах народного потребления  привело к росту товарооборота за счет расширения ассортимента промышленных групп товаров (строительные материалы, текстиль, посуда, канц. товары, парфюмерия, электротовары, бытовая техник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алкогольной продукции на территории поселения не осуществля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рост товарооборота на период 2023-2025 годы в среднем составит в действующих ценах 105%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ходов населения, как за счет роста заработной платы, так и за счет дополнительных доходов от дальнейшего развития личных подсобных хозяйств граждан повлияют на количество и сумму проданных товаров на душу населения и соответственно и на объем товарооборота в цел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06 года в связи с разграничением полномочий между федеральным бюджетом и бюджетами субъектов Российской Федерации, решение вопросов социального обслуживания и социальной поддержки населения Лобойковского сельского поселения, перешло введение Администрации Даниловского муниципального района и финансирование осуществляется из областного бюджета.</w:t>
      </w:r>
    </w:p>
    <w:p>
      <w:pPr>
        <w:pStyle w:val="ConsPlusNormal"/>
        <w:widowControl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администрация Лобойковского  сельского  поселения в переходный период тесно сотрудничает с районными структурами с целью продолжения развития системы социального обслуживания населения Лобойков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 </w:t>
      </w:r>
    </w:p>
    <w:p>
      <w:pPr>
        <w:pStyle w:val="ConsPlusNormal"/>
        <w:widowControl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решения вопросов местного значения в области культуры на территории Лобойковского сельского поселения работают муниципальные казенные учрежд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КУ «Лобойковский сельский дом культуры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Лобойковская центральная библиоте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еятельность учреждений культуры в 2023-2025 годах будет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витие системы выявления и поддержки  одаренных детей и талантливой молодеж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крепление материальной баз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дение капитальных ремон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на развитие отрасли "Культура" в бюджете Лобойковского сельского  поселения на 2023 год  предусмотрены средства 815,463 тыс. рублей. За счет этих средств предусматриваетс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ая плата с начислениями, коммунальные  услуги,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ассовых культурных мероприят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ое обслуживание на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чало 2022-2023 учебного года образовательная система Лобойковского  сельского поселения насчитывает 1 образовательное учреждение – МКОУ Лобойковская средняя  общеобразовательная школа с общим контингентом учащихся и воспитанников -  42 человека и 1 учреждение дошкольного образования с количеством детей 11 человек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авнении с 2021-2022  учебным годом, общее количество учащихся увеличилось на 2 человека.  Сеть образовательных учреждений в новом учебном году сохранен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. 4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7"/>
        <w:gridCol w:w="1080"/>
        <w:gridCol w:w="808"/>
        <w:gridCol w:w="816"/>
        <w:gridCol w:w="799"/>
        <w:gridCol w:w="821"/>
        <w:gridCol w:w="909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од от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од оцен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прогно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прогно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прогноз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ые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е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 муницип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среднегодовая) обучаю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среднегодовая) воспитан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Трудовые ресурс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трудоспособного населения на нашей территории составляет 35,0 % (260 человека) от  общей численности населения (750 человек). Количество постоянных рабочих мест в поселении составляет 45 (18% от общего количества трудоспособного населения), что соответствует уровню  2021 год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льные 82% трудоспособного населения заняты  в личных подсобных хозяйствах или   выехали на заработки в другие регионы Ро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отраслью сельхозпроизводства на территории Лобойковского сельского поселения является растениеводство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Волгоградская агропромышленная компания арендовала у пайщиков Лобойковского сельского поселения  7845 га. сельскохозяйственных угодий, находящихся в общедолевой собственности  333 пайщик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бильно работают  КФ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КФХ Трусиков О.Б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КФХ Бережнов А.Н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КФХ Бережнов Д.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лава КФХ Бережнов Р.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КФХ Гончаров Е.Н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КФХ Ларионов В.М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КФХ Иванов А.А.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22 года среднесписочная численность работающих в сельскохозяйственных предприятиях составляет 20 человек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ровень заработной платы в сельском хозяйстве остается одним из самых низких по сравнению с другими отраслями. Среднемесячная заработная плата работников этой отрасли за 9 месяцев 2022 года составила 15000 руб.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ЛПХ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Лобойковского сельского поселения ведется большая работа по закупке молока и мяса от населения. На 01 октября 2022г на территории Лобойковского сельского поселения числится 109 ЛПХ, в которых содержится 469 голов крупного рогатого скота </w:t>
      </w:r>
      <w:r>
        <w:rPr>
          <w:rFonts w:cs="Times New Roman" w:ascii="Times New Roman" w:hAnsi="Times New Roman"/>
          <w:color w:val="000000"/>
          <w:sz w:val="26"/>
          <w:szCs w:val="26"/>
        </w:rPr>
        <w:t>(на 33 головы меньше чем в 2021г.)</w:t>
      </w:r>
      <w:r>
        <w:rPr>
          <w:rFonts w:cs="Times New Roman" w:ascii="Times New Roman" w:hAnsi="Times New Roman"/>
          <w:sz w:val="26"/>
          <w:szCs w:val="26"/>
        </w:rPr>
        <w:t xml:space="preserve">, в том числе 217 коров </w:t>
      </w:r>
      <w:r>
        <w:rPr>
          <w:rFonts w:cs="Times New Roman" w:ascii="Times New Roman" w:hAnsi="Times New Roman"/>
          <w:color w:val="000000"/>
          <w:sz w:val="26"/>
          <w:szCs w:val="26"/>
        </w:rPr>
        <w:t>(на 6 голов меньше чем в 2021г.)</w:t>
      </w:r>
      <w:r>
        <w:rPr>
          <w:rFonts w:cs="Times New Roman" w:ascii="Times New Roman" w:hAnsi="Times New Roman"/>
          <w:sz w:val="26"/>
          <w:szCs w:val="26"/>
        </w:rPr>
        <w:t xml:space="preserve">, 150 голов свиней </w:t>
      </w:r>
      <w:r>
        <w:rPr>
          <w:rFonts w:cs="Times New Roman" w:ascii="Times New Roman" w:hAnsi="Times New Roman"/>
          <w:color w:val="000000"/>
          <w:sz w:val="26"/>
          <w:szCs w:val="26"/>
        </w:rPr>
        <w:t>(на 21 голову меньше чем в 2021г.)</w:t>
      </w:r>
      <w:r>
        <w:rPr>
          <w:rFonts w:cs="Times New Roman" w:ascii="Times New Roman" w:hAnsi="Times New Roman"/>
          <w:sz w:val="26"/>
          <w:szCs w:val="26"/>
        </w:rPr>
        <w:t xml:space="preserve">, 311 овец и коз </w:t>
      </w:r>
      <w:r>
        <w:rPr>
          <w:rFonts w:cs="Times New Roman" w:ascii="Times New Roman" w:hAnsi="Times New Roman"/>
          <w:color w:val="000000"/>
          <w:sz w:val="26"/>
          <w:szCs w:val="26"/>
        </w:rPr>
        <w:t>(на 54 головы меньше чем в 2021г.)</w:t>
      </w:r>
      <w:r>
        <w:rPr>
          <w:rFonts w:cs="Times New Roman" w:ascii="Times New Roman" w:hAnsi="Times New Roman"/>
          <w:sz w:val="26"/>
          <w:szCs w:val="26"/>
        </w:rPr>
        <w:t xml:space="preserve">,  2070 птицы </w:t>
      </w:r>
      <w:r>
        <w:rPr>
          <w:rFonts w:cs="Times New Roman" w:ascii="Times New Roman" w:hAnsi="Times New Roman"/>
          <w:color w:val="000000"/>
          <w:sz w:val="26"/>
          <w:szCs w:val="26"/>
        </w:rPr>
        <w:t>(на 135 голов больше чем в 2021г.)</w:t>
      </w:r>
      <w:r>
        <w:rPr>
          <w:rFonts w:cs="Times New Roman" w:ascii="Times New Roman" w:hAnsi="Times New Roman"/>
          <w:sz w:val="26"/>
          <w:szCs w:val="26"/>
        </w:rPr>
        <w:t xml:space="preserve">, 156 крол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(на 8 голов меньше чем в 2021г.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2. Развитие жилищно-коммунальной сф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. 5</w:t>
      </w:r>
    </w:p>
    <w:tbl>
      <w:tblPr>
        <w:tblW w:w="966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3"/>
        <w:gridCol w:w="720"/>
        <w:gridCol w:w="1080"/>
        <w:gridCol w:w="1080"/>
        <w:gridCol w:w="1080"/>
        <w:gridCol w:w="1080"/>
        <w:gridCol w:w="1190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прогноз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жителей населенного пункта, обеспеченных централизованным водоснабж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жителей населенного пункта, обеспеченных децентрализованным водоснабж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арантирующей организации в сфере водоснабжении и (или)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ХЭ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ХЭ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ХЭ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ХЭС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ХЭС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обеспечения населения водоснабж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й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сетей водоснабж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етхих сетей водоснабжения, необходимых к заме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износ сетей централизованной системы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износ объектов централизованной системы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заборных скважин в населенном пункте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ер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о из эксплуа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одоснабжения (питьевая, техническ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бъем реализации холодно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8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заборных скваж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ресурсоснабжающей организации лицензии на недр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сетей в двухтрубном исполн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ищного фонд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зификация сел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10.2022г. газифицированы все населенные пункты Лобойковского сельского поселения (х.Каменночерновский и с.Лобойково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доснабж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полномочия по водоснабжению перешли в Даниловский муниципальный район.   Функция по обеспечению населения водой выполняется  МКУ Даниловского муниципального района «ХЭС».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сети водоснабжения в поселении составляет 10500 погонных метров. 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при этом 90 процентов локальных сетей водопровода нуждаются в замене и 10 процентов - в реконструкции. В результате 75 процентов сельского населения вынуждены пользоваться водой, не соответствующей санитарным нормам и стандартам. Замена водопроводных труб протяженностью 11 км.  требует весьма больших объемов финансирования приблизительно около 5 млн.руб. Бюджет Лобойковского поселения не в состоянии профинансировать такие затраты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анспортная сеть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имеются два участка муниципальной автодороги с твердым покрытием общей протяженностью 1,6км.. За 9 месяцев 2022года израсходовано 254,0 тыс руб. дорожного фонда. Средства потрачены на выравнивание и расчистку грунтовых дорог от снега ,  на приобретение и установку фонарей уличного освещения, а также оплату электроэнергии за уличное освещ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ая сеть состоит из грунтовых дорог общей протяженностью 12 км. Во время весенних и осенних дождей дороги становятся непроходимыми. Это ограничивает возможность выхода или выезда жителям населенных пунктов в административный центр поселения, к торговым точкам, к месту учебы или работы.</w:t>
      </w:r>
    </w:p>
    <w:p>
      <w:pPr>
        <w:pStyle w:val="ConsPlusNormal"/>
        <w:widowControl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снабж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лектроснабжение потребителей Лобойковского сельского поселения осуществляет «ОАО Волгоградэнергосбыт». Налажено уличное освещение придорожной полосы населенных пунктов. В эксплуатацию введены энергосберегающие лампы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ь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Лобойковское сельское поселение телефонизировано на 100%, благодаря мобильной связи. ОАО «Ростелеком» ведёт работы по улучшению качества телефонной связи и системы интернет на территории поселения. В 2014 году на территории поселения установлена мобильная связь оператор «Мегафон» и «Билайн».  В приоритете у населения мобильная связ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Финансовые ресурс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е ресурсы Лобойковского сельского поселения на 2023 год состоят из налоговых и неналоговых поступлений и рассчитывались на основе таких показателей как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доходы физических лиц из заработной платы, начисленной работникам на территории Лобойко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доходы физических лиц из доходов населения в виде арендной платы за пользование земельными пая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ая стоимость земельных участков, находящихся в собственности юридических и физических лиц, расположенных на территории Лобойко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очная стоимость имущества физических лиц, проживающих на территории Лобойко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земельных участков, сдаваемых в аренду юридическим и физическим лица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недвижимого  муниципального имущества Лобойк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лняемость бюджета собственными средствами зависит от собираемости местных налогов: земельного и имущественного, а также от НДФЛ.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тыс. рублей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134"/>
        <w:gridCol w:w="992"/>
        <w:gridCol w:w="992"/>
        <w:gridCol w:w="992"/>
        <w:gridCol w:w="1158"/>
      </w:tblGrid>
      <w:tr>
        <w:trPr>
          <w:trHeight w:val="7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год фактич за 9 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  оценка по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год 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 прогно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2025год прогноз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собственных поступлений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6,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0,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3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2,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42,7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3,54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поступления,  </w:t>
              <w:br/>
              <w:t xml:space="preserve">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1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3,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6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2,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42,7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3,54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,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,7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54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землю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,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налоговые доходы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4,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,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Администрацией Лобойковского сельского поселения продолжается работа по обеспечению эффективных механизмов устойчивого развития Лобойковского сельского поселения на долгосрочную перспективу в рамках единой государственной экономической политики, направленной, в первую очередь, на обеспечение нормальных условий жизни населения х.Каменночерновский и с. Лобойков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50" w:leader="none"/>
        </w:tabs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1:00Z</dcterms:created>
  <dc:creator>user15</dc:creator>
  <dc:description/>
  <dc:language>en-US</dc:language>
  <cp:lastModifiedBy/>
  <cp:lastPrinted>2021-11-11T12:57:00Z</cp:lastPrinted>
  <dcterms:modified xsi:type="dcterms:W3CDTF">2022-10-25T11:56:00Z</dcterms:modified>
  <cp:revision>18</cp:revision>
  <dc:subject/>
  <dc:title>ПОСТАНОВЛЕНИЕ </dc:title>
</cp:coreProperties>
</file>