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ОБОЙКОВСКОГО СЕЛЬСКОГО ПОСЕЛЕНИЯ ДАНИЛ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114300</wp:posOffset>
                </wp:positionV>
                <wp:extent cx="6400800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6pt,9pt" to="481.35pt,9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от «12» ноября 2021 года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рогноза социально-экономического развития Лобойковского сельского поселения на 2022-2024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</w:t>
      </w:r>
      <w:r>
        <w:rPr>
          <w:rFonts w:cs="Times New Roman"/>
          <w:sz w:val="28"/>
          <w:szCs w:val="28"/>
        </w:rPr>
        <w:t>ст. 173 Бюджетного кодекса РФ, Положением  «О бюджетном процессе в Лобойковском сельском поселении»,</w:t>
      </w:r>
      <w:r>
        <w:rPr>
          <w:sz w:val="28"/>
          <w:szCs w:val="28"/>
        </w:rPr>
        <w:t xml:space="preserve"> п. 3.4. ст. 3 Порядка разработки прогноза социально-экономического развития Лобойковского сельского поселения, утвержденного постановлением администрации Лобойковского сельского поселения от 31.10.2011г. №43 администрация Лобой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Лобойковского сельского поселения на 2022-2024 годы согласно При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left="720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обой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И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autoSpaceDE w:val="false"/>
              <w:ind w:left="0" w:right="0" w:hanging="0"/>
              <w:rPr>
                <w:rFonts w:cs="Arial"/>
                <w:bCs/>
                <w:sz w:val="20"/>
                <w:szCs w:val="20"/>
              </w:rPr>
            </w:pPr>
            <w:bookmarkStart w:id="0" w:name="_Hlk500408437"/>
            <w:bookmarkEnd w:id="0"/>
            <w:r>
              <w:rPr>
                <w:rFonts w:cs="Arial"/>
                <w:bCs/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rFonts w:cs="Arial"/>
                <w:bCs/>
                <w:sz w:val="20"/>
                <w:szCs w:val="20"/>
              </w:rPr>
              <w:t>к Постановлению администрации Лобойковского сельского поселения от  12.11.2021 №51</w:t>
            </w:r>
          </w:p>
        </w:tc>
      </w:tr>
    </w:tbl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ПРОГНОЗ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СОЦИАЛЬНО-ЭКОНОМИЧЕСКОГО РАЗВИТИЯ </w:t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ЛОБОЙКОВСКОГО СЕЛЬСКОГО ПОСЕЛЕНИЯ  НА 2022-2024 ГОДЫ.</w:t>
      </w:r>
    </w:p>
    <w:p>
      <w:pPr>
        <w:pStyle w:val="Normal"/>
        <w:autoSpaceDE w:val="false"/>
        <w:jc w:val="both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/>
          <w:szCs w:val="20"/>
        </w:rPr>
        <w:t>Прогноз основных параметров социально-экономического развития Лобойковского сельского поселения на  2022-2024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0"/>
        </w:rPr>
        <w:t xml:space="preserve">годы разработан в соответствии с 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орядком разработки прогноза социально-экономического развития Лобойковского сельского поселения, утвержденного Постановление главы Лобойковского сельского поселения от 31.10.2011г. №43, с учетом итогов социально-экономического развития  Лобойковского  сельского</w:t>
      </w:r>
      <w:r>
        <w:rPr>
          <w:rFonts w:cs="Arial"/>
          <w:szCs w:val="20"/>
        </w:rPr>
        <w:t xml:space="preserve"> поселения за 9 месяцев 2021г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Важнейшими целями администрации Лобойковского  сельского  поселения являются: повышение уровня и качества жизни населения х.Каменночерновский и с.Лобойково и обеспечение экономического роста (роста объемов произведенной продукции, создания новых рабочих мест, роста производительности труда, повышения эффективности производства). Неотъемлемой частью в обеспечении роста экономики и повышения качества жизни является развитие потребительского рынка, сферы услуг, проведение активной социальной и жилищной политики.</w: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 Повышение уровня и качества жизни населения Лобойковского  сельского  поселения.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1. Повышение доходов населения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  <w:highlight w:val="yellow"/>
        </w:rPr>
      </w:pPr>
      <w:r>
        <w:rPr>
          <w:rFonts w:cs="Courier New"/>
          <w:b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нижение качества жизни в период рыночных преобразований существенно повлияло на демографическую ситуацию, которая вызывает серьезную озабоченность и характеризуется сложными процессами в развитии населения (см. Таб. 1).</w:t>
      </w:r>
    </w:p>
    <w:p>
      <w:pPr>
        <w:pStyle w:val="Normal"/>
        <w:tabs>
          <w:tab w:val="clear" w:pos="708"/>
          <w:tab w:val="left" w:pos="2327" w:leader="none"/>
          <w:tab w:val="right" w:pos="9071" w:leader="none"/>
        </w:tabs>
        <w:autoSpaceDE w:val="false"/>
        <w:ind w:left="0" w:right="0" w:firstLine="540"/>
        <w:rPr/>
      </w:pPr>
      <w:r>
        <w:rPr/>
        <w:tab/>
        <w:t xml:space="preserve">            </w:t>
        <w:tab/>
        <w:t>Таб. 1</w:t>
      </w:r>
    </w:p>
    <w:tbl>
      <w:tblPr>
        <w:tblW w:w="93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1440"/>
        <w:gridCol w:w="129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ДЕМОГРАФИЧЕСКИЕ ПА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 месяцев 2021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2год 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3 год прогно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024 год прогноз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стоянного населени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родившихся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умерш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ри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был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реднегодовая численность постоянного населения имеет тенденцию к уменьшению. В основном это происходит из-за превышения уровня смертности над уровнем рождаемости в 2-3 раза. Ожидаемая продолжительность жизни составит около 66 лет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Уровень жизни населения остается низким. Численность населения с денежными доходами ниже величины прожиточного минимума по Волгоградской области составляет около 63% от общей численности населения Лобойковского сельского поселения (см. Таб. 2)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19100</wp:posOffset>
            </wp:positionH>
            <wp:positionV relativeFrom="paragraph">
              <wp:posOffset>33020</wp:posOffset>
            </wp:positionV>
            <wp:extent cx="6796405" cy="25400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64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Фонд заработной платы, начисленной работникам по полному кругу предприятий в период с 2021 по 2024 годы будет увеличиваться на 10% каждый год  к уровню предыдущего года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реднемесячная номинальная начисленная заработная плата в 2022 году составит 9919 руб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о-прежнему основная часть (около 90%) денежных доходов населения будет расходоваться на покупку товаров и оплату услуг. По сравнению с 2021 годом в суммарном выражении расходы населения на покупку товаров и оплату услуг увеличатся на 3,3%. 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2. Обеспечение потребности населения Лобойковского  сельского  поселения в услугах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В течение последних лет для розничной торговли Лобойковского  сельского поселения характерны высокие темпы роста реализуемой товарной массы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В сфере потребительского рынка оборачиваются две трети доходов населени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На территории поселения действует 2 предприятия розничной торговли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Увеличение потребностей населения в товарах народного потребления  привело к росту товарооборота за счет расширения ассортимента промышленных групп товаров (строительные материалы, текстиль, посуда, канц. товары, парфюмерия, электротовары, бытовая техника)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Реализация алкогольной продукции на территории поселения не осуществляется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Прогнозируемый рост товарооборота на период 2022-2024 годы в среднем составит в действующих ценах 105% 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У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КУЛЬТУРА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Для решения вопросов местного значения в области культуры на территории Лобойковского сельского поселения работают муниципальные казенные учреждения: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- МКУ «Лобойковский сельский дом культуры»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- МКУ «Лобойковская центральная библиотека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еятельность учреждений культуры в 2022-2024 годах будет направлена на:</w:t>
      </w:r>
    </w:p>
    <w:p>
      <w:pPr>
        <w:pStyle w:val="Normal"/>
        <w:jc w:val="both"/>
        <w:rPr/>
      </w:pPr>
      <w:r>
        <w:rPr/>
        <w:t>-</w:t>
        <w:tab/>
        <w:t>сохранение и развитие культурного наследия поселения (проведение конкурсов рисунков, поделок и т.д.);</w:t>
      </w:r>
    </w:p>
    <w:p>
      <w:pPr>
        <w:pStyle w:val="Normal"/>
        <w:jc w:val="both"/>
        <w:rPr/>
      </w:pPr>
      <w:r>
        <w:rPr/>
        <w:t>-</w:t>
        <w:tab/>
        <w:t>стимулирование народного творчества и развитие культурно – досуговой деятельности (литературные вечера, турниры, викторины, конкурсы);</w:t>
      </w:r>
    </w:p>
    <w:p>
      <w:pPr>
        <w:pStyle w:val="Normal"/>
        <w:jc w:val="both"/>
        <w:rPr/>
      </w:pPr>
      <w:r>
        <w:rPr/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.</w:t>
      </w:r>
    </w:p>
    <w:p>
      <w:pPr>
        <w:pStyle w:val="Normal"/>
        <w:jc w:val="both"/>
        <w:rPr/>
      </w:pPr>
      <w:r>
        <w:rPr/>
        <w:t>-</w:t>
        <w:tab/>
        <w:t>развитие системы выявления и поддержки  одаренных детей и талантливой молодеж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jc w:val="both"/>
        <w:rPr/>
      </w:pPr>
      <w:r>
        <w:rPr/>
        <w:t>-</w:t>
        <w:tab/>
        <w:t>укрепление материальной базы;</w:t>
      </w:r>
    </w:p>
    <w:p>
      <w:pPr>
        <w:pStyle w:val="Normal"/>
        <w:jc w:val="both"/>
        <w:rPr/>
      </w:pPr>
      <w:r>
        <w:rPr/>
        <w:t>-</w:t>
        <w:tab/>
        <w:t>проведение капитальных ремо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БРАЗОВАНИЕ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На начало 2021-2022 учебного года образовательная система Лобойковского  сельского поселения насчитывает 1 образовательное учреждение – МКОУ Лобойковская средняя  общеобразовательная школа с общим контингентом учащихся и воспитанников -  40 человек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В сравнении с 2020-2021  учебным годом, общее количество учащихся осталось  на том же уровне.  Сеть образовательных учреждений в новом учебном году сохранен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szCs w:val="20"/>
        </w:rPr>
        <w:t>Таб. 4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27"/>
        <w:gridCol w:w="1080"/>
        <w:gridCol w:w="808"/>
        <w:gridCol w:w="816"/>
        <w:gridCol w:w="799"/>
        <w:gridCol w:w="821"/>
        <w:gridCol w:w="839"/>
      </w:tblGrid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год отч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1год оцен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 год прогно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3 год прогно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4 год прогноз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щеобразовательные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мес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в том числе: муниципаль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(среднегодовая) обучающихс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cs="Courier New"/>
          <w:szCs w:val="20"/>
          <w:highlight w:val="yellow"/>
        </w:rPr>
      </w:pPr>
      <w:r>
        <w:rPr>
          <w:rFonts w:cs="Courier New"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.3. Трудовые ресурсы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  <w:highlight w:val="yellow"/>
        </w:rPr>
      </w:pPr>
      <w:r>
        <w:rPr>
          <w:rFonts w:cs="Courier New"/>
          <w:b/>
          <w:szCs w:val="20"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Стабильный рост в экономике во многом зависит от трудового потенциала предприятий и организаций, который является важнейшим фактором повышения конкурентоспособности продукции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Доля трудоспособного населения на нашей территории составляет 34,0 % (258 человека) от  общей численности населения (759 человек). Количество постоянных рабочих мест в поселении составляет 35 (13% от общего количества трудоспособного населения), что соответствует уровню  2020 года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/>
          <w:szCs w:val="20"/>
        </w:rPr>
        <w:t xml:space="preserve"> </w:t>
      </w:r>
      <w:r>
        <w:rPr>
          <w:rFonts w:cs="Arial"/>
          <w:szCs w:val="20"/>
        </w:rPr>
        <w:t>На 01.10.2021г. в ГКУ «Центр занятости населения Даниловского района» по Лобойковскому сельскому поселению зарегистрировано 3 человека, которые были заняты на временных работах по благоустройству территории Лобойковского сельского поселения от ГКУ «Центр занятости населения». Остальные 87% трудоспособного населения заняты  в личных подсобных хозяйствах или   выехали на заработки в другие регионы Росс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rPr>
          <w:b/>
          <w:b/>
          <w:bCs/>
        </w:rPr>
      </w:pPr>
      <w:r>
        <w:rPr>
          <w:b/>
          <w:bCs/>
        </w:rPr>
        <w:t>2.1.Сельское хозяйст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Основной отраслью сельхозпроизводства на территории Лобойковского сельского поселения является растениеводство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В 2015 году Волгоградская агропромышленная компания арендовала у пайщиков Лобойковского сельского поселения  7845 га. сельскохозяйственных угодий, находящихся в общедолевой собственности  333 пайщик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Стабильно работают  КФХ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Трусиков О.Б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Бережнов А.Н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Бережнов Д.Н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Гончаров Е.Н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Ларионов В.М.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- Глава КФХ Иванов А.А.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За 9 месяцев 2021года среднесписочная численность работающих в сельскохозяйственных предприятиях составляет 20 человек.</w:t>
      </w:r>
      <w:r>
        <w:rPr>
          <w:color w:val="FF0000"/>
        </w:rPr>
        <w:t xml:space="preserve"> </w:t>
      </w:r>
      <w:r>
        <w:rPr/>
        <w:t xml:space="preserve">Уровень заработной платы в сельском хозяйстве остается одним из самых низких по сравнению с другими отраслями. Среднемесячная заработная плата работников этой отрасли за 9 месяцев 2021 года составила 9642 руб.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Администрацией Лобойковского сельского поселения в 2021 году начата работа по оформлению в муниципальную собственность невостребованных земельных долей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</w:rPr>
      </w:pPr>
      <w:r>
        <w:rPr>
          <w:b/>
          <w:bCs/>
        </w:rPr>
        <w:t>работа с ЛПХ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На территории Лобойковского сельского поселения ведется большая работа по закупке молока и мяса от населения. На 01 октября 2021г на территории Лобойковского сельского поселения числится 201 ЛПХ, в которых содержится 502 головы крупного рогатого скота </w:t>
      </w:r>
      <w:r>
        <w:rPr>
          <w:color w:val="000000"/>
          <w:sz w:val="24"/>
          <w:szCs w:val="24"/>
        </w:rPr>
        <w:t>(на 22 головы больше чем в 2020г.)</w:t>
      </w:r>
      <w:r>
        <w:rPr/>
        <w:t xml:space="preserve">, в том числе 223 коров </w:t>
      </w:r>
      <w:r>
        <w:rPr>
          <w:color w:val="000000"/>
          <w:sz w:val="24"/>
          <w:szCs w:val="24"/>
        </w:rPr>
        <w:t>(на 4 головы больше чем в 2020г.)</w:t>
      </w:r>
      <w:r>
        <w:rPr/>
        <w:t xml:space="preserve">, 171 голов свиней </w:t>
      </w:r>
      <w:r>
        <w:rPr>
          <w:color w:val="000000"/>
          <w:sz w:val="24"/>
          <w:szCs w:val="24"/>
        </w:rPr>
        <w:t>(на 49 голов меньше чем в 2020г.)</w:t>
      </w:r>
      <w:r>
        <w:rPr/>
        <w:t xml:space="preserve">, 365 овец и коз </w:t>
      </w:r>
      <w:r>
        <w:rPr>
          <w:color w:val="000000"/>
          <w:sz w:val="24"/>
          <w:szCs w:val="24"/>
        </w:rPr>
        <w:t>(на 97 голов меньше чем в 2020г.)</w:t>
      </w:r>
      <w:r>
        <w:rPr/>
        <w:t xml:space="preserve">,  1935 птицы </w:t>
      </w:r>
      <w:r>
        <w:rPr>
          <w:color w:val="000000"/>
          <w:sz w:val="24"/>
          <w:szCs w:val="24"/>
        </w:rPr>
        <w:t>(на 915 голов меньше чем в 2020г.)</w:t>
      </w:r>
      <w:r>
        <w:rPr/>
        <w:t xml:space="preserve">, 164 кроликов </w:t>
      </w:r>
      <w:r>
        <w:rPr>
          <w:color w:val="000000"/>
          <w:sz w:val="24"/>
          <w:szCs w:val="24"/>
        </w:rPr>
        <w:t>(на 58 голов меньше чем в 2020г.)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   </w:t>
      </w:r>
      <w:r>
        <w:rPr>
          <w:b/>
        </w:rPr>
        <w:t>2.2. Развитие жилищно-коммунальной сф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аб. 5</w:t>
      </w:r>
    </w:p>
    <w:tbl>
      <w:tblPr>
        <w:tblW w:w="959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3"/>
        <w:gridCol w:w="720"/>
        <w:gridCol w:w="1080"/>
        <w:gridCol w:w="1080"/>
        <w:gridCol w:w="1080"/>
        <w:gridCol w:w="1080"/>
        <w:gridCol w:w="1120"/>
      </w:tblGrid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6 год 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7 год 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8 год прогно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9 год прогно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 год прогноз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жителей населенного пункта, обеспеченных централизованным водоснабж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енность жителей населенного пункта, обеспеченных децентрализованным водоснабж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8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гарантирующей организации в сфере водоснабжении и (или) водоотвед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КУ ХЭС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Источник обеспечения населения водоснабжение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земный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тяженность сетей водоснабж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ветхих сетей водоснабжения, необходимых к заме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5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ий износ сетей централизованной системы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изический износ объектов централизованной системы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одозаборных скважин в населенном пункте 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абот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езерв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ведено из эксплуат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чество водоснабжения (питьевая, техническ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итьевая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едний объем реализации холодного водоснабж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б.м.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708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одозаборных скважи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т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личие у ресурсоснабжающей организации лицензии на недропольз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/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тяженность тепловых сетей в двухтрубном исполнен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00,00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ая площадь жилищного фонд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ыс.кв.м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2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азификация се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На 01.10.2021г. газифицированы все населенные пункты Лобойковского сельского поселения (х.Каменночерновский и с.Лобойково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одоснабжени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Протяженность сети водоснабжения в поселении составляет 10500 погонных метров. Большинство систем водоснабжения не имеет необходимых сооружений и технологического оборудования для улучшения качества воды или работает неэффективно, при этом 90 процентов локальных сетей водопровода нуждаются в замене и 10 процентов - в реконструкции. В результате 75 процентов сельского населения вынуждены пользоваться водой, не соответствующей санитарным нормам и стандартам. Замена водопроводных труб протяженностью 11 км.  требует весьма больших объемов финансирования приблизительно около 5 млн.руб. Бюджет Лобойковского поселения не в состоянии профинансировать такие затраты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Транспортная сеть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На территории поселения имеются два участка муниципальной автодороги общей протяженностью 1,6км.. За 9 месяцев 2021года израсходовано </w:t>
      </w:r>
      <w:r>
        <w:rPr>
          <w:sz w:val="28"/>
          <w:szCs w:val="28"/>
        </w:rPr>
        <w:t>336,284</w:t>
      </w:r>
      <w:r>
        <w:rPr/>
        <w:t xml:space="preserve"> тыс руб. дорожного фонда. Средства потрачены на расчистку грунтовых дорог от снега ,  на приобретение и установку фонарей уличного освещ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Уличная сеть состоит из грунтовых дорог общей протяженностью 12 км. Во время весенних и осенних дождей дороги становятся непроходимыми. Это ограничивает возможность выхода или выезда жителям населенных пунктов в административный центр поселения, к торговым точкам, к месту учебы или работы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3. Финансовые ресурсы</w:t>
      </w:r>
    </w:p>
    <w:p>
      <w:pPr>
        <w:pStyle w:val="Normal"/>
        <w:autoSpaceDE w:val="false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Финансовые ресурсы Лобойковского сельского поселения на 2018 год состоят из налоговых и неналоговых поступлений и рассчитывались на основе таких показателей как 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налог на доходы физических лиц из заработной платы, начисленной работникам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налог на доходы физических лиц из доходов населения в виде арендной платы за пользование земельными паями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кадастровая стоимость земельных участков, находящихся в собственности юридических и физических лиц, расположенных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оценочная стоимость имущества физических лиц, проживающих на территории Лобойковского сельского поселения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лощадь земельных участков, сдаваемых в аренду юридическим и физическим лицам;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- площадь недвижимого  муниципального имущества Лобойков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>Реформирование налогового законодательства Российской Федерации изменяет систему имущественных налогов, перераспределяются нормативы отчислений, изменяется структура налоговых доходов по уровням бюджетной системы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полняемость бюджета собственными средствами зависит от собираемости местных налогов: земельного и имущественного, а также от НДФЛ. </w:t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276"/>
        <w:gridCol w:w="1134"/>
        <w:gridCol w:w="992"/>
        <w:gridCol w:w="992"/>
        <w:gridCol w:w="992"/>
        <w:gridCol w:w="1053"/>
      </w:tblGrid>
      <w:tr>
        <w:trPr>
          <w:trHeight w:val="70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поступ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од отч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1год фактич за 9 месяц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21 г.  оценка поступ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022год прогно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2023 год прогно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/>
                <w:b/>
                <w:color w:val="333333"/>
                <w:sz w:val="16"/>
                <w:szCs w:val="16"/>
              </w:rPr>
              <w:t>2024год прогноз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Всего собственных поступлений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18,0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7,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,4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0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850,5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9,04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логовые поступления,  </w:t>
              <w:br/>
              <w:t xml:space="preserve">всего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12,9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39,9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,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850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850,5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859,042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доходы         </w:t>
              <w:br/>
              <w:t xml:space="preserve">физических лиц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,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имущество      </w:t>
              <w:br/>
              <w:t xml:space="preserve">физических лиц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4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3,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0,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9,528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448,042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лог на землю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7,0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5,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,6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0,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еналоговые доходы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3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-3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32,1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autoSpaceDE w:val="false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ind w:left="0" w:right="0" w:firstLine="540"/>
        <w:jc w:val="center"/>
        <w:rPr>
          <w:rFonts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сполнение бюджета.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Сводный финансовый баланс 2021 года составит 5130,803руб. Бюджетообразующими налогами являются: налог на доходы физических лиц 185,0тыс. руб., налог на имущество физических лиц – 20,0 тыс.руб, земельный налог 1000,0 тыс.руб. Всего собственных доходов 1852,403 тыс.руб.,  в том числе налоговые – 1884,511тыс. руб., неналоговые -  -32,108тыс. руб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 xml:space="preserve">  </w:t>
      </w:r>
      <w:r>
        <w:rPr/>
        <w:t xml:space="preserve">Общегосударственные расходы  запланированы  в размере 2081 т.р. в соответствии с Проектом Постановления правительства Волгоградской области «Об установлении нормативов формирования расходов на содержание органов местного самоуправления муниципальных образований Волгоградской области на 2022год»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  <w:t>Администрацией Лобойковского сельского поселения продолжается работа по обеспечению эффективных механизмов устойчивого развития Лобойковского сельского поселения на долгосрочную перспективу в рамках единой государственной экономической политики, направленной, в первую очередь, на обеспечение нормальных условий жизни населения х.Каменночерновский и с. Лобойково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41:00Z</dcterms:created>
  <dc:creator>user15</dc:creator>
  <dc:description/>
  <dc:language>en-US</dc:language>
  <cp:lastModifiedBy/>
  <cp:lastPrinted>2021-11-11T12:07:00Z</cp:lastPrinted>
  <dcterms:modified xsi:type="dcterms:W3CDTF">2021-11-11T09:08:50Z</dcterms:modified>
  <cp:revision>11</cp:revision>
  <dc:subject/>
  <dc:title>ПОСТАНОВЛЕНИЕ </dc:title>
</cp:coreProperties>
</file>