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/>
      </w:pPr>
      <w:r>
        <w:rPr/>
        <w:t>ПРОЕКТ</w:t>
      </w:r>
    </w:p>
    <w:p>
      <w:pPr>
        <w:pStyle w:val="Heading1"/>
        <w:spacing w:lineRule="auto" w:line="276"/>
        <w:jc w:val="center"/>
        <w:rPr/>
      </w:pPr>
      <w:r>
        <w:rPr/>
        <w:t>СОГЛАШЕНИЕ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3130" cy="3416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6.9pt;mso-wrap-distance-left:9.05pt;mso-wrap-distance-right:9.05pt;mso-wrap-distance-top:0pt;mso-wrap-distance-bottom:0pt;margin-top:-36pt;mso-position-vertical-relative:text;margin-left:39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"/>
        <w:pBdr>
          <w:bottom w:val="single" w:sz="12" w:space="5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передаче полномочий контрольно-счетного органа</w:t>
      </w:r>
    </w:p>
    <w:p>
      <w:pPr>
        <w:pStyle w:val="2"/>
        <w:pBdr>
          <w:bottom w:val="single" w:sz="12" w:space="5" w:color="000000"/>
        </w:pBdr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Лобойковского сельского поселения Даниловского муниципального района Волгоградской области </w:t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>Волгоградская область                                                                               ________ 2022 года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>Даниловский район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 xml:space="preserve">с. Лобойково                                                 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Бюджетного кодекса Российской Федерации, в соответствии с ч. 11 ст. 3 Федерального закона от 07.02.2011 г. №6-ФЗ «Об общих принципах деятельности контрольно-счетных органов субъектов Российской Федерации и муниципальных образований» Совет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бой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аниловского муниципального района Волгоградской области (далее – представительный орган поселения) в лице главы Лобойковского сельского поселения Гончарова А. И., действующего на основании Устава, Даниловский районный Совет народных депутатов Даниловского муниципального района Волгоградской области (далее – представительный орган муниципального района) в лице председателя Умновой А. А., действующего на основании Устава, и Контрольно-счетная палата Даниловского муниципального района Волгоградской области в лице председателя Мигитенко Г. Н., действующего на основании Положения, далее именуемые «Стороны», заключили настоящее Соглашение о нижеследующем.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1.Предметом настоящего Соглашения является передача контрольно-счетному органу муниципального района – Контрольно-счетной палате Даниловского муниципального района Волгоградской области (далее – контрольно-счетный орган района, КСП Даниловского района) полномочий контрольно-счетного органа поселения по осуществлению внешнего муниципального финансового контроля и передача из бюджета Лобойковского сельского поселения (далее – поселение) в бюджет Даниловского муниципального района межбюджетных трансфертов на осуществление переданных полномоч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2.В целях реализации настоящего Соглашения КСП Даниловского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1) экспертиза проектов бюджета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2) внешняя проверка годового отчета об исполнении бюджета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СП Даниловск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П Даниловск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4.</w:t>
      </w:r>
      <w:r>
        <w:rPr>
          <w:sz w:val="24"/>
        </w:rPr>
        <w:t xml:space="preserve"> Иные мероприятия по осуществлению </w:t>
      </w:r>
      <w:r>
        <w:rPr>
          <w:color w:val="000000"/>
          <w:sz w:val="24"/>
        </w:rPr>
        <w:t>внешнего муниципального финансового контроля включаются в планы работы контрольно-счетного органа района по усмотрению КСП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5. Обращения представительного органа поселения подлежат включению в планы работы КСП Даниловского района при условии достаточных возможностей у контрольно-счетного органа района для их исполне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Срок действия Соглаш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1.Настоящее Соглашение вступает в силу после его официального опубликования (обнародования) и распространяет свое действие на правоотношения, возникшие с 1 января 2023 года, и действует по 31 декабря 2025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2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по соглашению Сторон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в одностороннем порядке без обращения в суд в случае неисполнения или ненадлежащего исполнения одной из Сторон обязательств в соответствии с настоящим Соглашением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в судебном порядке по основаниям, предусмотренным действующим законодательством. Обязательным условием расторжения Соглашения в судебном порядке является досудебная процедура разрешения разноглас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3. Письменное уведомление о расторжении настоящего Соглашения направляется другой Стороне за 30 календарных дней до даты расторжения Соглашения. Соглашение считается расторгнутым по истечении 30 календарных дней от даты направления указанного уведом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.4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Порядок определения ежегодного объема межбюджетных трансфертов, необходимых для осуществления переданных полномочий,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срок их перечис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.1 Расчет межбюджетных трансфертов, направленных на осуществление передаваемых по настоящему Соглашению полномочий, осуществляется в соответствии с Порядком определения ежегодного объема иных межбюджетных трансфертов, предоставляемых из бюджета Лобойковского сельского поселения бюджету Даниловского муниципального района на осуществление передаваемых полномочий (Приложение) (далее – Порядок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3. 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настоящим Соглашением, составляет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 2023 году - 31400,0 (тридцать одна тысяча четыреста) руб.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 2024 году - 31200,0 (тридцать одна тысяча двести) руб.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 2025 году -  31200,0 (тридцать одна тысяча двести)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еречисление межбюджетных трансфертов производитс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до 15 февраля – не менее 1/4  годового объема межбюджетных трансфер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до 15 марта – не менее 1/4  годового объема межбюджетных трансфер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до 15 июня – не менее 1/4  годового объема межбюджетных трансфер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до 15 сентября – не менее 1/4  годового объема межбюджетных трансфер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4. Финансирование осуществляется Администрацией поселения как органом, наделенным полномочиями финансового органа муниципального образования в соответствии со статьями 6 и 154 Бюджетного кодекса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.5. Для проведения контрольно-счетным органом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исходя из затрат контрольно-счетного органа района на проведение такого мероприят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по соответствующему разделу бюджетной классифик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7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8. Реквизиты для перечисления трансфертов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атель: ИНН 3404005850 КПП 340401001 ОКТМО 18606000 УФК по Волгоградской области (Контрольно-счетная палата Даниловского муниципального района, л/с 04293202870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анк: Отделение Волгоград Банка России//УФК по Волгоградской области г. Волгоград, БИК 011806001 счет 40102810445370000021 р/с 03100643000000012900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Права и обязанности Сторон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 Представительный орган поселения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1. осуществлять текущий контроль за целевым использование финансовых средств и исполнением переданных полномоч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2. направлять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, перечень вопросов, рассматриваемых в ходе проведения внешней проверки годового отчета об исполнении бюджета поселения и экспертизы проекта бюджета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3. рассматривать отчеты и заключения, а также предложения контрольно-счетного органа района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4. опубликовывать (обнародовать) информацию о проведенных мероприятия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5. получать отчеты об использовании предусмотренных настоящим Соглашением межбюджетных трансфер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6.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2. Представительный орган поселения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2.1. обеспечивать своевременное и в полном объеме перечисление межбюджетных трансфертов, предназначенных для исполнения переданных по настоящему Соглашению полномоч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2.2. рассматривать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3. Представительный орган  муниципального района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.3.1. устанавливать в муниципальных правовых актах полномочия контрольно-счетного органа района по осуществлению предусмотренных настоящим Соглашением полномочий;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3.2.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3.3. получать от КСП Даниловского района информацию об осуществлении предусмотренных настоящим Соглашением полномоч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 Контрольно-счетный орган района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1. в течение соответствующего года осуществлять контроль исполнения бюджета поселения и использования средств бюджета поселения для подготовки к внешней проверке для годового отчета об исполнении бюджета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2.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3.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4. проводить выборочные проверки деятельности организаций, использующих средства и (или) имущество поселения, по вопросам, рассмотрение которых необходимо для составления заключения на годовой отче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5. размещать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6. направлять представления и предписания администрации поселения, другим проверяемым органам и организациям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7. направлять органам местного самоуправления поселения соответствующие предложения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8. в случае возникновения препятствий для осуществления предусмотренных настоящим обращаться в представительный орган поселения с предложением  по их устран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9. проводить предусмотренные планом своей работы контрольные и экспертно-аналитические мероприятия на основании предложений органов местного самоуправления поселения с учетом финансовых средств на их исполнение в сроки, определенные по согласованию с инициатором проведения мероприятия (если сроки не установлены законодательством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10. использовать средства межбюджетных трансфертов, предусмотренные настоящим Соглашением, на компенсацию расходов на цели, определенные настоящим Соглашением, и осуществленных за счет средств районного бюджета до поступления межбюджетных трансфертов в бюджет муниципального райо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11.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 Контрольно-счетный орган района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1. проводить внешнюю проверку годового отчета об исполнении бюджета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2. проводить экспертизу проекта бюджета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3. направлять отчеты и заключения по результатам проведенных мероприятий представительному органу поселения; вправе направлять указанные материалы иным органам местного самоуправления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4. обеспечивать использование средств межбюджетных трансфертов, предусмотренных настоящим Соглашением, исключительно на цели, определенные данным Соглашение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5. предоставлять представительному органу поселения ежегодный отчет об использовании предусмотренных настоящим Соглашением межбюджетных трансфертов в срок до 25 числа месяца, следующего за отчетным периодо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6. осуществить возврат остатка межбюджетных трансфертов, не использованных в текущем финансовом году, в бюджет поселения в сроки, определенные бюджетны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6. Стороны имеют право принимать иные меры, необходимые для реализации настоящего Соглашения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Ответственность Сторон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1. Стороны несут ответственность за неисполнение (ненадлежащее исполнение) обязательств, предусмотренных настоящим Соглашением, в соответствии с действующим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2. КСП Данилов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3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4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контрольно-счетный орган района вправе отказаться от осуществления переданных полномочий до момента перечисления поселением межбюджетных трансфертов в полном объеме. В данном случае КСП Даниловского района осуществляет предусмотренные настоящим Соглашением полномочия, если позволяют сроки, установленные действующим законодательством и (или) нормативными актами КСП, в том числе до истечения текущего финансового год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Финансовые санкции за неисполнение Соглаш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.1. За неисполнение полномочий, переданных настоящим Соглашением контрольно-счетному органу района, при условии поступления межбюджетных трансфертов из бюджета поселения в бюджет Даниловского муниципального района, КСП Даниловского района уплачивает поселению пени в размере 1/300 ключевой ставки Центрального банка Российской Федерации, действующей на момент поступления средств в бюджет Даниловского района, от суммы, предусмотренной </w:t>
      </w:r>
      <w:r>
        <w:rPr>
          <w:sz w:val="24"/>
        </w:rPr>
        <w:t>пунктом 3.3 настоящего Соглашения и Поряд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2. За неисполнение обязательств, предусмотренных пунктом 3.3 настоящего Соглашения и Порядком, поселение уплачивает</w:t>
      </w:r>
      <w:r>
        <w:rPr>
          <w:color w:val="000000"/>
          <w:sz w:val="24"/>
        </w:rPr>
        <w:t xml:space="preserve"> КСП Даниловского района пени в размере 1/300 ключевой ставки Центрального банка Российской Федерации, действующей на момент поступления средств в бюджет Даниловского района, от суммы, предусмотренной </w:t>
      </w:r>
      <w:r>
        <w:rPr>
          <w:sz w:val="24"/>
        </w:rPr>
        <w:t xml:space="preserve">пунктом 3.3 настоящего Соглашения и Порядком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6.3. Факт неисполнения или ненадлежащего исполнения обязанностей в случаях, указанных в пунктах 4.2 и 4.5 настоящего Соглашения, фиксируется актом, подписанным представительным органом поселения и контрольно-счетным органом муниципального района, а в случае отказа от подписания акта одной из указанных сторон, к заверению получивших отражение в акте фактов привлекается представитель Даниловского районного Совета народных депутатов (представитель определяется решением председателя представительного органа муниципального района). Факт неисполнения или ненадлежащего исполнения обязанностей в случаях, указанных в пункте 3.3 настоящего Соглашения, фиксируется путем предоставления информации об отсутствии поступления межбюджетных трансфертов в бюджет муниципального района органом, осуществляющим исполнение бюджета Даниловского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6.4. Ущерб, причиненный неисполнением или ненадлежащим исполнением настоящего Соглашения представительным органом поселения контрольно-счетному органу района и контрольно-счетным органом района представительному органу поселения, а также третьим лицам, полностью компенсируется виновной Сторон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Заключительны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2. Соглашение не затрагивает прав и обязанностей Сторон по другим соглашениям и договор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3. Изменения и дополнения в настоящее Соглашение могут быть внесены по согласию Сторон путем составления дополнительного соглашения в письменной форме, являющейся неотъемлемой частью настоящего Соглашения. Вносимые изменения рассматриваются Сторонами в 10-дневный сро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4. Соглашение может быть расторгнуто по инициативе любой из Сторон, при этом она должна письменно уведомить другие Стороны не менее чем за месяц до желаемой даты прекращения действия Согла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5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6. Все споры и разногласия, которые могут возникнуть между Сторонами по настоящему Соглашению, разрешаются ими путем переговоров, либо в рамках иной процедуры досудебного урегулирования споров и разноглас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 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8. Настоящее Соглашение составлено в трех экземплярах, имеющих одинаковую юридическую силу по одному экземпляру для каждой из Сторон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Реквизиты Сторон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                                                              Председател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Лобойковского сельского поселения          Даниловского районного Совет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Даниловского муниципального района      народных депутатов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олгоградской области                                 Даниловского муниципальн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</w:t>
      </w:r>
      <w:r>
        <w:rPr>
          <w:color w:val="000000"/>
          <w:sz w:val="24"/>
        </w:rPr>
        <w:t>района Волгоградской област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 А. И. Гончаров                 _______________ А. А. Умнов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 2022 г.                                            __________2022 г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. п.                                                                 М. 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о-счетной палат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Данил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лгоградской области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 Г. Н. Мигитенко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 2022 г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. п.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к Соглашению № ___ от ________2022 г.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рядок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определения ежегодного объема иных межбюджетных трансфертов, предоставляемых из бюджета Лобойковского сельского поселения бюджету Даниловского муниципального района на осуществление передаваемых полномочий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азмер межбюджетных трансфертов, необходимых для осуществления переданных полномочий и предоставляемых из бюджета поселения в бюджет района, определяется исходя из годового фонда оплаты труда с начислениями консультанта – инспектора КСП Даниловского района и количества рабочих дней, в течение которых контрольно-счетный орган района осуществляет переданные полномочия в соответствии с заключенным Соглашение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асчет осуществляется по следующей форму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МБТ </w:t>
      </w:r>
      <w:r>
        <w:rPr>
          <w:color w:val="000000"/>
          <w:sz w:val="24"/>
          <w:vertAlign w:val="subscript"/>
        </w:rPr>
        <w:t>пос.</w:t>
      </w:r>
      <w:r>
        <w:rPr>
          <w:color w:val="000000"/>
          <w:sz w:val="24"/>
        </w:rPr>
        <w:t xml:space="preserve"> = ФОТ : К </w:t>
      </w:r>
      <w:r>
        <w:rPr>
          <w:color w:val="000000"/>
          <w:sz w:val="24"/>
          <w:vertAlign w:val="subscript"/>
        </w:rPr>
        <w:t>год.</w:t>
      </w:r>
      <w:r>
        <w:rPr>
          <w:color w:val="000000"/>
          <w:sz w:val="24"/>
        </w:rPr>
        <w:t xml:space="preserve"> х К </w:t>
      </w:r>
      <w:r>
        <w:rPr>
          <w:color w:val="000000"/>
          <w:sz w:val="24"/>
          <w:vertAlign w:val="subscript"/>
        </w:rPr>
        <w:t>дн.</w:t>
      </w:r>
      <w:r>
        <w:rPr>
          <w:color w:val="000000"/>
          <w:sz w:val="24"/>
        </w:rPr>
        <w:t>, гд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МБТ </w:t>
      </w:r>
      <w:r>
        <w:rPr>
          <w:color w:val="000000"/>
          <w:sz w:val="24"/>
          <w:vertAlign w:val="subscript"/>
        </w:rPr>
        <w:t>пос</w:t>
      </w:r>
      <w:r>
        <w:rPr>
          <w:color w:val="000000"/>
          <w:sz w:val="24"/>
        </w:rPr>
        <w:t>. – 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заключенным Соглашением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ФОТ – фонд оплаты труда с начислениями консультанта – инспектора КСП Даниловского райо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К </w:t>
      </w:r>
      <w:r>
        <w:rPr>
          <w:color w:val="000000"/>
          <w:sz w:val="24"/>
          <w:vertAlign w:val="subscript"/>
        </w:rPr>
        <w:t>год.</w:t>
      </w:r>
      <w:r>
        <w:rPr>
          <w:color w:val="000000"/>
          <w:sz w:val="24"/>
        </w:rPr>
        <w:t xml:space="preserve"> – количество рабочих дней в соответствующем финансовом год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К </w:t>
      </w:r>
      <w:r>
        <w:rPr>
          <w:color w:val="000000"/>
          <w:sz w:val="24"/>
          <w:vertAlign w:val="subscript"/>
        </w:rPr>
        <w:t>дн</w:t>
      </w:r>
      <w:r>
        <w:rPr>
          <w:color w:val="000000"/>
          <w:sz w:val="24"/>
        </w:rPr>
        <w:t>. – количество рабочих дней,</w:t>
      </w:r>
      <w:r>
        <w:rPr>
          <w:sz w:val="24"/>
        </w:rPr>
        <w:t xml:space="preserve"> </w:t>
      </w:r>
      <w:r>
        <w:rPr>
          <w:color w:val="000000"/>
          <w:sz w:val="24"/>
        </w:rPr>
        <w:t>в течение которых контрольно-счетный орган района осуществляет переданные полномочия в соответствии с заключенным Соглашение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заключенным Соглашением, составит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23 году – 484:247х16 = 31,4 тыс. руб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24 году – 484:248х16 = 31,2 тыс. руб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25 году – 484:248х16 = 31,2 тыс. руб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Таким образом, объем межбюджетных трансфертов, передаваемых Лобойковским сельским поселением Даниловского муниципального района Волгоградской области в бюджет Даниловского муниципального района Волгоградской области на исполнение переданных полномочий контрольно-счетного органа Лобойковского сельского поселения Даниловского муниципального района Волгоградской области в рамках заключенного соглашения, составляет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23 году – 31400 (тридцать одна тысяча четыреста) рублей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24 году – 31200 (тридцать одна тысяча двести) рублей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25 году – 31200 (тридцать одна тысяча двести) рубле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                                                              Председател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Лобойковского сельского поселения          Даниловского районного Совет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Даниловского муниципального района      народных депутатов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олгоградской области                                 Даниловского муниципальн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</w:t>
      </w:r>
      <w:r>
        <w:rPr>
          <w:color w:val="000000"/>
          <w:sz w:val="24"/>
        </w:rPr>
        <w:t>района Волгоградской област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 А. И. Гончаров                _______________ А. А. Умнов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 2022 г.                                            _________2022 г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. п.                                                                 М. 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о-счетной палат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Данил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лгоградской области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 Г. Н. Мигитенко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2022 г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. 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tabs>
        <w:tab w:val="clear" w:pos="708"/>
        <w:tab w:val="left" w:pos="0" w:leader="none"/>
      </w:tabs>
      <w:ind w:left="0" w:right="0" w:firstLine="720"/>
      <w:jc w:val="both"/>
    </w:pPr>
    <w:rPr>
      <w:rFonts w:ascii="Times New Roman CYR" w:hAnsi="Times New Roman CYR" w:cs="Times New Roman CYR"/>
      <w:color w:val="FF0000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tabs>
        <w:tab w:val="clear" w:pos="708"/>
        <w:tab w:val="left" w:pos="1080" w:leader="none"/>
      </w:tabs>
      <w:spacing w:before="120" w:after="0"/>
      <w:ind w:left="360" w:right="0" w:hanging="0"/>
      <w:jc w:val="both"/>
    </w:pPr>
    <w:rPr/>
  </w:style>
  <w:style w:type="paragraph" w:styleId="Style18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240" w:after="0"/>
      <w:ind w:left="0" w:right="0" w:firstLine="70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6:00Z</dcterms:created>
  <dc:creator>Пользователь</dc:creator>
  <dc:description/>
  <dc:language>en-US</dc:language>
  <cp:lastModifiedBy/>
  <cp:lastPrinted>2022-11-10T08:29:00Z</cp:lastPrinted>
  <dcterms:modified xsi:type="dcterms:W3CDTF">2022-11-10T12:17:52Z</dcterms:modified>
  <cp:revision>45</cp:revision>
  <dc:subject/>
  <dc:title/>
</cp:coreProperties>
</file>