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bidi w:val="0"/>
        <w:ind w:left="0" w:right="0"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ОЙКОВ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 00.00.202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г.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00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Лобойковского сельского поселения  Даниловского муниципального района Волгоградской области  на 2023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Лобойковского сельского поселения, администрация Лобойк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Лобойковского сельского поселения  Данир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9"/>
          <w:tab w:val="left" w:pos="117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зместить Программу  в сети «Интернет»  на официальном сайте  администрации Даниловского муниципального района в разделе администрации Лобойковского сельского поселения 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3 г.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И. Гончаров                                   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Лобойковского сельского поселения  Даниловского муниципального района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00.00.2022г.  № 00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Лобойковского сельского поселения Даниловского  муниципального района  Волгоградской  области на 2023 го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Лобойковского сельского поселения Даниловского муниципального района 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Администрацией Лобойковского сельского поселения муниципальный   контроль   </w:t>
      </w:r>
      <w:r>
        <w:rPr>
          <w:rFonts w:cs="Times New Roman"/>
          <w:bCs/>
          <w:color w:val="80008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bCs/>
          <w:color w:val="800080"/>
          <w:sz w:val="28"/>
          <w:szCs w:val="28"/>
        </w:rPr>
        <w:t>границах населенных пункто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уществлялся.</w:t>
      </w:r>
    </w:p>
    <w:p>
      <w:pPr>
        <w:pStyle w:val="TextBody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1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№ </w:t>
            </w:r>
            <w:r>
              <w:rPr>
                <w:color w:val="80008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color w:val="80008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Консультирование контролируемых лиц в письменной форме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в</w:t>
            </w: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части субъектов предпринимательской деятельности в день проведения собрания (конференции) граждан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80008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80008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62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dc:language>en-US</dc:language>
  <cp:lastModifiedBy/>
  <cp:lastPrinted>2021-11-12T14:39:00Z</cp:lastPrinted>
  <dcterms:modified xsi:type="dcterms:W3CDTF">2022-09-19T10:24:26Z</dcterms:modified>
  <cp:revision>26</cp:revision>
  <dc:subject/>
  <dc:title/>
</cp:coreProperties>
</file>