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ОЙКОВ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00.00.202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г.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00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Лобойковского сельского поселения Даниловского муниципального района на 2023 год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обойковского  сельского поселения, администрация  Лобойк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b/>
          <w:sz w:val="28"/>
          <w:szCs w:val="28"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0" w:firstLine="76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Лобойковского сельского поселения Даниловского муниципального  района  Волгоградской области на 2023 год (далее — Программа)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Программу  в сети «Интернет»  на официальном сайте  администрации Даниловского муниципального района в разделе администрации Лобойковского сельского поселения 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 1 января 2023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лава Лобойк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ельского поселения                                                                    А.И. Гонч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2022 г. № 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сфере благоустройства на территории Лобойковского сельского поселения  Даниловского муниципального района  Волгоградской области на 2023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bidi="ru-RU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bookmarkStart w:id="0" w:name="bookmark4"/>
      <w:bookmarkEnd w:id="0"/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Лобойковского сельского поселения  Даниловского муниципального района Волго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8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  контроль   в сфере благоустройства на территории Лобойковского сельского поселения Даниловского муниципального района Волгоградской област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Лобойк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2. Задачами профилактической работы являются:</w:t>
      </w:r>
    </w:p>
    <w:p>
      <w:pPr>
        <w:pStyle w:val="Style19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rFonts w:cs="Times New Roman" w:ascii="Times New Roman" w:hAnsi="Times New Roman"/>
          <w:sz w:val="28"/>
          <w:szCs w:val="28"/>
        </w:rPr>
        <w:t>1)Укрепление системы профилактики нарушений рисков 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;</w:t>
      </w:r>
    </w:p>
    <w:p>
      <w:pPr>
        <w:pStyle w:val="Style19"/>
        <w:tabs>
          <w:tab w:val="clear" w:pos="708"/>
          <w:tab w:val="left" w:pos="1096" w:leader="none"/>
        </w:tabs>
        <w:ind w:left="567" w:right="182" w:hanging="0"/>
        <w:rPr/>
      </w:pPr>
      <w:r>
        <w:rPr>
          <w:rFonts w:cs="Times New Roman" w:ascii="Times New Roman" w:hAnsi="Times New Roman"/>
          <w:sz w:val="28"/>
          <w:szCs w:val="28"/>
        </w:rPr>
        <w:t>2)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о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Style19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rFonts w:cs="Times New Roman" w:ascii="Times New Roman" w:hAnsi="Times New Roman"/>
          <w:sz w:val="28"/>
          <w:szCs w:val="28"/>
        </w:rPr>
        <w:t>3)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;</w:t>
      </w:r>
    </w:p>
    <w:p>
      <w:pPr>
        <w:pStyle w:val="Style19"/>
        <w:tabs>
          <w:tab w:val="clear" w:pos="708"/>
          <w:tab w:val="left" w:pos="1096" w:leader="none"/>
        </w:tabs>
        <w:ind w:left="567" w:right="189" w:hanging="0"/>
        <w:rPr/>
      </w:pPr>
      <w:r>
        <w:rPr>
          <w:rFonts w:cs="Times New Roman" w:ascii="Times New Roman" w:hAnsi="Times New Roman"/>
          <w:sz w:val="28"/>
          <w:szCs w:val="28"/>
        </w:rPr>
        <w:t>4)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 здоровью граждан, причин и условий, способствующих нару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;</w:t>
      </w:r>
    </w:p>
    <w:p>
      <w:pPr>
        <w:pStyle w:val="Style19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rFonts w:cs="Times New Roman" w:ascii="Times New Roman" w:hAnsi="Times New Roman"/>
          <w:sz w:val="28"/>
          <w:szCs w:val="28"/>
        </w:rPr>
        <w:t>5)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ru-RU"/>
        </w:rPr>
      </w:r>
    </w:p>
    <w:p>
      <w:pPr>
        <w:pStyle w:val="Normal"/>
        <w:ind w:left="567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3. Перечень профилактических мероприятий, сроки (периодичность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их проведения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1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№ </w:t>
            </w:r>
            <w:r>
              <w:rPr>
                <w:color w:val="80008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color w:val="80008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Консультирование контролируемых лиц в письменной форме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в</w:t>
            </w: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части субъектов предпринимательской деятельности в день проведения собрания (конференции) граждан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80008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80008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800080"/>
                <w:spacing w:val="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pPr>
            <w:r>
              <w:rPr>
                <w:caps w:val="false"/>
                <w:smallCaps w:val="false"/>
                <w:color w:val="800080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567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tbl>
      <w:tblPr>
        <w:tblW w:w="9962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Наименование показа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%</w:t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dc:language>en-US</dc:language>
  <cp:lastModifiedBy/>
  <cp:lastPrinted>2021-11-12T14:37:00Z</cp:lastPrinted>
  <dcterms:modified xsi:type="dcterms:W3CDTF">2022-09-19T10:36:17Z</dcterms:modified>
  <cp:revision>20</cp:revision>
  <dc:subject/>
  <dc:title>РОССИЙСКАЯ ФЕДЕРАЦИЯ</dc:title>
</cp:coreProperties>
</file>