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93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правилах пожарной безопасности в жилых домах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жары в жилых домах, общежитиях, надворных постройках возникают, как правило, в результате небрежности с огнем (курение, применение спичек, костров, паяльных ламп и др.), неисправности и нарушений при эксплуатации отопительных, электронагревательных приборов, электрооборудования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 многих случаях жильцы не соблюдают элементарных правил пожарной безопасности в быту, не содержат в готовом состоянии средства тушения огня, не умеют правильно действовать в случае возникновения пожара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ждому необходимо ознакомиться с настоящей памяткой и строго соблюдать меры пожарной безопасности в быту: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е загромождайте подъездные пути к жилым домам, другим строениям и водоисточникам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не допускайте складирование дров, сена и других сгораемых материалов, а также стоянку автотранспорта в противопожарных разрывах между строениями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в летний период около жилого строения должна быть установлена бочка с водой (200л.) и ведро к ней, а также приставная лестница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запрещается разводить костры и выбрасывать незатушенный уголь и золу вблизи строений особенно в ветреную погоду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содержите в исправном состоянии электропроводку, газовые приборы и приборы отопления. Соблюдайте меры предосторожности при их эксплуатации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 при обнаружении неисправностей в квартире, которые в дальнейшем могут привести к пожару, немедленно принимать все меры к их устранению, в необходимых случаях, сообщить о них в соответствующую аварийную службу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 не применяйте для защиты электрических сетей предохранители кустарного изготовления (скрутки проводки «жучки» и т.п.)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 при эксплуатации электроутюгов, электроплиток, электрочайников применяйте несгораемые подставки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 не устанавливайте электронагревательные приборы вблизи сгораемых материалов и предметов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 запрещается подвешивать абажуры и люстры на электрических проводах, обертывать электролампочки бумагой и материей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уходя из дома, отключайте от сети электрические приборы (за исключением холодильника)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 перед началом отопительного сезона проверьте и отремонтируйте печи и дымоходы, около печи на сгораемом или трудносгораемом полу должен быть прибит металлический лист размером 5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 сантиметров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 не применяйте для розжига печей бензин, керосин и другие легковоспламеняющиеся жидкости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 перед началом отопительного сезона производите очистку от сажи дымоходов и дымовых труб печей производите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 запрещается сушить дрова, одежду и другие материалы на печах и возле них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 запрещается производить чистку мебели, одежды с использованием легковоспламеняющихся жидкостей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 запрещается курение и применение открытого огня во время работ с использованием легковоспламеняющихся растворителей, лаков, красок, бытовой химии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 не оставляйте детей без присмотра, не допускайте игр детей с огнем, а также самостоятельное использование ими пиротехнических изделий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 недопустимо курение в постели, особенно в нетрезвом состоянии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рядок действия при пожаре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возникновения пожара или обнаружения признаков горения (задымления, запах гари, повышение температуры и т.п.) каждый гражданин обязан: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немедленно сообщить об этом по телефону «01», «112» в пожарную охрану (при этом  необходимо назвать адрес, место возникновения пожара, а также сообщить свою фамилию)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инять по возможности меры по эвакуации людей, тушения пожара и сохранности и материальных ценностей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рганизовать встречу подразделений пожарной охраны и оказать помощь в выборе кратчайшего пути для подъезда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о прибытию пожарного подразделения, проинформировать руководителя тушения пожара конструктивных особенностях объекта, прилегающих строениях и сооружениях, количестве пожароопасных свойствах хранимых веществ, материалов, а также другие сведения, необходимые для успешной ликвидации пожара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НИМАНИЮ ДОМОВЛАДЕЛЬЦЕВ И ЖИЛЬЦОВ!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рушение требований пожарной безопасности – влечет предупреждение или наложение административного штрафа на граждан в размере от одной тысячи до одной тысячи пятисот рублей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кже действия, совершенные в условиях особого противопожарного режима, влекут наложение административного штрафа на граждан в размере от двух тысяч рублей до четырех тысяч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93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правилах пожарной безопасности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жары в жилых домах, общежитиях, надворных постройках возникают, как правило, в результате небрежности с огнем (курение, применение спичек, костров, паяльных ламп и др.), неисправности и нарушений при эксплуатации отопительных, электронагревательных приборов, электрооборудования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 многих случаях жильцы не соблюдают элементарных правил пожарной безопасности в быту, не содержат в готовом состоянии средства тушения огня, не умеют правильно действовать в случае возникновения пожара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ждому необходимо ознакомиться с настоящей памяткой и строго соблюдать меры пожарной безопасности в быту: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е загромождайте подъездные пути к жилым домам, другим строениям и водоисточникам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не допускайте складирование дров, сена и других сгораемых материалов, а также стоянку автотранспорта в противопожарных разрывах между строениями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в летний период около жилого строения должна быть установлена бочка с водой (200л.) и ведро к ней, а также приставная лестница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запрещается разводить костры и выбрасывать незатушенный уголь и золу вблизи строений особенно в ветреную погоду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содержите в исправном состоянии электропроводку, газовые приборы и приборы отопления. Соблюдайте меры предосторожности при их эксплуатации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 при обнаружении неисправностей в квартире, которые в дальнейшем могут привести к пожару, немедленно принимать все меры к их устранению, в необходимых случаях, сообщить о них в соответствующую аварийную службу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 не применяйте для защиты электрических сетей предохранители кустарного изготовления (скрутки проводки «жучки» и т.п.)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 при эксплуатации электроутюгов, электроплиток, электрочайников применяйте несгораемые подставки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 не устанавливайте электронагревательные приборы вблизи сгораемых материалов и предметов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 запрещается подвешивать абажуры и люстры на электрических проводах, обертывать электролампочки бумагой и материей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уходя из дома, отключайте от сети электрические приборы (за исключением холодильника)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 перед началом отопительного сезона проверьте и отремонтируйте печи и дымоходы, около печи на сгораемом или трудносгораемом полу должен быть прибит металлический лист размером 5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 сантиметров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 не применяйте для розжига печей бензин, керосин и другие легковоспламеняющиеся жидкости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 перед началом отопительного сезона производите очистку от сажи дымоходов и дымовых труб печей производите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 запрещается сушить дрова, одежду и другие материалы на печах и возле них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 запрещается производить чистку мебели, одежды с использованием легковоспламеняющихся жидкостей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 запрещается курение и применение открытого огня во время работ с использованием легковоспламеняющихся растворителей, лаков, красок, бытовой химии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 не оставляйте детей без присмотра, не допускайте игр детей с огнем, а также самостоятельное использование ими пиротехнических изделий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 недопустимо курение в постели, особенно в нетрезвом состоянии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рядок действия при пожаре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возникновения пожара или обнаружения признаков горения (задымления, запах гари, повышение температуры и т.п.) каждый гражданин обязан: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немедленно сообщить об этом по телефону «01», «112» в пожарную охрану (при этом  необходимо назвать адрес, место возникновения пожара, а также сообщить свою фамилию)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инять по возможности меры по эвакуации людей, тушения пожара и сохранности и материальных ценностей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рганизовать встречу подразделений пожарной охраны и оказать помощь в выборе кратчайшего пути для подъезда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о прибытию пожарного подразделения, проинформировать руководителя тушения пожара конструктивных особенностях объекта, прилегающих строениях и сооружениях, количестве пожароопасных свойствах хранимых веществ, материалов, а также другие сведения, необходимые для успешной ликвидации пожара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НИМАНИЮ ДОМОВЛАДЕЛЬЦЕВ И ЖИЛЬЦОВ!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рушение требований пожарной безопасности – влечет предупреждение или наложение административного штрафа на граждан в размере от одной тысячи до одной тысячи пятисот рублей;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кже действия, совершенные в условиях особого противопожарного режима, влекут наложение административного штрафа на граждан в размере от двух тысяч рублей до четырех тысяч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7:00Z</dcterms:created>
  <dc:creator>user</dc:creator>
  <dc:description/>
  <cp:keywords/>
  <dc:language>en-US</dc:language>
  <cp:lastModifiedBy>a.levin</cp:lastModifiedBy>
  <cp:lastPrinted>2015-12-15T09:24:00Z</cp:lastPrinted>
  <dcterms:modified xsi:type="dcterms:W3CDTF">2016-02-12T11:07:00Z</dcterms:modified>
  <cp:revision>2</cp:revision>
  <dc:subject/>
  <dc:title/>
</cp:coreProperties>
</file>