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 ДЕПУТАТОВ </w:t>
      </w:r>
    </w:p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ОБОЙКОВСКОГО СЕЛЬСКОГО ПОСЕЛЕНИЯ</w:t>
      </w:r>
    </w:p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АНИЛОВСКОГО МУНИЦИПАЛЬНОГО РАЙОНА</w:t>
      </w:r>
    </w:p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pacing w:val="7"/>
          <w:kern w:val="0"/>
          <w:sz w:val="24"/>
          <w:szCs w:val="24"/>
          <w:lang w:eastAsia="ru-RU"/>
        </w:rPr>
        <w:t xml:space="preserve">28.03.2022 г.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№ 4/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ня необходимых и обязательных услуг для предоставления муниципальных услуг администрацией Лобойковского сельского поселения Данил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от 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июля 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Уставом Лобойковского сельского поселения Даниловского муниципального района Волгоградской области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овет депутатов Лобойковского сельского поселения Даниловского муниципального района Волгоградской области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администрацией Лобойковского сельского поселения Даниловского муниципального района муниципальных услуг согласно Приложению № 1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Лобойковского сельского поселения Даниловского муниципального района муниципальных услуг согласно Приложению № 2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стить настоящее решение на официальном сайте администрации Лобойковского сельского поселения Даниловского муниципального района, в сети Интернет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фициальног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обнарод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i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Глава Лобойковского сельского  поселения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А.И. Гончар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Лобой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8.03.2022г. № 4/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  Лобойковского сельского поселения муниципальных услуг 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20" w:type="dxa"/>
        <w:jc w:val="left"/>
        <w:tblInd w:w="-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4815"/>
        <w:gridCol w:w="8975"/>
      </w:tblGrid>
      <w:tr>
        <w:trPr>
          <w:trHeight w:val="1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услуг, которые являются необходимыми и обязательным для предоставления  муниципальных услуг и предоставляются организациями, участвующими в предоставлении му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ипальных услуг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, выданного медицинской организацией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ов, подтверждающих  право на обеспечение жилым помещением за счет средств федерального или областного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шения органа опеки и попечительства о назначении опекуна (попе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ого плана земельного участка (при новом строительст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хемы планировочной организации земельного участка с обозначением места размещения объекта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пии технического усл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ектн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решения на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решенияна установку рекламной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Изгото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решения на снос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 информации об очередности предоставления жилого помещения на условиях социального най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Лобойков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редставление документа, подтверждающего полномочия представителя заявителя (заявителей), в случае, если с заявлением обращается представитель заявителя (заявителе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выписки (информации) об объектах учета из реестра муниципального имущества Лобойковского сельского поселения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редоставление документа, удостоверяющего полномочия представителя заявителя, в случае, если с заявлением обращается представитель заяви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ача справок, выписок из похозяйственных книг Администрации Лобойко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 земельных участков, находящихся в муниципальной собственности Лобойковского сельского поселения, в постоянное (бессрочное) поль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Изготовление проектной документации лесных участ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случае, если подано заявление о предварительном согласовании предоставления лесного участ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Разработка схемы расположения земельного участка на кадастровом плане или кадастровой карте территории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 земельных участков, находящихся в муниципальной собственности 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2"/>
                <w:szCs w:val="22"/>
                <w:u w:val="single"/>
              </w:rPr>
              <w:t xml:space="preserve">Лобойковского сельского посел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сположенных на территории 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2"/>
                <w:szCs w:val="22"/>
                <w:u w:val="single"/>
              </w:rPr>
              <w:t>Лобойковского сельского посел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 в аренду без проведения торг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Разработка схемы расположени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2. Изготовление проектной документации лесных участ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3. Предоставлени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. Заключение договора, соглашения или иного документа, предусматривающего выполнение международных обязательст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. предоставление решения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 21 июля 1997 года N 122-ФЗ "О государственной регистрации прав на недвижимое имущество и сделок с ним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 о комплексном освоении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, подтверждающий членство заявителя в некоммерческ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шения общего собрания членов некоммерческой организации о распределении испрашиваемого земельного участка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шения органа некоммерческой организации о приобретении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шения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 о развитии застроенной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 об освоении территории в целях строительства жилья экономическо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уполномоченным органом документа, подтверждающего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глашения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видетельства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. 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ержки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нцессионного согла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 об освоении территории в целях строительства и эксплуатации наемного дома социаль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пециального инвестиционного контра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. Заключ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хотхозяйственного согла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 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вестиционной декларации, в составе которой представлен инвестиционный 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 земельных участков по результатам торг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Изготовление схемы расположения земельного участ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. Предоставление документа, подтверждающего полномочия представителя заяви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. Предоставление документа, подтверждающего внесение задатк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Лобой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работка схемы расположения земельного участка на кадастровом плане или кадастровой карте территории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едоставление решения о предварительном согласовании, если такое решение принято иным уполномоченным органом (в случае подачи гражданином заявления о предварительном согласовании для индивидуального жилищного строительства, ведения личного подсобного хозяйства в границах населенного пункта, садоводства)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Заключение соглашения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Изготовление 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Изготовление проектной документации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Предоставление документа, подтверждающего полномочия представителя заявителя, в случае, если с заявлением о предварительном согласовании обращается представитель заявителя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Предоставление подготовленного садоводческим или огородническим некоммерческим товариществом реестра членов такого товарищества в случае, если подано заявление о предварительном согласо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юридическим лицам в собственность бесплатно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Изготовление схемы расположения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200"/>
              <w:ind w:left="0" w:right="0"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редоставление документов, подтверждающих право на приобретение земельного участка, установленные законодательством Российской Федерации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ja-JP"/>
              </w:rPr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ja-JP"/>
              </w:rPr>
              <w:t>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Изготовление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едоставление документа, подтверждающего полномочия представителя заявителя в случае обращения за получением муниципальной услуги представителя заявител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Изготовление плана размещения объекта в границах придорожных полос автомобильной дороги в масштабе 1:1000 или 1:500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 Предоставление свидетельств о государственной регистрации актов гражданского состояния (рождение, заключение (расторжение) брака), подтверждающих родственные отношения заявителя и членов его семьи, в случае выдачи таких свидетельств компетентными органами иностранного государства и их нотариально удостоверенный перевод на 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2. предоставление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(при наличии у заявителя усыновленных детей, сведения о родителях (одном из родителей) которых сохранены в записи акта о рождении усыновленного ребенка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3. предоставление документа, выданного медицинской организацией, с указанием кода заболевания, включенного          в Перечень, устанавливаемый Правительством Российской Федерации,            по Международной статистической классификации болезней и проблем, связанных со здоровьем (МКБ-10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4. Предоставление документов, подтверждающих  право на обеспечение жилым помещением за счет средств федерального или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водных объектов или их частей, находящихся в собственности Лобойковского сельского поселения Даниловского муниципального района Волгоградской области, в пользование на основании договоров водопользова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лица на осуществление действий от имени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. Разработка материалов, содержащих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3. Разработка материалов,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4. Разработка материалов, отображающих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      </w:r>
          </w:p>
          <w:p>
            <w:pPr>
              <w:pStyle w:val="Normal"/>
              <w:autoSpaceDE w:val="false"/>
              <w:spacing w:before="0" w:after="0"/>
              <w:ind w:left="0" w:right="-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Изготовление  расчета и обоснования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      </w:r>
          </w:p>
          <w:p>
            <w:pPr>
              <w:pStyle w:val="Normal"/>
              <w:autoSpaceDE w:val="false"/>
              <w:spacing w:before="0" w:after="0"/>
              <w:ind w:left="0" w:right="-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Подготовка сведений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      </w:r>
          </w:p>
          <w:p>
            <w:pPr>
              <w:pStyle w:val="Normal"/>
              <w:autoSpaceDE w:val="false"/>
              <w:spacing w:before="0" w:after="0"/>
              <w:ind w:left="0" w:right="-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Подготовка сведений о технических параметрах водозаборных сооружений: 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8. Изготовление обозначенного в графической форме места забора (изъятия) водных ресурсов и размещения водозаборных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9. Предоставление письменного решения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Подготовка сведений о технических параметрах указанных сооружений (площадь и границы используемой для их эксплуатации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Предоставление документа об утверждении проектно-сметной документации, в которой отражены указанные технические параметры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Подготовка сведений об установленной мощности гидроэнергетического объекта;</w:t>
            </w:r>
          </w:p>
          <w:p>
            <w:pPr>
              <w:pStyle w:val="Normal"/>
              <w:autoSpaceDE w:val="false"/>
              <w:spacing w:before="0" w:after="0"/>
              <w:ind w:left="0" w:right="-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Подготовка состава и краткого описания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      </w:r>
          </w:p>
          <w:p>
            <w:pPr>
              <w:pStyle w:val="Normal"/>
              <w:autoSpaceDE w:val="false"/>
              <w:spacing w:before="0" w:after="0"/>
              <w:ind w:left="0" w:right="-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подготовка сведений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hanging="0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5. Изготовление расчета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firstLine="567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43" w:firstLine="567"/>
              <w:contextualSpacing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7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-16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. Предоставление уведомления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2. Педоставление результатов и материалов обследования объекта капитального строительства (за исключением случаев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3 части 17 статьи 51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ГрК РФ);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 xml:space="preserve">3. Разработка проекта организации работ по сносу объекта капитального строительства (за исключением случаев, указанных в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3 части 17 статьи 51</w:t>
              </w:r>
            </w:hyperlink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 xml:space="preserve"> ГрК РФ)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ind w:left="0" w:right="-16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>Лобойковского сельского посел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свидетельства о государственной регистрации актов гражданского состояния (рождение, заключение (расторжение) бра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. Предоставление документов (сведений) о доходах, полученных заявителем, членами его семьи в течение рас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3. Предоставление документов, подтверждающих полномочия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своение (уточнение) адресов объектам   недвижимого имуществ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реше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на строительство объекта адресации (при присвоении адреса строящимся объектам адресации) 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хе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Запро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к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ru-RU"/>
              </w:rPr>
              <w:t xml:space="preserve">5. предоставление уведомления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ru-RU"/>
              </w:rPr>
      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ru-RU"/>
              </w:rPr>
              <w:t>)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решения о проведении аукциона по продаж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. Разработка схемы расположения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. Разработка плана размещения объекта в границах придорожных полос автомобильной дороги в масштабе 1:1000 или 1: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Заключение договора </w:t>
              <w:br/>
              <w:t>на размещение нестационарного торгового объекта в месте,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</w:tc>
      </w:tr>
      <w:tr>
        <w:trPr>
          <w:trHeight w:val="20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ажа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, без проведения торгов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Разработка схемы рас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 xml:space="preserve">2. Разработка проектной документации лес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3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4. Предоставление подготовленного садоводческим или огородническим некоммерческим товариществом реестра членов такого товари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5. Предоставление документа, подтверждающего членство заявителя в СНТ или 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6. Подготовка решения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2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Предоставление информации об объектах недвижимого имущества, находящегося в муниципальной собственности Лобойк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расположенных на территории Лобойковского сельского посел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Разработка схемы расположения земельного участка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ja-JP"/>
              </w:rPr>
              <w:t xml:space="preserve">Лобойковского сельского поселения,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ja-JP"/>
              </w:rPr>
              <w:t xml:space="preserve">расположенного на территории 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ja-JP"/>
              </w:rPr>
              <w:t>Лобойковского сельского посел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Разработка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Лобой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8.03.2022г. №4/2</w:t>
      </w:r>
    </w:p>
    <w:p>
      <w:pPr>
        <w:pStyle w:val="Normal"/>
        <w:spacing w:before="28" w:after="28"/>
        <w:ind w:left="284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" w:after="28"/>
        <w:ind w:left="284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Лобойковского сельского поселения муниципальных услу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ения размера платы за оказание услуг, которые являются необходимыми и обязательными для предоставления администрацией Лобойковского сельского поселения муниципальных услуг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и устанавливает правила определения  размера платы за оказание услуг, которые являются необходимыми и обязательными для предоставления администрацией Лобойковского сельского поселения муниципальных услуг (далее - необходимые и обязательные услуги)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состава расходов и оценка их экономической обоснованности производится в соответствии с действующим законодательством Российской Федерации и Удмуртской Республики, а также с учетом отраслевых методических рекомендац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платы за необходимые и обязательные услуги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и, предоставляющие необходимые и обязательные услуги, по мере необходимости могут пересматривать размер платы за предоставление таких услуг.</w:t>
      </w:r>
    </w:p>
    <w:p>
      <w:pPr>
        <w:pStyle w:val="Normal"/>
        <w:autoSpaceDE w:val="false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размера платы могут быть:</w:t>
      </w:r>
    </w:p>
    <w:p>
      <w:pPr>
        <w:pStyle w:val="Normal"/>
        <w:autoSpaceDE w:val="false"/>
        <w:spacing w:lineRule="auto" w:line="240"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изменение нормативных правовых актов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3988E5B0165F784D7F69D74E0469067575CE313F0BD5E8CD62DD913C9D30698ED0E8CDADB40F7t0L7J" TargetMode="External"/><Relationship Id="rId3" Type="http://schemas.openxmlformats.org/officeDocument/2006/relationships/hyperlink" Target="consultantplus://offline/ref=0E885329CB9322F50FCF7361F164B624F5F902AA5F429FE92163A8F014PFuFL" TargetMode="External"/><Relationship Id="rId4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5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1:00Z</dcterms:created>
  <dc:creator>админ</dc:creator>
  <dc:description/>
  <dc:language>en-US</dc:language>
  <cp:lastModifiedBy/>
  <cp:lastPrinted>2022-04-20T15:55:00Z</cp:lastPrinted>
  <dcterms:modified xsi:type="dcterms:W3CDTF">2022-04-20T12:57:34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