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 ДЕПУТАТОВ ЛОБОЙКОВСКОГО СЕЛЬСКОГО ПОСЕЛЕНИЯ ДАНИЛОВСКОГО МУНИЦИПАЛЬНОГО РАЙОНА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КОЙ ОБЛА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7"/>
          <w:sz w:val="28"/>
          <w:szCs w:val="28"/>
          <w:u w:val="none"/>
        </w:rPr>
        <w:t xml:space="preserve">«15» октября 2019 г.                                                                               №  2/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 и проведения публичных слушаний по проекту Правил благоустройства территории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статьей 12 Устава Лобойковского сельского поселения Даниловского муниципального района Волгоградской области, Совет депутатов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публичных слушаний по проекту Правил благоустройства территории Лобойковского сельского поселения Даниловского муниципального района Волгогра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  Контроль за исполнением решения </w:t>
      </w:r>
      <w:r>
        <w:rPr>
          <w:rStyle w:val="Style15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после его официального обнарод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бойковского 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И. Гончар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bidi w:val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Лобойковского сельского поселения Даниловского муниципального района Волгоградской области</w:t>
      </w:r>
    </w:p>
    <w:p>
      <w:pPr>
        <w:pStyle w:val="ConsPlusNormal"/>
        <w:bidi w:val="0"/>
        <w:ind w:left="496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15" октября 2019 г. N 2/3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убличных слушаний по проекту Правил благоустройства территории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публичных слушаний по проектам Правил благоустройства территории Лобойковского сельского поселения Даниловского муниципального района Волгоградской области, изменений в Правила благоустройства территории Лобойковского сельского поселения Даниловского муниципального района Волгоградской области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бличные слушания проводятся по инициативе населения, Совета депутатов Лобойковского сельского поселения Даниловского муниципального района Волгоградской области (далее – Совет депутатов Лобойковского сельского поселения), главы Лобойковского сельского поселения Даниловского муниципального района Волгоградской области (далее – глава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публичных слушаний является администрация Лобойковского сельского поселения Даниловского муниципального района Волгоградской области (далее – организатор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ами публичных слушаний по проектам являются граждане, постоянно проживающие на территории Лобойковского сельского поселения Данилов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оведения публичных слушаний по проектам со дня опубликования оповещения о начале публичных слушаний до дня опубликования заключения об их результатах не может быть менее одного месяца и более трех месяце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сточником финансирования проведения публичных слушаний являются средства бюджета Лобойк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бличные слушания, проводимые по инициативе населения или Совета депутатов Лобойковского сельского поселения назначаются Советом депутатов Лобойковского сельского поселения, по инициативе главы – глав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Советом депутатов Лобойковского сельского поселения, является администрация Лобойковского сельского поселения Даниловского муниципального района Волгоград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главой, является администрация Лобойковского сельского поселения Даниловского муниципального района Волгоград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3.1. Инициатива населения Лобойковского сельского поселения Даниловского муниципального района Волгоградской области о проведении публичных слушаний реализуется группой граждан в количестве не менее 10 человек из числа жителей Лобойковского сельского поселения Даниловского муниципального района Волгоградской области, достигших 18-летнего возраста и постоянно проживающих на территории Лобойковского сельского поселения 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Для рассмотрения вопроса о назначении публичных слушаний инициативной группой в Совет депутатов Лобойковского сельского поселения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Лобойковского сель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Заявление инициативной группы подлежит рассмотрению на очередном заседании Совета депутатов Лобойковского сельского поселения в соответствии с регламентом Совета депутатов Лобойковского сельского поселения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в срок не позднее 30 дней Советом депутатов Лобойков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 случае принятия Советом депутатов Лобойковского сельского поселения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вправе повторно обратиться в Совет депутатов Лобойков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В случае принятия решения о назначении публичных слушаний, администрацией Лобойковского сельского поселения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4. Порядок выдвижения инициативы о проведении публичных слушаний Советом депутатов Лобойковского сельского посел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4.1. Предложение о проведении публичных слушаний по инициативе Совета депутатов Лобойковского сельского поселения вправе внести (представить) депутат (группа депутатов) Совета депутатов Лобойковского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Обращение и проект муниципального правового акта, в случае его разработки, подлежат рассмотрению на очередном заседании Совета депутатов Лобойковского сельского поселения в соответствии с пунктами 2.3.3 – 2.3.6 настоящего Порядк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B правовом акте о назначении публичных слушаний указываетс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прос публичных слушаний – 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повещение о начале публичных слуш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семь дней до дня размещения на официальном сайте в информационно-телекоммуникационной сети "Интернет" (</w:t>
      </w:r>
      <w:hyperlink r:id="rId2">
        <w:r>
          <w:rPr>
            <w:rStyle w:val="InternetLink"/>
            <w:sz w:val="28"/>
            <w:szCs w:val="28"/>
          </w:rPr>
          <w:t>http://www.danilovskiy-mr.ru/</w:t>
        </w:r>
      </w:hyperlink>
      <w:r>
        <w:rPr>
          <w:sz w:val="28"/>
          <w:szCs w:val="28"/>
        </w:rPr>
        <w:t xml:space="preserve"> )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 с.Лобойково, ул.Еланская, д.9, стенд перед зданием администрации Лобойков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Лобойково. ул.Придорожная, д.19, стенд в Лобойковском сельском доме культуры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 х.Каменночерновский, ул.Центральная, д.45, стенд в сельском доме культуры  хутора Каменночерновский.)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щита размещаемого оповещения от неблагоприятных погодных услов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азмещение проекта, подлежащего рассмотрению на публичных слушаниях,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ект, подлежащий рассмотрению на публичных слушаниях, и информационные материалы к нему размещаются на официальном сайте в течение периода, составляющего 30 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публичных слушаниях, который ведется по форме согласно приложению № 2 к настоящему Порядку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1. Собрание участников публичных слушаний (далее – собрание) может проводиться в выходные и будние дни. Время проведения собрания в рабочие дни не может быть назначено ранее 09 </w:t>
      </w:r>
      <w:r>
        <w:rPr>
          <w:sz w:val="28"/>
          <w:szCs w:val="28"/>
          <w:highlight w:val="yellow"/>
        </w:rPr>
        <w:t>часов</w:t>
      </w:r>
      <w:r>
        <w:rPr>
          <w:sz w:val="28"/>
          <w:szCs w:val="28"/>
        </w:rPr>
        <w:t xml:space="preserve"> по местному времени. В дни официальных праздников собрания не проводятс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6.1. Протокол публичных слушаний (далее – протокол) подготавливается в окончательном виде и оформляется организатором в течение 5 дней со дня, следующего за днем проведения собра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7.1. Заключение о результатах публичных слушаний (далее – заключение) подготавливается организатором на основании протокола в течение 5 дней с даты оформления протокола, но не позднее 10 дней со дня, следующего за днем проведения собра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приведена в приложении № 4 к настоящему Порядку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  <w:r>
        <w:br w:type="page"/>
      </w:r>
    </w:p>
    <w:p>
      <w:pPr>
        <w:pStyle w:val="ConsPlusNormal"/>
        <w:bidi w:val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и проведения публичных слушаний по проекту Правил благоустройства территории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повещ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Правил благоустройства территории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проекте, подлежащем рассмотрению на публичных слушания и перечень информационных материалов к такому проекту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орядке и сроках проведения публичных слушаний по проекту, подлежащему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месте, дате открытия экспозиции (экспозиций) проекта, подлежащего рассмотрению на публичных слушаниях, о сроках проведения экспозиции (экспозиций) такого проекта, о днях и часах, в которые возможно посещение указанной экспозиции (экспозиций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информация о дате, времени и месте проведения собрания (собраний)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по проекту Правил благоустройства территории Лобойковского сельского поселения Даниловского муниципального района Волгоградской области</w:t>
      </w:r>
      <w:r>
        <w:br w:type="page"/>
      </w:r>
    </w:p>
    <w:p>
      <w:pPr>
        <w:pStyle w:val="ConsPlusNormal"/>
        <w:bidi w:val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и проведения публичных слушаний по проекту Правил благоустройства территории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посетителей экспозиции проекта Правил благоустройства территории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0"/>
        <w:gridCol w:w="2240"/>
        <w:gridCol w:w="2660"/>
        <w:gridCol w:w="1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Ф.И.О. законного представителя юридического лиц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дентифик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по проек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bidi w:val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bidi w:val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и проведения публичных слушаний по проекту Правил благоустройства территории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Правил благоустройства территории Лобойковского сельского поселения Даниловского муниципального района Волгоградской области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__" ___________ 20__ г. (число, месяц, год подготовки протокола публичных слушаний)</w:t>
      </w:r>
    </w:p>
    <w:p>
      <w:pPr>
        <w:pStyle w:val="Style2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б организаторе проведения публичных слушаний.</w:t>
      </w:r>
    </w:p>
    <w:p>
      <w:pPr>
        <w:pStyle w:val="Style2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, содержащаяся в опубликованном оповещении о начале публичных слушаний, дата и источник его опубликования.</w:t>
      </w:r>
    </w:p>
    <w:p>
      <w:pPr>
        <w:pStyle w:val="Style2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.</w:t>
      </w:r>
    </w:p>
    <w:p>
      <w:pPr>
        <w:pStyle w:val="Style2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участников публичных слушаний, являющихся: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80"/>
        <w:gridCol w:w="37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ми участниками публичных слуш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к протоколу на ____ л.</w:t>
      </w:r>
    </w:p>
    <w:p>
      <w:pPr>
        <w:pStyle w:val="Style26"/>
        <w:ind w:left="0" w:right="0" w:firstLine="567"/>
        <w:jc w:val="both"/>
        <w:rPr/>
      </w:pP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Примечание. </w:t>
      </w:r>
      <w:r>
        <w:rPr>
          <w:rFonts w:cs="Times New Roman" w:ascii="Times New Roman" w:hAnsi="Times New Roman"/>
          <w:sz w:val="20"/>
          <w:szCs w:val="20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______________ ______________________________</w:t>
      </w:r>
    </w:p>
    <w:p>
      <w:pPr>
        <w:pStyle w:val="Style26"/>
        <w:ind w:left="283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 xml:space="preserve"> (фамилия, имя, отчество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 ___________________________________</w:t>
      </w:r>
    </w:p>
    <w:p>
      <w:pPr>
        <w:pStyle w:val="Style26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 xml:space="preserve"> (фамилия, имя, отчество)</w:t>
      </w:r>
      <w:r>
        <w:br w:type="page"/>
      </w:r>
    </w:p>
    <w:p>
      <w:pPr>
        <w:pStyle w:val="ConsPlusNormal"/>
        <w:bidi w:val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bidi w:val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и проведения публичных слушаний по проекту Правил благоустройства территории Лобойк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а заключения</w:t>
      </w:r>
    </w:p>
    <w:p>
      <w:pPr>
        <w:pStyle w:val="Style26"/>
        <w:jc w:val="center"/>
        <w:rPr/>
      </w:pP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авил благоустройства территории Лобойк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__" ___________ 20__ г. (число, месяц, год подготовки заключения о результатах публичных слушаний).</w:t>
      </w:r>
    </w:p>
    <w:p>
      <w:pPr>
        <w:pStyle w:val="Style2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роекта, рассмотренного на публичных слушаниях.</w:t>
      </w:r>
    </w:p>
    <w:p>
      <w:pPr>
        <w:pStyle w:val="Style2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количестве участников публичных слушаний, которые приняли участие публичных слушаниях.</w:t>
      </w:r>
    </w:p>
    <w:p>
      <w:pPr>
        <w:pStyle w:val="Style2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.</w:t>
      </w:r>
    </w:p>
    <w:p>
      <w:pPr>
        <w:pStyle w:val="Style2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участников публичных слушаний, являющихся: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80"/>
        <w:gridCol w:w="37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ми участниками публичных слуш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гументированные рекомендации организатора проведения публичных слушаний о целесообразности или нецелесообразности учета внесенных участниками публичных слушаний предложений и замечаний.</w:t>
      </w:r>
    </w:p>
    <w:p>
      <w:pPr>
        <w:pStyle w:val="Style2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воды по результатам публичных слушаний.</w:t>
      </w:r>
    </w:p>
    <w:p>
      <w:pPr>
        <w:pStyle w:val="Style26"/>
        <w:ind w:left="0" w:right="0" w:firstLine="567"/>
        <w:jc w:val="both"/>
        <w:rPr/>
      </w:pP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Примечание. </w:t>
      </w:r>
      <w:r>
        <w:rPr>
          <w:rFonts w:cs="Times New Roman" w:ascii="Times New Roman" w:hAnsi="Times New Roman"/>
          <w:sz w:val="20"/>
          <w:szCs w:val="20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______________ ______________________________</w:t>
      </w:r>
    </w:p>
    <w:p>
      <w:pPr>
        <w:pStyle w:val="Style26"/>
        <w:ind w:left="283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 xml:space="preserve"> (фамилия, имя, отчество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 ___________________________________</w:t>
      </w:r>
    </w:p>
    <w:p>
      <w:pPr>
        <w:pStyle w:val="Style26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 xml:space="preserve"> (фамилия, имя, отчество)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426" w:top="1440" w:footer="0" w:bottom="14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iy-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28:00Z</dcterms:created>
  <dc:creator>N_vazhnova</dc:creator>
  <dc:description/>
  <dc:language>en-US</dc:language>
  <cp:lastModifiedBy/>
  <cp:lastPrinted>2019-10-28T15:39:00Z</cp:lastPrinted>
  <dcterms:modified xsi:type="dcterms:W3CDTF">2019-10-28T11:42:34Z</dcterms:modified>
  <cp:revision>3</cp:revision>
  <dc:subject/>
  <dc:title>Модельный муниципальный правовой акт</dc:title>
</cp:coreProperties>
</file>