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Heading2"/>
        <w:pBdr>
          <w:bottom w:val="thinThickSmallGap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ЛОБОЙКОВСКОГО СЕЛЬСКОГО ПОСЕЛЕНИЯ  ДАНИЛ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 «13» июля  2022 г.                                                                                  №  9/2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о создании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организации и ликвидации муниципальных унитарных </w:t>
        <w:br/>
        <w:t xml:space="preserve">предприятий Лобойковского сельского поселения Даниловского муниципального района Волгоградской области, а также </w:t>
        <w:br/>
        <w:t>об утверждении уставов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Лобойкоского сельского поселения Данило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внесении в них измене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>и муниципальных унитарных предприят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Лобойковского сельского поселения Даниловского муниципального района Волгоградской области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Совет депутатов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р е ш и л 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Утвердить прилагаемый Порядок принятия решений о создании, </w:t>
      </w:r>
    </w:p>
    <w:p>
      <w:pPr>
        <w:pStyle w:val="Normal"/>
        <w:spacing w:lineRule="exact" w:line="27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реорганизации и ликвидации муниципальных унитарных предприятий Лобойковского сельского поселения Даниловского муниципального района Волгоградской области, а также об утверждении уставов муниципальных унитарных предприятий Лобойковского сельского поселения Данило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ru-RU"/>
        </w:rPr>
        <w:t>и внесении в них изме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right="0" w:hanging="0"/>
        <w:contextualSpacing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bCs/>
          <w:i w:val="false"/>
          <w:iCs w:val="false"/>
          <w:u w:val="none"/>
        </w:rPr>
        <w:t>2. Настоящее решение вступает в силу со дня</w:t>
      </w:r>
      <w:r>
        <w:rPr>
          <w:i w:val="false"/>
          <w:iCs w:val="false"/>
          <w:u w:val="none"/>
        </w:rPr>
        <w:t xml:space="preserve"> его официального обнародования</w:t>
      </w:r>
      <w:r>
        <w:rPr>
          <w:rStyle w:val="Style14"/>
          <w:b/>
          <w:i w:val="false"/>
          <w:iCs w:val="false"/>
          <w:color w:val="000000"/>
          <w:sz w:val="24"/>
          <w:szCs w:val="24"/>
          <w:u w:val="none"/>
          <w:vertAlign w:val="subscript"/>
        </w:rPr>
        <w:t>.</w:t>
      </w:r>
    </w:p>
    <w:p>
      <w:pPr>
        <w:pStyle w:val="ConsPlusNormal"/>
        <w:bidi w:val="0"/>
        <w:ind w:left="0" w:right="0" w:firstLine="708"/>
        <w:jc w:val="both"/>
        <w:rPr/>
      </w:pPr>
      <w:r>
        <w:rPr/>
      </w:r>
    </w:p>
    <w:p>
      <w:pPr>
        <w:pStyle w:val="ConsPlus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Лобойковского сельского поселения                                        А.И. Гонч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atLeast" w:line="30" w:before="0" w:after="0"/>
        <w:ind w:left="4678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30" w:before="0" w:after="0"/>
        <w:ind w:left="4678" w:righ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решением Совета депутатов Лобойковского сельского поселения Даниловского муниципального района Волгоградской </w:t>
      </w:r>
    </w:p>
    <w:p>
      <w:pPr>
        <w:pStyle w:val="Normal"/>
        <w:widowControl w:val="false"/>
        <w:autoSpaceDE w:val="false"/>
        <w:spacing w:lineRule="atLeast" w:line="30" w:before="0" w:after="0"/>
        <w:ind w:left="4678" w:righ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т «13» июля 2022 г. №9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инятия решений о создании,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реорганизации и ликвидации муниципальных унитарных </w:t>
        <w:br/>
        <w:t xml:space="preserve">предприятий Лобойковского сельского поселения Даниловского муниципального района Волгоградской области, </w:t>
        <w:br/>
        <w:t xml:space="preserve">а также об утверждении уставов муниципальных унитарных предприятий Лобойковского сельского поселения Даниловского муниципального района Волгоградской области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и внесении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u w:val="none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Настоящий Порядок разработан в соответствии с Гражданским кодексом Российской Федерации, Федеральными законами от 14 ноября </w:t>
        <w:br/>
        <w:t>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none"/>
        </w:rPr>
        <w:t xml:space="preserve"> </w:t>
        <w:br/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и определяет процедуру принятия решений о создании, реорганизации </w:t>
        <w:br/>
        <w:t>и ликвидации муниципальных унитарных предприятий Лобойковского сельского поселения Даниловского муниципального района Волгоградской области (далее – унитарное предприятие), а также порядок утверждения уставов унитарных предприятий и внесения в них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none"/>
        </w:rPr>
      </w:r>
    </w:p>
    <w:p>
      <w:pPr>
        <w:pStyle w:val="Standard"/>
        <w:keepNext w:val="true"/>
        <w:suppressAutoHyphens w:val="false"/>
        <w:autoSpaceDE w:val="false"/>
        <w:bidi w:val="0"/>
        <w:spacing w:before="0" w:after="0"/>
        <w:contextualSpacing/>
        <w:jc w:val="center"/>
        <w:rPr>
          <w:b/>
          <w:b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i w:val="false"/>
          <w:iCs w:val="false"/>
          <w:sz w:val="28"/>
          <w:szCs w:val="28"/>
          <w:u w:val="none"/>
          <w:lang w:val="ru-RU"/>
        </w:rPr>
        <w:t xml:space="preserve">2. Принятие решения о создании унитарного предприятия </w:t>
        <w:br/>
        <w:t>путем учреждения</w:t>
      </w:r>
    </w:p>
    <w:p>
      <w:pPr>
        <w:pStyle w:val="Standard"/>
        <w:keepNext w:val="true"/>
        <w:suppressAutoHyphens w:val="false"/>
        <w:autoSpaceDE w:val="false"/>
        <w:bidi w:val="0"/>
        <w:spacing w:before="0" w:after="0"/>
        <w:contextualSpacing/>
        <w:jc w:val="center"/>
        <w:rPr>
          <w:b/>
          <w:b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2.1. Унитар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2.2. Учредителем унитарного предприятия является Лобойковское сельского поселения Даниловского муниципального района Волгоградской области (далее – муниципальное образование). 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/>
        </w:rPr>
        <w:t xml:space="preserve">2.3. </w:t>
      </w:r>
      <w:r>
        <w:rPr>
          <w:i w:val="false"/>
          <w:iCs w:val="false"/>
          <w:kern w:val="0"/>
          <w:sz w:val="28"/>
          <w:szCs w:val="28"/>
          <w:u w:val="none"/>
          <w:lang w:val="ru-RU" w:eastAsia="ru-RU"/>
        </w:rPr>
        <w:t xml:space="preserve">От имени муниципального образования функции и полномочия учредителя, а также полномочия собственника имущества унитарного предприятия осуществляет </w:t>
      </w:r>
      <w:r>
        <w:rPr>
          <w:i w:val="false"/>
          <w:iCs w:val="false"/>
          <w:sz w:val="28"/>
          <w:szCs w:val="28"/>
          <w:u w:val="none"/>
          <w:lang w:val="ru-RU"/>
        </w:rPr>
        <w:t>администрация Лобойковского сельского поселения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 (далее – Администрация)</w:t>
      </w:r>
      <w:r>
        <w:rPr>
          <w:i w:val="false"/>
          <w:iCs w:val="false"/>
          <w:kern w:val="0"/>
          <w:sz w:val="28"/>
          <w:szCs w:val="28"/>
          <w:u w:val="none"/>
          <w:lang w:val="ru-RU" w:eastAsia="ru-RU"/>
        </w:rPr>
        <w:t>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kern w:val="0"/>
          <w:sz w:val="28"/>
          <w:szCs w:val="28"/>
          <w:u w:val="none"/>
          <w:lang w:val="ru-RU" w:eastAsia="ru-RU"/>
        </w:rPr>
        <w:t xml:space="preserve">2.4. </w:t>
      </w:r>
      <w:bookmarkStart w:id="0" w:name="sub_202"/>
      <w:bookmarkEnd w:id="0"/>
      <w:r>
        <w:rPr>
          <w:i w:val="false"/>
          <w:iCs w:val="false"/>
          <w:sz w:val="28"/>
          <w:szCs w:val="28"/>
          <w:u w:val="none"/>
          <w:lang w:val="ru-RU"/>
        </w:rPr>
        <w:t xml:space="preserve">Решение о создан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/>
        </w:rPr>
        <w:t xml:space="preserve">2.5. </w:t>
      </w:r>
      <w:bookmarkStart w:id="1" w:name="sub_202"/>
      <w:bookmarkEnd w:id="1"/>
      <w:r>
        <w:rPr>
          <w:i w:val="false"/>
          <w:iCs w:val="false"/>
          <w:sz w:val="28"/>
          <w:szCs w:val="28"/>
          <w:u w:val="none"/>
          <w:lang w:val="ru-RU"/>
        </w:rPr>
        <w:t xml:space="preserve">Проект 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>постановления Администрации о создании унитарного предприятия должен содержать: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наименование создаваемого унитарного предприятия;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i w:val="false"/>
          <w:iCs w:val="false"/>
          <w:kern w:val="0"/>
          <w:sz w:val="28"/>
          <w:szCs w:val="28"/>
          <w:u w:val="none"/>
          <w:lang w:val="ru-RU" w:eastAsia="ru-RU"/>
        </w:rPr>
        <w:t>а также полномочия собственника имущества унитарного предприятия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>;</w:t>
      </w:r>
      <w:r>
        <w:rPr>
          <w:rStyle w:val="Style14"/>
          <w:rStyle w:val="FootnoteAnchor"/>
          <w:b/>
          <w:i w:val="false"/>
          <w:iCs w:val="false"/>
          <w:color w:val="FF0000"/>
          <w:sz w:val="28"/>
          <w:szCs w:val="28"/>
          <w:u w:val="none"/>
          <w:lang w:val="ru-RU" w:eastAsia="ru-RU"/>
        </w:rPr>
        <w:footnoteReference w:id="2"/>
      </w: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 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цели и предмет деятельности создаваемого унитарного предприятия;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сведения об утверждении устава унитарного предприятия</w:t>
      </w:r>
      <w:r>
        <w:rPr>
          <w:i w:val="false"/>
          <w:iCs w:val="false"/>
          <w:sz w:val="28"/>
          <w:szCs w:val="28"/>
          <w:highlight w:val="lightGray"/>
          <w:u w:val="none"/>
          <w:lang w:val="ru-RU" w:eastAsia="ru-RU"/>
        </w:rPr>
        <w:t>,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 о порядке, размере, способах и сроках образования имущества унитарного предприятия, об избрании (назначении) органов унитарного предприятия;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перечень мероприятий по созданию унитарного предприятия </w:t>
        <w:br/>
        <w:t>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2.6. К проекту постановления Администрации о создании унитарного предприятия прилагаются: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hyperlink r:id="rId2">
        <w:r>
          <w:rPr>
            <w:rStyle w:val="InternetLink"/>
            <w:i w:val="false"/>
            <w:iCs w:val="false"/>
            <w:sz w:val="28"/>
            <w:szCs w:val="28"/>
            <w:u w:val="none"/>
            <w:lang w:val="ru-RU" w:eastAsia="ru-RU"/>
          </w:rPr>
          <w:t>предложение</w:t>
        </w:r>
      </w:hyperlink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письменное согласие антимонопольного органа на создание унитарного предприятия в случаях, предусмотренных статьей 27 Федерального закона </w:t>
        <w:br/>
        <w:t>от 26 июля 2006 г. № 135-ФЗ «О защите конкуренции»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2.7. Проект постановления Администрации о создании унитарного предприятия подготавливается ответственным должностным лицом Администрации и подлежит согласованию с должностным(и) лицом(ами) Администрации .</w:t>
      </w:r>
      <w:r>
        <w:rPr>
          <w:rStyle w:val="Style14"/>
          <w:b/>
          <w:i w:val="false"/>
          <w:iCs w:val="false"/>
          <w:strike/>
          <w:color w:val="FF0000"/>
          <w:sz w:val="28"/>
          <w:szCs w:val="28"/>
          <w:u w:val="none"/>
          <w:lang w:val="ru-RU" w:eastAsia="ru-RU"/>
        </w:rPr>
        <w:t xml:space="preserve"> </w:t>
      </w:r>
      <w:r>
        <w:rPr>
          <w:rStyle w:val="Style14"/>
          <w:rStyle w:val="FootnoteAnchor"/>
          <w:b/>
          <w:i w:val="false"/>
          <w:iCs w:val="false"/>
          <w:color w:val="FF0000"/>
          <w:sz w:val="28"/>
          <w:szCs w:val="28"/>
          <w:u w:val="none"/>
          <w:lang w:val="ru-RU" w:eastAsia="ru-RU"/>
        </w:rPr>
        <w:footnoteReference w:id="3"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.8. Сведения о вновь созданных унитарных предприятиях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Standard"/>
        <w:keepNext w:val="true"/>
        <w:suppressAutoHyphens w:val="false"/>
        <w:autoSpaceDE w:val="false"/>
        <w:bidi w:val="0"/>
        <w:spacing w:before="0" w:after="0"/>
        <w:contextualSpacing/>
        <w:jc w:val="center"/>
        <w:rPr>
          <w:b/>
          <w:b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i w:val="false"/>
          <w:iCs w:val="false"/>
          <w:sz w:val="28"/>
          <w:szCs w:val="28"/>
          <w:u w:val="none"/>
          <w:lang w:val="ru-RU"/>
        </w:rPr>
        <w:t>3. Принятие решения о реорганизации унитарного предприятия</w:t>
      </w:r>
    </w:p>
    <w:p>
      <w:pPr>
        <w:pStyle w:val="Standard"/>
        <w:keepNext w:val="true"/>
        <w:suppressAutoHyphens w:val="false"/>
        <w:autoSpaceDE w:val="false"/>
        <w:bidi w:val="0"/>
        <w:spacing w:before="0" w:after="0"/>
        <w:contextualSpacing/>
        <w:jc w:val="center"/>
        <w:rPr>
          <w:b/>
          <w:b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3.1. Реорганизация унитарного предприятия может быть осуществлена в форме слияния, присоединения, разделения, выделения, преобразования </w:t>
        <w:br/>
        <w:t>в порядке, установленном законодательством Российской Федерации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kern w:val="0"/>
          <w:sz w:val="28"/>
          <w:szCs w:val="28"/>
          <w:u w:val="none"/>
          <w:lang w:val="ru-RU" w:eastAsia="ru-RU"/>
        </w:rPr>
        <w:t xml:space="preserve">3.2. 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Решение о реорганизац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/>
        </w:rPr>
        <w:t xml:space="preserve">3.3. Проект 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>постановления Администрации о реорганизации унитарного предприятия должен содержать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наименование унитарного предприятия (унитарных предприятий) </w:t>
        <w:br/>
        <w:t>до реорганиз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форму реорганиз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наименование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наименование органа местного самоуправления, который будет осуществлять функции и полномочия учредителя унитарного предприятия,</w:t>
      </w:r>
      <w:r>
        <w:rPr>
          <w:i w:val="false"/>
          <w:iCs w:val="false"/>
          <w:kern w:val="0"/>
          <w:sz w:val="28"/>
          <w:szCs w:val="28"/>
          <w:u w:val="none"/>
          <w:lang w:val="ru-RU" w:eastAsia="ru-RU"/>
        </w:rPr>
        <w:t xml:space="preserve"> </w:t>
        <w:br/>
        <w:t>а также полномочия собственника имущества унитарного предприятия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>;</w:t>
      </w:r>
      <w:r>
        <w:rPr>
          <w:rStyle w:val="Style14"/>
          <w:rStyle w:val="FootnoteAnchor"/>
          <w:b/>
          <w:i w:val="false"/>
          <w:iCs w:val="false"/>
          <w:color w:val="FF0000"/>
          <w:sz w:val="28"/>
          <w:szCs w:val="28"/>
          <w:u w:val="none"/>
          <w:lang w:val="ru-RU" w:eastAsia="ru-RU"/>
        </w:rPr>
        <w:footnoteReference w:id="4"/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цели и предмет деятельности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перечень мероприятий по реорганизации унитарного предприятия (унитарных предприятий)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3.4. </w:t>
      </w:r>
      <w:r>
        <w:rPr>
          <w:i w:val="false"/>
          <w:iCs w:val="false"/>
          <w:sz w:val="28"/>
          <w:szCs w:val="28"/>
          <w:u w:val="none"/>
          <w:lang w:val="ru-RU"/>
        </w:rPr>
        <w:t>К проекту постановления Администрации о реорганизации унитарного предприятия (унитарных предприятий) прилагаются: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hyperlink r:id="rId3">
        <w:r>
          <w:rPr>
            <w:rStyle w:val="InternetLink"/>
            <w:i w:val="false"/>
            <w:iCs w:val="false"/>
            <w:sz w:val="28"/>
            <w:szCs w:val="28"/>
            <w:u w:val="none"/>
            <w:lang w:val="ru-RU" w:eastAsia="ru-RU"/>
          </w:rPr>
          <w:t>предложение</w:t>
        </w:r>
      </w:hyperlink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проект передаточного акта (разделительного баланса) с приложением </w:t>
        <w:br/>
        <w:t>к нему бухгалтерского баланса, перечней недвижимого и движимого имущества, а также для казенных предприятий - смета доходов и расход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письменное согласие антимонопольного органа на реорганизацию унитарного предприятия (унитарных предприятий) в случаях, предусмотренных статьей 27 Федерального закона от 26 июля 2006 г. </w:t>
        <w:br/>
        <w:t>№ 135-ФЗ «О защите конкуренции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.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Проект постановления Администрации о реорганизации унитарного предприятия подготавливается ответственным должностным лицом Администрации </w:t>
      </w:r>
      <w:r>
        <w:rPr>
          <w:rStyle w:val="Style14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lang w:eastAsia="ru-RU"/>
        </w:rPr>
        <w:t>4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и подлежит согласованию с должностным(и) лицом(ами) Администрации .</w:t>
      </w:r>
      <w:r>
        <w:rPr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5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bookmarkStart w:id="2" w:name="sub_311"/>
      <w:bookmarkEnd w:id="2"/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.6. Сведения о реорганизации унитарных предприятий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bookmarkStart w:id="3" w:name="sub_311"/>
      <w:bookmarkEnd w:id="3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3.7. Преобразование унитарных предприятий в организации иных организационно-правовых форм осуществляется в соответствии </w:t>
        <w:br/>
        <w:t>с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4. Принятие решения о ликвидации унитар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4.1. Решение о ликвидации муниципального предприятия 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4.2. Проект постановления Администрации о ликвидации унитарного предприятия должен содержать: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наименование ликвидируемого унитарного предприятия;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наименование органа местного самоуправления, осуществляющего ликвидационные процедуры.</w:t>
      </w:r>
      <w:r>
        <w:rPr>
          <w:rStyle w:val="Style14"/>
          <w:rStyle w:val="FootnoteAnchor"/>
          <w:b/>
          <w:i w:val="false"/>
          <w:iCs w:val="false"/>
          <w:color w:val="FF0000"/>
          <w:sz w:val="28"/>
          <w:szCs w:val="28"/>
          <w:u w:val="none"/>
          <w:lang w:val="ru-RU" w:eastAsia="ru-RU"/>
        </w:rPr>
        <w:footnoteReference w:id="5"/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4.3. К проекту постановления о ликвидации унитарного предприятия прилагается пояснительная записка, содержащая обоснование целесообразности ликвидации унитарного предприятия и информацию </w:t>
        <w:br/>
        <w:t>о кредиторской (в том числе просроченной) и дебиторской задолженности этого предприят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4.4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Проект постановления Администрации о ликвидации унитарного предприятия подготавливается ответственным должностным лицом Администрации </w:t>
      </w:r>
      <w:r>
        <w:rPr>
          <w:rStyle w:val="Style14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lang w:eastAsia="ru-RU"/>
        </w:rPr>
        <w:t>4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и подлежит согласованию с должностным(и) лицом(ами) Администрации .</w:t>
      </w:r>
      <w:r>
        <w:rPr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5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4.5. После издания постановления Администрации о ликвидации унитарного предприятия Администрация обязана: 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 xml:space="preserve">а) в течение трех рабочих дней сообщить в письменной форме </w:t>
        <w:br/>
        <w:t xml:space="preserve">о принятии решения о ликвидации унитарного предприятия </w:t>
        <w:br/>
        <w:t xml:space="preserve">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</w:t>
        <w:br/>
        <w:t xml:space="preserve">о принятии решения о ликвидации унитарного предприятия в порядке, установленном Федеральным законом от 08 августа 2001 г. № 129-ФЗ </w:t>
        <w:br/>
        <w:t>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б) в двухнедельный срок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твердить состав ликвидационной комиссии унитарного предприя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установить порядок и сроки ликвидации унитарного предприятия </w:t>
        <w:br/>
        <w:t>в соответствии с Гражданским кодексом Российской Федерации и правовым актом о ликвидации унитарного предприятия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4.6. </w:t>
      </w:r>
      <w:r>
        <w:rPr>
          <w:i w:val="false"/>
          <w:iCs w:val="false"/>
          <w:sz w:val="28"/>
          <w:szCs w:val="28"/>
          <w:u w:val="none"/>
        </w:rPr>
        <w:t>Ликвидационная комисс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беспечивает реализацию полномочий по управлению делами ликвидируемого унитарного предприятия в течение всего периода его ликвид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десятидневный срок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нитарного предприятия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/>
        </w:rPr>
        <w:t xml:space="preserve">4.7. 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В случае, если при проведении ликвидации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</w:t>
        <w:br/>
        <w:t>с заявлением о признании унитарного предприятия банкротом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В случае возбуждения дела о несостоятельности (банкротстве) унитарного предприятия его ликвидация 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осуществляется в порядке </w:t>
        <w:br/>
        <w:t xml:space="preserve">и в соответствии с процедурами, которые предусмотрены 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законодательством о несостоятельности (банкротстве). 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4.8. Имущество унитарного предприятия, оставшееся после удовлетворения требований кредиторов, а также имущество, на которое </w:t>
        <w:br/>
        <w:t xml:space="preserve">в соответствии с действующим законодательством не может быть обращено взыскание по обязательствам ликвидируемого унитарного предприятия передается ликвидационной комиссией в казну муниципального образования. 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/>
        </w:rPr>
        <w:t xml:space="preserve">4.9. После завершения ликвидационных процедур 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сведения </w:t>
        <w:br/>
        <w:t>о ликвидации унитарного предприятия в установленном порядке подлежат внесению в реестр муниципального имущества муниципального образования</w:t>
      </w:r>
      <w:r>
        <w:rPr>
          <w:i w:val="false"/>
          <w:iCs w:val="false"/>
          <w:sz w:val="28"/>
          <w:szCs w:val="28"/>
          <w:u w:val="none"/>
          <w:lang w:val="ru-RU"/>
        </w:rPr>
        <w:t>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kern w:val="2"/>
          <w:sz w:val="28"/>
          <w:szCs w:val="28"/>
          <w:u w:val="none"/>
          <w:lang w:eastAsia="ru-RU"/>
        </w:rPr>
        <w:t xml:space="preserve">5. Утверждение устава унитарного предприятия </w:t>
        <w:br/>
        <w:t>и внесение в него изменений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rFonts w:eastAsia="Times New Roman" w:cs="Times New Roman"/>
          <w:b/>
          <w:b/>
          <w:i w:val="false"/>
          <w:i w:val="false"/>
          <w:iCs w:val="false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b/>
          <w:i w:val="false"/>
          <w:iCs w:val="false"/>
          <w:kern w:val="2"/>
          <w:sz w:val="28"/>
          <w:szCs w:val="28"/>
          <w:u w:val="none"/>
          <w:lang w:val="ru-RU" w:eastAsia="ru-RU"/>
        </w:rPr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5.1. Устав унитарного предприятия (далее - устав), а также вносимые </w:t>
        <w:br/>
        <w:t>в него изменения утверждаются постановлением Администрации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>5.2. Устав должен содержать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еречень фондов (резервный и иные фонды, создаваемые унитарным предприятием за счет чистой прибыли) размер, порядок их формирования и использования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сведения о филиалах и представительствах унитарного предприятия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сведения о размере уставного фонда унитарного предприятия, </w:t>
        <w:br/>
        <w:t>о порядке и об источниках его формирования, а также о направлениях использования прибы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Уставом могут быть предусмотрены виды и (или) размер сделок, совершение которых не может осуществляться без согласия собственника имущества унитарного предприят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Уставом казенного предприятия могут быть предусмотрены виды </w:t>
        <w:br/>
        <w:t>и (или) размер иных сделок, совершение которых не может осуществляться без согласия собственника имущества такого предприят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Устав казенного предприятия, кроме сведений, указанных в настоящем пункте, должен содержать сведения о порядке распределения </w:t>
        <w:br/>
        <w:t>и использования доходов казенного предприят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В случаях, предусмотренных федеральными законами и изданными </w:t>
        <w:br/>
        <w:t>в соответствии с ними правовыми актами, в унитарном предприятии могут быть образованы совещательные органы (ученые, педагогические, научные, научно-технические советы и другие). Уставом должны быть определены структура таких органов, их состав и компетенц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Устав может также содержать иные не противоречащие действующему законодательству полож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5.3. Проект устава при создании унитарного предприятия, проект изменений в устав или проект устава в новой редакции разрабатываетс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ответственным должностным лицом Администрации </w:t>
      </w:r>
      <w:r>
        <w:rPr>
          <w:rStyle w:val="Style14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lang w:eastAsia="ru-RU"/>
        </w:rPr>
        <w:t>4</w:t>
      </w:r>
      <w:r>
        <w:rPr>
          <w:i w:val="false"/>
          <w:iCs w:val="false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и подлежит согласованию с должностным(и) лицом(ами) Администрации .</w:t>
      </w:r>
      <w:r>
        <w:rPr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5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5.4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ru-RU" w:eastAsia="ru-RU"/>
        </w:rPr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ru-RU" w:eastAsia="ru-RU"/>
        </w:rPr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</w:r>
    </w:p>
    <w:p>
      <w:pPr>
        <w:pStyle w:val="Standard"/>
        <w:suppressAutoHyphens w:val="false"/>
        <w:autoSpaceDE w:val="false"/>
        <w:bidi w:val="0"/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i w:val="false"/>
          <w:iCs w:val="false"/>
          <w:sz w:val="28"/>
          <w:szCs w:val="28"/>
          <w:u w:val="none"/>
          <w:lang w:val="ru-RU"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к Порядку принятия решений о создании, реорганизации и ликвидации муниципальных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унитарных предприятий Лобойковского сельского поселения Даниловского муниципального района Волгоградской области, а также об утверждении уставов муниципальных унитарных предприятий Лобойковского сельского поселения Данило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ru-RU"/>
        </w:rPr>
        <w:t xml:space="preserve">и внесении </w:t>
        <w:br/>
        <w:t>в них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 xml:space="preserve">ФОРМА ПРЕДЛОЖЕНИЯ О СОЗДАНИИ, РЕОРГАНИЗАЦИИ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Лобойковского сельского поселения Данил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1. Обоснование создания муниципального унитар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 xml:space="preserve">предприяти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Лобойко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 xml:space="preserve">, обоснование реорганизации муниципального унитарного предприятия (муниципальных унитарных предприятий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Лобойковского сельского поселения Данил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1.1. Обоснование создания муниципального унитарного предприят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Лобойковского сельского поселения Данило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(далее именуется - унитарное предприятие) путем учрежд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описание целей и предмета деятельности создаваемого унитарного предприя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обоснование целесообразности создания унитарного предприятия </w:t>
        <w:br/>
        <w:t>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1.2. Обоснование реорганизации унитарного предприятия (унитарных предприятий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описание целей и предмета деятельности унитарного предприятия (унитарных предприятий) до реорганизации;</w:t>
      </w:r>
      <w:r>
        <w:rPr>
          <w:rStyle w:val="Style14"/>
          <w:rStyle w:val="FootnoteAnchor"/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u w:val="none"/>
          <w:lang w:eastAsia="ru-RU"/>
        </w:rPr>
        <w:footnoteReference w:id="6"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описание целей и предмета деятельности унитарного предприятия (унитарных предприятий) после завершения процесса реорганизации;</w:t>
      </w:r>
      <w:r>
        <w:rPr>
          <w:rStyle w:val="Style14"/>
          <w:rStyle w:val="FootnoteAnchor"/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u w:val="none"/>
          <w:lang w:eastAsia="ru-RU"/>
        </w:rPr>
        <w:footnoteReference w:id="7"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обоснование целесообразности реорганизации унитарного предприятия (унитарных предприятий) 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2. Общие сведения об унитарном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(унитарных предприят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2.1. Общие сведения об унитарном предприятии, создаваемом путем учрежд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олное наименование унитарного предприя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сокращенное наименование унитарного предприятия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юридический адрес унитарного предприя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место нахождения унитарного предприятия;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i w:val="false"/>
          <w:iCs w:val="false"/>
          <w:kern w:val="0"/>
          <w:sz w:val="28"/>
          <w:szCs w:val="28"/>
          <w:u w:val="none"/>
          <w:lang w:val="ru-RU" w:eastAsia="ru-RU"/>
        </w:rPr>
        <w:t>а также полномочия собственника имущества унитарного предприятия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2.2. Общие сведения об унитарном предприятии (унитарных предприятиях) до реорганизации:</w:t>
      </w:r>
      <w:r>
        <w:rPr>
          <w:rStyle w:val="Style14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lang w:eastAsia="ru-RU"/>
        </w:rPr>
        <w:t>9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наименование органа местного самоуправления, который от имени муниципального образования осуществляет функции и полномочия учредителя создаваемого унитарного предприятия, </w:t>
      </w:r>
      <w:r>
        <w:rPr>
          <w:i w:val="false"/>
          <w:iCs w:val="false"/>
          <w:kern w:val="0"/>
          <w:sz w:val="28"/>
          <w:szCs w:val="28"/>
          <w:u w:val="none"/>
          <w:lang w:val="ru-RU" w:eastAsia="ru-RU"/>
        </w:rPr>
        <w:t>а также полномочия собственника имущества унитарного предприятия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>, и его структурного подразделения, в ведении которого находится унитарное предприятие (при наличии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фамилия, имя, отчество руководителя унитарного предприятия (унитарных предприятий) и реквизиты документа о его назначении;</w:t>
      </w:r>
      <w:r>
        <w:rPr>
          <w:rStyle w:val="Style14"/>
          <w:rStyle w:val="FootnoteAnchor"/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u w:val="none"/>
          <w:lang w:eastAsia="ru-RU"/>
        </w:rPr>
        <w:footnoteReference w:id="8"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реквизиты акта о создании унитарного предприятия (унитарных предприятий);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основной государственный регистрационный номер унитарного предприятия (унитарных предприятий);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идентификационный номер налогоплательщика;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код причины постановки на учет унитарного предприятия (унитарных предприятий) в налоговом органе;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коды видов экономической деятельности по Общероссийскому классификатору;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еречень филиалов и представительств унитарного предприятия (унитарных предприятий)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2.3. Общие сведения об унитарном предприятии (унитарных предприятиях) после завершения процесса реорганизации: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sz w:val="28"/>
          <w:szCs w:val="28"/>
          <w:u w:val="none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i w:val="false"/>
          <w:iCs w:val="false"/>
          <w:kern w:val="0"/>
          <w:sz w:val="28"/>
          <w:szCs w:val="28"/>
          <w:u w:val="none"/>
          <w:lang w:val="ru-RU" w:eastAsia="ru-RU"/>
        </w:rPr>
        <w:t>а также полномочия собственника имущества унитарного предприятия</w:t>
      </w:r>
      <w:r>
        <w:rPr>
          <w:i w:val="false"/>
          <w:iCs w:val="false"/>
          <w:sz w:val="28"/>
          <w:szCs w:val="28"/>
          <w:u w:val="none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фамилия, имя, отчество предполагаемого руководителя унитарного предприятия (унитарных предприятий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3. Сведения о видах деятель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3.1. Перечень основных и дополнительных видов деятельности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3.2. Сведения о видах деятельности унитарного предприятия (унитарных предприятий) до реорганизации: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 xml:space="preserve"> 10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еречень основных и дополнительных видов деятельности унитарного предприятия (унитарных предприятий)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информация о наличии лицензий (наименование лицензирующего органа, лицензируемый вид деятельности, номер лицензии, срок действия лицензии);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информация о членстве в саморегулируемой организации (наименование саморегулируемой организации, реквизиты документов, подтверждающих членство в саморегулируемой организации);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нитарного предприятия в соответствии со свидетельством о государственной аккредитации)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3.3. Перечень основных и дополнительных видов деятельности унитарного предприятия (унитарных предприятий) после завершения процесса реорганизации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 xml:space="preserve">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4. Сведения об имуществе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4.1. Перечень имущества, планируемого к закреплению за унитарным предприятием, создаваемым путем учреждения, подлежащего учету в реестре муниципального имущества Лобойковского сельского поселения Даниловского муниципального района Волгоградской области, с указанием стоим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4.2. Сведения об имуществе, как закрепленном за унитарным предприятием (унитарными предприятиями) до реорганизации, так </w:t>
        <w:br/>
        <w:t>и приобретенным унитарным предприятием (унитарными предприятиями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еречень имущества, подлежащего учету в реестре муниципального имущества Лобойковского сельского поселения Даниловского муниципального района Волгоградской области, с указанием стоимости (на последнюю отчетную дату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общая балансовая стоимость финансовых активов (на последнюю отчетную дату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4.3. Перечень имущества, планируемого к закреплению за унитарным предприятием (унитарными предприятиями) после завершения процесса реорганизации, подлежащего учету в реестре в реестре муниципального имущества Лобойковского сельского поселения Даниловского муниципального района Волгоградской области, с указанием стоимости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5. Сведения о финансовом обеспечении и доходах унитар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предприятия (унитарных предприятий) до реорганизации</w:t>
      </w:r>
      <w:r>
        <w:rPr>
          <w:rStyle w:val="Style14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5.1. Объемы финансового обеспечения за предыдущие три год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из федерального бюджета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из областного бюдже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из местного бюдж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5.2. Объемы средств, полученных из внебюджетных источников </w:t>
        <w:br/>
        <w:t>за предыдущие три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5.3. Объем доходов от приносящей доход деятельности за предыдущие три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5.4. Объем доходов от сдачи в аренду имущества, находящегося </w:t>
        <w:br/>
        <w:t xml:space="preserve">в собственности Лобойковского сельского поселения Даниловского муниципального района Волгоградской области, </w:t>
        <w:br/>
        <w:t>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6. Сведения о задолженности унитарного пред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(унитарных предприятий) до реорганизации</w:t>
      </w:r>
      <w:r>
        <w:rPr>
          <w:rStyle w:val="Style14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6.1. Информация о кредиторской задолженности за предыдущие три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6.2. Информация о дебиторской задолженности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7. Сведения об услугах (работах), оказываемых унитар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предприятием (унитарными предприятиями) до реорганизации</w:t>
      </w:r>
      <w:r>
        <w:rPr>
          <w:rStyle w:val="Style14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7.1. Перечень услуг (работ), оказываемых за счет бюджетных средст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7.2. Количество потребителей услуг (работ), оказываемых за счет бюджетных средств, за предыдущие три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7.3. 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7.4. Количество потребителей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8. Сведения об услугах (работах), планируемых к оказ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унитарным предприятием (унитарными предприят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8.1. Сведения об услугах (работах), планируемых к оказанию унитарным предприятием, создаваемым путем учрежд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8.2. Сведения об услугах (работах), планируемых к оказанию унитарным предприятием (унитарными предприятиями) после завершения процесса реорганизации: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 xml:space="preserve"> 10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9. Сведения о работниках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9.1. Штатная численность работников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9.2. Сведения о работниках унитарного предприятия (унитарных предприятий) до реорганизации:</w:t>
      </w:r>
      <w:r>
        <w:rPr>
          <w:rStyle w:val="Style14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lang w:eastAsia="ru-RU"/>
        </w:rPr>
        <w:t xml:space="preserve"> 9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штатная численность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фактическая численность работающих по трудовым договорам (на дату представления предложени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средняя заработная плата работников, обеспечиваемая за счет бюджетных средств, за предыдущие три год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средняя заработная плата работников, обеспечиваемая за счет внебюджетных источников, за предыдущие три год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9.3. Штатная численность унитарного предприятия (унитарных предприятий) после завершения процедуры реорганизации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Примеча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1. Предусмотренные предложением пункты заполняются в зависимости от решения, которое подлежит принят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2. Предложение подписывается руководителем органа местного самоуправления муниципального образования, который осуществляет </w:t>
        <w:br/>
        <w:t xml:space="preserve">(в случае реорганизации) или будет осуществлять (в случае создания) функции и полномочия учредителя, а также собственника имущества унитарного предприятия, либо руководителем унитарного предприятия </w:t>
        <w:br/>
        <w:t>(в случае подготовки предложения унитарным предприятием). Подпись заверяется соответствующей печатью.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ru-RU"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В данном пункте (при необходимости) может быть дополнительно предусмотрено требование </w:t>
        <w:br/>
        <w:t xml:space="preserve">об указании наименования структурного подразделения местной администрации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 ведении которого будет находиться муниципальное предприятие,</w:t>
      </w:r>
      <w:r>
        <w:rPr>
          <w:rFonts w:cs="Times New Roman CYR" w:ascii="Times New Roman CYR" w:hAnsi="Times New Roman CYR"/>
          <w:color w:val="FF0000"/>
          <w:lang w:eastAsia="ru-RU"/>
        </w:rPr>
        <w:t xml:space="preserve"> при условии, что в соответствии </w:t>
        <w:br/>
        <w:t xml:space="preserve">с Законом Волгоградской области от 11.02.2008 № 1626-ОД </w:t>
      </w:r>
      <w:r>
        <w:rPr>
          <w:rFonts w:cs="Times New Roman" w:ascii="Times New Roman" w:hAnsi="Times New Roman"/>
          <w:color w:val="FF0000"/>
          <w:lang w:eastAsia="ru-RU"/>
        </w:rPr>
        <w:t>«</w:t>
      </w:r>
      <w:r>
        <w:rPr>
          <w:rFonts w:cs="Times New Roman CYR" w:ascii="Times New Roman CYR" w:hAnsi="Times New Roman CYR"/>
          <w:color w:val="FF0000"/>
          <w:lang w:eastAsia="ru-RU"/>
        </w:rPr>
        <w:t>О некоторых вопросах муниципальной службы в Волгоградской области</w:t>
      </w:r>
      <w:r>
        <w:rPr>
          <w:rFonts w:cs="Times New Roman" w:ascii="Times New Roman" w:hAnsi="Times New Roman"/>
          <w:color w:val="FF0000"/>
          <w:lang w:eastAsia="ru-RU"/>
        </w:rPr>
        <w:t xml:space="preserve">» (далее - Закон № 1626-ОД) </w:t>
      </w:r>
      <w:r>
        <w:rPr>
          <w:rFonts w:cs="Times New Roman CYR" w:ascii="Times New Roman CYR" w:hAnsi="Times New Roman CYR"/>
          <w:color w:val="FF0000"/>
          <w:lang w:eastAsia="ru-RU"/>
        </w:rPr>
        <w:t xml:space="preserve">и Уставом муниципального образования предусмотрено создание структурных подразделений. </w:t>
      </w:r>
    </w:p>
  </w:footnote>
  <w:footnote w:id="3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Указывается наименование должности должностного(ых) лица (лиц) </w:t>
      </w:r>
      <w:r>
        <w:rPr>
          <w:rFonts w:cs="Times New Roman" w:ascii="Times New Roman" w:hAnsi="Times New Roman"/>
          <w:color w:val="FF0000"/>
          <w:lang w:eastAsia="ru-RU"/>
        </w:rPr>
        <w:t xml:space="preserve">либо </w:t>
      </w:r>
      <w:r>
        <w:rPr>
          <w:rFonts w:cs="Times New Roman" w:ascii="Times New Roman" w:hAnsi="Times New Roman"/>
          <w:color w:val="FF0000"/>
        </w:rPr>
        <w:t>наименования структурных подразделений местной администрации, с которыми необходимо согласовать проект постановления. Конкретные с</w:t>
      </w:r>
      <w:r>
        <w:rPr>
          <w:rFonts w:cs="Times New Roman" w:ascii="Times New Roman" w:hAnsi="Times New Roman"/>
          <w:color w:val="FF0000"/>
          <w:lang w:eastAsia="ru-RU"/>
        </w:rPr>
        <w:t xml:space="preserve">труктурные подразделения и (или) </w:t>
      </w:r>
      <w:r>
        <w:rPr>
          <w:rFonts w:cs="Times New Roman" w:ascii="Times New Roman" w:hAnsi="Times New Roman"/>
          <w:color w:val="FF0000"/>
        </w:rPr>
        <w:t xml:space="preserve">должностные лица </w:t>
      </w:r>
      <w:r>
        <w:rPr>
          <w:rFonts w:cs="Times New Roman" w:ascii="Times New Roman" w:hAnsi="Times New Roman"/>
          <w:color w:val="FF0000"/>
          <w:lang w:eastAsia="ru-RU"/>
        </w:rPr>
        <w:t xml:space="preserve">местной администрации определяются </w:t>
      </w:r>
      <w:r>
        <w:rPr>
          <w:rFonts w:cs="Times New Roman" w:ascii="Times New Roman" w:hAnsi="Times New Roman"/>
          <w:color w:val="FF0000"/>
        </w:rPr>
        <w:t>органами местного самоуправления самостоятельно.</w:t>
      </w:r>
    </w:p>
    <w:p>
      <w:pPr>
        <w:pStyle w:val="Footnote"/>
        <w:spacing w:lineRule="exact" w:line="240" w:before="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</w:footnote>
  <w:footnote w:id="4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В данном пункте (при необходимости) может быть дополнительно предусмотрено требование </w:t>
        <w:br/>
        <w:t xml:space="preserve">об указании наименования структурного подразделения местной администрации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 ведении которого будет находиться муниципальное предприятие после завершения процесса реорганизации,</w:t>
      </w:r>
      <w:r>
        <w:rPr>
          <w:rFonts w:cs="Times New Roman CYR" w:ascii="Times New Roman CYR" w:hAnsi="Times New Roman CYR"/>
          <w:color w:val="FF0000"/>
          <w:lang w:eastAsia="ru-RU"/>
        </w:rPr>
        <w:t xml:space="preserve"> при условии, что в соответствии с Законом № 1626-ОД и Уставом муниципального образования предусмотрено создание структурных подразделений.</w:t>
      </w:r>
    </w:p>
  </w:footnote>
  <w:footnote w:id="5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В данном пункте (при необходимости) может быть дополнительно предусмотрено требование </w:t>
        <w:br/>
        <w:t>об указании наименования структурного подразделения местной администрации, ответственного за осуществление ликвидационных процедур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,</w:t>
      </w:r>
      <w:r>
        <w:rPr>
          <w:rFonts w:cs="Times New Roman CYR" w:ascii="Times New Roman CYR" w:hAnsi="Times New Roman CYR"/>
          <w:color w:val="FF0000"/>
          <w:lang w:eastAsia="ru-RU"/>
        </w:rPr>
        <w:t xml:space="preserve"> при условии, что в соответствии </w:t>
        <w:br/>
        <w:t>с Законом № 1626-ОД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FF0000"/>
          <w:lang w:eastAsia="ru-RU"/>
        </w:rPr>
        <w:t>и Уставом муниципального образования предусмотрено создание структурных подразделений.</w:t>
      </w:r>
    </w:p>
  </w:footnote>
  <w:footnote w:id="6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нформация предоставляется в отношении каждого унитарного предприятия, участвующего в реорганизации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нформация предоставляется в отношении каждого унитарного предприятия после завершения реорганизации.</w:t>
      </w:r>
    </w:p>
    <w:p>
      <w:pPr>
        <w:pStyle w:val="Footnot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ru-RU"/>
        </w:rPr>
      </w:r>
    </w:p>
  </w:footnote>
  <w:footnote w:id="8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К предложению прикладывается копия соответствующего документа, заверенная руководителем унитарного предприятия (унитарных предприятий) или руководителем органа местного самоуправления муниципального образования, осуществляющего функции и полномочия учредителя и собственника имущества унитарного предприятия (унитарных предприятий). </w:t>
      </w:r>
    </w:p>
    <w:p>
      <w:pPr>
        <w:pStyle w:val="Footnote"/>
        <w:spacing w:lineRule="exact" w:line="20" w:before="0" w:after="0"/>
        <w:rPr>
          <w:rFonts w:ascii="Times New Roman" w:hAnsi="Times New Roman" w:eastAsia="Times New Roman" w:cs="Times New Roman"/>
          <w:color w:val="FF0000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lang w:val="ru-RU"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3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02:00Z</dcterms:created>
  <dc:creator>Богатенко Ирина Геннадиевна</dc:creator>
  <dc:description/>
  <dc:language>en-US</dc:language>
  <cp:lastModifiedBy/>
  <cp:lastPrinted>2020-06-13T14:44:00Z</cp:lastPrinted>
  <dcterms:modified xsi:type="dcterms:W3CDTF">2022-07-26T07:34:55Z</dcterms:modified>
  <cp:revision>4</cp:revision>
  <dc:subject/>
  <dc:title>Утвержден</dc:title>
</cp:coreProperties>
</file>