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ОЙ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 12 ноября 2020 г.</w:t>
      </w:r>
      <w:r>
        <w:rPr>
          <w:sz w:val="28"/>
          <w:szCs w:val="28"/>
        </w:rPr>
        <w:t xml:space="preserve">                                                                                  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назначении публичных слушаний по проекту решения «О бюджете Лобойковского сельского поселения на 2021 год и на период до 2023 года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Уставом 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eastAsia="zxx"/>
        </w:rPr>
        <w:t xml:space="preserve">Лобойковского сельского поселения Даниловского муниципального района Волгоградской области, Положением о бюджетном процессе в Лобойковском сельском поселении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ешением совета депутатов Лобойковского сельского поселения от 15.10.2019г. №2/2 Об утверждении Порядка организации и проведения публичных слушаний в Лобойковском сельском поселении Даниловского муниципального района Волгоградской области, администрация Лобойко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на рассмотрение в Совет депутатов Лобойковского сельского поселения проект решения «О бюджете Лобойковского сельского поселения на 2021 год и на период до 2023 года»  согласно приложению 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Обнародовать  проект решения «</w:t>
      </w:r>
      <w:r>
        <w:rPr/>
        <w:t>О бюджете Лобойковского сельского поселения на 2021год и на период до 2023 года</w:t>
      </w:r>
      <w:r>
        <w:rPr>
          <w:bCs/>
        </w:rPr>
        <w:t>» в срок до  «22» ноября 2020 го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Установить  Порядок учёта предложений по проекту решения «</w:t>
      </w:r>
      <w:r>
        <w:rPr/>
        <w:t>О бюджете Лобойковского сельского поселения на 2021 год и на период до 2023 года</w:t>
      </w:r>
      <w:r>
        <w:rPr>
          <w:bCs/>
        </w:rPr>
        <w:t>», участия граждан в его обсуждении и проведении по нему публичных слушаний (приложение 2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Назначить публичные слушания  по проекту решения «</w:t>
      </w:r>
      <w:r>
        <w:rPr/>
        <w:t>О бюджете Лобойковского сельского поселения на 2021 год и на период до 2023 года</w:t>
      </w:r>
      <w:r>
        <w:rPr>
          <w:bCs/>
        </w:rPr>
        <w:t>» на  10.00 час. 14 декабря 2020г.</w:t>
      </w:r>
    </w:p>
    <w:p>
      <w:pPr>
        <w:pStyle w:val="TextBody"/>
        <w:ind w:left="709" w:right="0" w:firstLine="11"/>
        <w:jc w:val="both"/>
        <w:rPr/>
      </w:pPr>
      <w:r>
        <w:rPr/>
        <w:t xml:space="preserve">Провести публичные слушания  в помещении  Лобойковского сельского дома культуры  по адресу: ул.Придорожная, 19, с.Лобойково, Даниловский район, Волгоградская область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бойковского сельского поселения                                                А.И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63490</wp:posOffset>
                </wp:positionH>
                <wp:positionV relativeFrom="page">
                  <wp:posOffset>148590</wp:posOffset>
                </wp:positionV>
                <wp:extent cx="2323465" cy="785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 Постановлению администрации Лобойковского сельского поселения от 12.11.2020г. №47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61.85pt;mso-wrap-distance-left:9.05pt;mso-wrap-distance-right:9.05pt;mso-wrap-distance-top:0pt;mso-wrap-distance-bottom:0pt;margin-top:11.7pt;mso-position-vertical-relative:page;margin-left:398.7pt;mso-position-horizontal-relative:page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  Постановлению администрации Лобойковского сельского поселения от 12.11.2020г.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 xml:space="preserve">П Р О Е К Т </w: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ЛОБОЙ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</w:t>
      </w:r>
      <w:r>
        <w:rPr/>
        <w:t>от «____»   _________   2020г.</w:t>
        <w:tab/>
        <w:tab/>
        <w:tab/>
        <w:tab/>
        <w:tab/>
        <w:tab/>
        <w:t>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269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6.7pt;mso-wrap-distance-left:9.05pt;mso-wrap-distance-right:9.05pt;mso-wrap-distance-top:0pt;mso-wrap-distance-bottom:0pt;margin-top:126.2pt;mso-position-vertical-relative:page;margin-left:77.95pt;mso-position-horizontal-relative:page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 бюджете Лобойковского сельского  поселения на 2021год и на период до 2023 года» 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характеристики  бюджета Лобойковского сельского поселения   на 2021 год и на период до 2023 года: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Лобойковского сельского поселения на 2021 год:           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Лобойковского сельского поселения в сумме 2879,911 тыс. рублей, в том числе безвозмездные поступления от других бюджетов бюджетной системы Российской Федерации в сумме  995,400 тыс. рублей,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Лобойковского сельского поселения в сумме 3742,570 тыс. рублей,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Лобойковского сельского поселения в сумме 862,659 тыс.руб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 Лобойковского сельского поселения  на 2022 год и на 2023 год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Лобойковского сельского поселения на 2022 год в сумме 2919,165 тыс. рублей, в том числе безвозмездные поступления – 996,000тыс. рублей, и на 2023 год в сумме 2877,312 тыс. рублей, в том числе безвозмездные поступления – 946,100 тыс. рублей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Лобойковского сельского   поселения на 2022 год в сумме 2919,165 тыс. рублей, в том числе условно утвержденные расходы – 72,979 тыс. рублей, и на 2023 год в сумме 2877,312 тыс. рублей, в том числе условно утвержденные расходы –  143,865 тыс. рублей.</w:t>
      </w:r>
    </w:p>
    <w:p>
      <w:pPr>
        <w:pStyle w:val="Normal"/>
        <w:ind w:left="0" w:right="0" w:firstLine="708"/>
        <w:jc w:val="both"/>
        <w:rPr/>
      </w:pPr>
      <w:r>
        <w:rPr/>
        <w:t>1.3. В состав источников внутреннего финансирования дефицита  бюджета на 2021 год и на период до 2023 года включаются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rPr/>
      </w:pPr>
      <w:r>
        <w:rPr/>
        <w:t xml:space="preserve">           </w:t>
      </w:r>
      <w:r>
        <w:rPr/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rPr/>
      </w:pPr>
      <w:r>
        <w:rPr/>
        <w:t xml:space="preserve">           </w:t>
      </w:r>
      <w:r>
        <w:rPr/>
        <w:t>разница между полученными и 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иные источники внутреннего финансирования дефицита местного бюджета, в том числе:</w:t>
      </w:r>
    </w:p>
    <w:p>
      <w:pPr>
        <w:pStyle w:val="Normal"/>
        <w:jc w:val="both"/>
        <w:rPr/>
      </w:pPr>
      <w:r>
        <w:rPr/>
        <w:t xml:space="preserve">- поступления от продажи акций и иных форм участия в капитале, находящихся в собственности  Лобойковского сельского поселения </w:t>
      </w:r>
    </w:p>
    <w:p>
      <w:pPr>
        <w:pStyle w:val="Normal"/>
        <w:jc w:val="both"/>
        <w:rPr/>
      </w:pPr>
      <w:r>
        <w:rPr/>
        <w:t>- 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</w:r>
    </w:p>
    <w:p>
      <w:pPr>
        <w:pStyle w:val="Normal"/>
        <w:jc w:val="both"/>
        <w:rPr/>
      </w:pPr>
      <w:r>
        <w:rPr/>
        <w:t>- 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</w:r>
    </w:p>
    <w:p>
      <w:pPr>
        <w:pStyle w:val="Normal"/>
        <w:jc w:val="both"/>
        <w:rPr/>
      </w:pPr>
      <w:r>
        <w:rPr/>
        <w:t>- 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й внутренний долг    Лобойковского сельского поселения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внутреннего долга бюджета Лобойковского сельского поселения  по состоянию на 1 января 2022 года в сумме 0 тыс. рублей, в том числе верхний предел по муниципальным гарантиям Лобойковского сельского поселения – 0 тыс. рублей, на 1 января 2023 года в сумме 0 тыс. рублей, в том числе верхний предел по муниципальным гарантиям Лобойковского сельского поселения – 0  тыс. рублей, на 1 января 2024 года  в сумме 0 тыс. рублей, в том числе верхний предел по муниципальным гарантиям Лобойковского сельского поселения –  0 тыс. рублей. 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ого долга на 2021 год в сумме 0 тыс. рублей, на 2022 год в сумме 0 тыс. рублей, на 2023 год  в сумме  0 тыс. рублей.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 муниципального долга на 2021 год в сумме 0 тыс.рублей, на 2022 год в сумме 0 тыс.рублей, на 2023 год в сумме 0 тыс.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торы доходов и администраторы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внутреннего финансировании дефицита бюджета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твердить перечень администраторов доходов бюджета Лобойковского сельского поселения - органов местного самоуправления согласно приложению 1 к настоящему Решению.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твердить перечень администраторов источников финансирования дефицита бюджета  Лобойковского сельского поселения - органов местного самоуправления согласно приложению 2  к настоящему Решению.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остановления главы Лобойковского сельского поселения без внесения изменений в настоящее решение.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3.4. В случаях изменения состава и (или) функций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носятся на основании постановления главы Лобойковского сельского поселения без внесения изменений в настоящее решение.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 Прогноз поступлений до</w:t>
      </w:r>
      <w:r>
        <w:rPr>
          <w:b/>
        </w:rPr>
        <w:t>ходов в бюджет Лобойковского сельского  поселения в 2021 году  и 2022-2023 годах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color w:val="158466"/>
        </w:rPr>
        <w:t>Утвердить прогноз поступлений по доходам</w:t>
      </w:r>
      <w:r>
        <w:rPr>
          <w:color w:val="000000"/>
        </w:rPr>
        <w:t xml:space="preserve"> </w:t>
      </w:r>
      <w:r>
        <w:rPr/>
        <w:t xml:space="preserve">в 2021 году и на период до 2023 года согласно приложению 3 к настоящему Решению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использования средств, получаемых казенными учреждениями Лобойковского сельского поселения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Установить, что в 2021 году доходы от сдачи в аренду имущества, находящегося в муниципальной собственности Лобойковского сельского поселения и переданного в безвозмездное пользование учреждениям культуры и искусства, финансируемым за счет средств бюджета Лобойковского сельского поселения на основании смет доходов и расходов, направляются в бюджет Лобойковского сельского поселения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Лобойковского сельского поселения на 2021 год и на период до 2023 года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местного бюджета: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 и на период до 2023 года согласно приложению 4 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местного бюджета: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 и на период до 2023 года согласно приложению 5 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твердить ведомственную структуру расходов бюджета Лобойковского сельского поселения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год согласно приложению 6 к настоящему Решению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7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158466"/>
          <w:sz w:val="24"/>
          <w:szCs w:val="24"/>
        </w:rPr>
      </w:pPr>
      <w:r>
        <w:rPr>
          <w:rFonts w:cs="Times New Roman" w:ascii="Times New Roman" w:hAnsi="Times New Roman"/>
          <w:color w:val="158466"/>
          <w:sz w:val="24"/>
          <w:szCs w:val="24"/>
        </w:rPr>
        <w:t xml:space="preserve">6.4. Утвердить объем межбюджетных трансфертов, предоставляемых бюджету Даниловского муниципального района на исполнение передаваемых Контрольно-счетной палате полномочий по осуществлению внешнего муниципального финансового контроля в сумме 24,0 тыс.руб. на 2021 год. 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color w:val="158466"/>
          <w:sz w:val="24"/>
          <w:szCs w:val="24"/>
        </w:rPr>
      </w:pPr>
      <w:r>
        <w:rPr>
          <w:rFonts w:cs="Times New Roman" w:ascii="Times New Roman" w:hAnsi="Times New Roman"/>
          <w:b/>
          <w:color w:val="158466"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color w:val="158466"/>
          <w:sz w:val="24"/>
          <w:szCs w:val="24"/>
        </w:rPr>
      </w:pPr>
      <w:r>
        <w:rPr>
          <w:rFonts w:cs="Times New Roman" w:ascii="Times New Roman" w:hAnsi="Times New Roman"/>
          <w:b/>
          <w:color w:val="158466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ьзования бюджетных ассигнований 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обеспечению деятельности органов местного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, учреждений бюджетной сферы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бойковского сельского поселения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бойковского сельского поселения не вправе принимать решения, приводящие к увеличению в 2021 году численности муниципальных служащих и работников казенных учреждений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               № 131-ФЗ "Об общих принципах организации местного самоуправления в Российской Федерации" и другими нормативными правовыми актами муниципальным образованиям Российской Федерации устанавливаются дополнительные полномочия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Особенности исполнения  бюджета Лобойковского сельского поселения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полнения бюджета Лобойковского сельского поселения Глава вправе принимать решения о перераспределении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местного бюджета,  в пределах не более 5 процентов от общего объема бюджетных ассигнований на капитальные вложения в текущем финансовом году с последующим внесением изменений в настоящее решение.        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органами местного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целевых средств, переданных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айонного бюджета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е использованные в 2020 году целевые средства, переданные из районного бюджета в бюджет Лобойковского сельского поселения, подлежат использованию  в 2021 году на те же цели.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еиспользованные целевые средства, потребность в которых в 2021 году отсутствует, подлежат возврату в доход районного бюджета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муниципальных внутренних заимствований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Лобойковского сельского поселения, направляемых на покрытие дефицита  бюджета поселения  и погашение муниципальных долговых обязательств, на 2021 год согласно приложению 8 к настоящему Решению и программу муниципальных внутренних заимствований Лобойковского сельского поселения, направляемых на покрытие дефицита  бюджета  Лобойковского сельского поселения и погашение муниципальных долговых обязательств, на 2022-2023 годы согласно приложению 9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Предельная штатная численность муниципальных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ужащих Лобойковского сельского поселения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 и работников казенных муниципальных учреждений Лобойковского сельского  поселения, содержание которых осуществляется за счет средств бюджета Лобойковского сельского поселения, по главным распорядителям бюджетных средств на 2021 год согласно приложению 10 к настоящему Решению.</w:t>
      </w:r>
    </w:p>
    <w:p>
      <w:pPr>
        <w:pStyle w:val="ConsNormal"/>
        <w:bidi w:val="0"/>
        <w:jc w:val="both"/>
        <w:rPr/>
      </w:pPr>
      <w:r>
        <w:rPr/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убличные нормативные обязательства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бюджете Лобойковского сельского поселения на 2021 год  предусмотрен в сумме 12,000 тыс.руб., на 2022 год в сумме 6,000 тыс.руб., на 2023 год в сумме 6,000 тыс.руб.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13. Программа муниципальных гарантий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lang w:eastAsia="zh-CN"/>
        </w:rPr>
        <w:t xml:space="preserve">Утвердить программу муниципальных гарантий  Лобойковского сельского поселения Даниловского муниципального района на 2021 год согласно </w:t>
      </w:r>
      <w:r>
        <w:rPr>
          <w:color w:val="548DD4"/>
          <w:lang w:eastAsia="zh-CN"/>
        </w:rPr>
        <w:t xml:space="preserve">приложению 11 </w:t>
      </w:r>
      <w:r>
        <w:rPr>
          <w:lang w:eastAsia="zh-CN"/>
        </w:rPr>
        <w:t xml:space="preserve">к настоящему Решению и программу муниципальных гарантий Лобойковского сельского поселения Даниловского муниципального района на 2022- 2023 годы согласно </w:t>
      </w:r>
      <w:r>
        <w:rPr>
          <w:color w:val="0070C0"/>
          <w:lang w:eastAsia="zh-CN"/>
        </w:rPr>
        <w:t xml:space="preserve">приложению 12 </w:t>
      </w:r>
      <w:r>
        <w:rPr>
          <w:lang w:eastAsia="zh-CN"/>
        </w:rPr>
        <w:t>к настоящему Решению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Заключительные положения</w:t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  <w:t>Настоящиее Решение вступает в силу с 01 января 2021 года и подлежит  официальному обнародованию.</w:t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Глава Лобойков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/>
              <w:t>А.И. Гончаров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TextBody"/>
        <w:jc w:val="right"/>
        <w:rPr/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бойковского  сельского поселения</w:t>
      </w:r>
    </w:p>
    <w:p>
      <w:pPr>
        <w:pStyle w:val="TextBody"/>
        <w:jc w:val="right"/>
        <w:rPr/>
      </w:pPr>
      <w:r>
        <w:rPr>
          <w:color w:val="000000"/>
          <w:sz w:val="18"/>
          <w:szCs w:val="18"/>
        </w:rPr>
        <w:t>от  12.11.2020г.  № 47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TextBody"/>
        <w:jc w:val="center"/>
        <w:rPr/>
      </w:pPr>
      <w:r>
        <w:rPr>
          <w:b/>
          <w:color w:val="000000"/>
        </w:rPr>
        <w:t>учёта предложений по проекту  решения  «О бюджете Лобойковского сельского поселения на 2021 год и на период  до 2023 года» и участия   граждан в его обсуждении и проведения по нему публичных слушаний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Настоящий  Порядок  направлен на реализацию  прав  граждан, проживающих на территории   Лобойковского  сельского  поселения ,  на   осуществление местного  самоуправления  путём    участия  в  обсуждении  проекта   решения   «О бюджете Лобойковского сельского поселения на 2021 год и на период  до 2023 года» (далее - проект Бюджета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суждение проекта Бюджета осуществляется посредством  участия  в  публичных слушаниях,  а  также  направления  предложений  по  проекту  Бюджета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ект Бюджета не позднее чем за 30 дней до дня рассмотрения вопроса о принятии  настоящего  решения   на   заседании   Совета   депутатов  Лобойковского  сельского   поселения подлежит официальному опубликованию (обнародованию) для обсуждения населением  и  представления  по  нему   предложений.  Настоящий  Порядок  подлежит  опубликованию (обнародованию)   одновременно с проектом  Бюджета. </w:t>
      </w:r>
    </w:p>
    <w:p>
      <w:pPr>
        <w:pStyle w:val="TextBody"/>
        <w:ind w:left="709" w:right="0" w:hanging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   Предложения   по  проекту   Бюджета   направляются   в  письменном   виде   Главе                         Лобойковского   сельского  поселения    по адресу : ул. Еланская, 9, село   Лобойково,   Даниловского               района,  Волгоградской   области  в  течение   30   дней  со   дня        опубликования (обнародования )  проекта  Бюджета.</w:t>
      </w:r>
    </w:p>
    <w:p>
      <w:pPr>
        <w:pStyle w:val="TextBody"/>
        <w:ind w:left="720" w:right="0" w:hanging="0"/>
        <w:jc w:val="both"/>
        <w:rPr>
          <w:color w:val="000000"/>
        </w:rPr>
      </w:pPr>
      <w:r>
        <w:rPr>
          <w:color w:val="000000"/>
        </w:rPr>
        <w:t>Одновременно с внесением  предложений  граждане  должны представить следующие      сведения: фамилия,  имя, отчество,  адрес  места  жительства,  место  работы  (учёбы).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color w:val="000000"/>
        </w:rPr>
        <w:t>5.   Для  обсуждения  проекта  Бюджета  проводятся   публичные  слуш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рганизацию   и     проведение    публичных    слушаний    осуществляет   администрация Лобойковского сельского посел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Инициатором публичных слушаний является Глава Лобойковского сельского посел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 xml:space="preserve">Публичные слушания по проекту Бюджета назначаются  Постановлением администрации Лобойковского сельского поселения и проводятся  не  ранее чем  через  7 дней после  официального опубликования (обнародования) указанного Бюджета. 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9.В публичных  слушаниях  вправе  принять  участие  каждый  житель   Лобойковского сельского поселения.</w:t>
      </w:r>
    </w:p>
    <w:p>
      <w:pPr>
        <w:pStyle w:val="TextBody"/>
        <w:tabs>
          <w:tab w:val="clear" w:pos="708"/>
          <w:tab w:val="left" w:pos="180" w:leader="none"/>
        </w:tabs>
        <w:ind w:left="180" w:right="0" w:firstLine="180"/>
        <w:jc w:val="both"/>
        <w:rPr>
          <w:color w:val="000000"/>
        </w:rPr>
      </w:pPr>
      <w:r>
        <w:rPr>
          <w:color w:val="000000"/>
        </w:rPr>
        <w:t>9.   На  публичных   слушаниях по проекту   Бюджета   выступает  с  докладом        и председательствует   Глава    Лобойковского   сельского   поселения   (далее - председательствующий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ля   ведения  протокола  публичных   слушаний  председательствующий  определяет секретаря публичных слуш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частникам   публичных   слушаний   обеспечивается  возможность  высказать  своё мнение  по проекту Бюджета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зависимости от  количества  желающих  выступить, председательствующий  праве ограничить время любого из выступлений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ем  желающим  выступить предоставляется слово с  разрешения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седательствующего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седательствующий вправе принять решение о перерыве в публичных слушаниях   и продолжении их в другое врем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 истечении   времени,  отведённого  председательствующим   для    проведения публичных слушаний, участники публичных слушаний, которым   не  было             предоставлено   слово, вправе представить свои замечания и предложения в письменном виде. Устные  замечания и предложения по проекту Бюджета  заносятся  в протокол  публичных  слушаний, письменные замечания и предложения приобщаются к протокол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 итогам публичных слушаний большинством  голосов от числа присутствующих принимается заключение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тупившие от населения замечания и предложения по проекту Бюджета, в том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числе  в ходе проведения  публичных слушаний, носят рекомендательный характер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Указанные замечания и предложения рассматриваются на заседании Совета депутатов Лобойковского сельского поселени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both"/>
        <w:rPr/>
      </w:pPr>
      <w:r>
        <w:rPr>
          <w:color w:val="000000"/>
        </w:rPr>
        <w:t>После завершения рассмотрения предложений граждан и заключения публичных слушаний Совет депутатов  Лобойковского сельского поселения  принимает Решение «О бюджете Лобойковского сельского поселения на 2021 год и на период  до 2023 года»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ind w:left="720" w:right="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false"/>
      <w:ind w:left="3969" w:right="0" w:hanging="0"/>
      <w:jc w:val="center"/>
    </w:pPr>
    <w:rPr>
      <w:sz w:val="28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3:00Z</dcterms:created>
  <dc:creator>user15</dc:creator>
  <dc:description/>
  <dc:language>en-US</dc:language>
  <cp:lastModifiedBy/>
  <cp:lastPrinted>2020-11-12T15:15:00Z</cp:lastPrinted>
  <dcterms:modified xsi:type="dcterms:W3CDTF">2020-11-12T12:51:49Z</dcterms:modified>
  <cp:revision>10</cp:revision>
  <dc:subject/>
  <dc:title>СОВЕТ ДЕПУТАТОВ </dc:title>
</cp:coreProperties>
</file>