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П Р О Е К Т </w: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ЛОБОЙ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</w:t>
      </w:r>
      <w:r>
        <w:rPr/>
        <w:t>от «____»   _________   2022г.</w:t>
        <w:tab/>
        <w:tab/>
        <w:tab/>
        <w:tab/>
        <w:tab/>
        <w:tab/>
        <w:t>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 бюджете Лобойковского сельского  поселения на 2023год и на период до 2025 года» 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характеристики  бюджета Лобойковского сельского поселения   на 2023 год и на период до 2025 года: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Лобойковского сельского поселения на 2023 год:           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Лобойковского сельского поселения в сумме 2876,080 тыс. рублей, в том числе безвозмездные поступления от других бюджетов бюджетной системы Российской Федерации в сумме  1053,700 тыс. рублей,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Лобойковского сельского поселения в сумме 2876,080 тыс. рублей,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Лобойковского сельского поселения в сумме 0,0 тыс.руб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 Лобойковского сельского поселения  на 2024 год и на 2025 год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Лобойковского сельского поселения на 2024 год в сумме 2899,470 тыс. рублей, в том числе безвозмездные поступления – 1056,700тыс. рублей, и на 2025 год в сумме 2932,949 тыс. рублей, в том числе безвозмездные поступления – 1059,400 тыс. рублей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Лобойковского сельского   поселения на 2024 год в сумме 2899,470 тыс. рублей, в том числе условно утвержденные расходы – 70,569 тыс. рублей, и на 2025 год в сумме 2932,949 тыс. рублей, в том числе условно утвержденные расходы –  142,677 тыс. рублей.</w:t>
      </w:r>
    </w:p>
    <w:p>
      <w:pPr>
        <w:pStyle w:val="Normal"/>
        <w:ind w:left="0" w:right="0" w:firstLine="708"/>
        <w:jc w:val="both"/>
        <w:rPr/>
      </w:pPr>
      <w:r>
        <w:rPr/>
        <w:t>1.3. В состав источников внутреннего финансирования дефицита  бюджета на 2023 год и на период до 2025 года включаются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rPr/>
      </w:pPr>
      <w:r>
        <w:rPr/>
        <w:t xml:space="preserve">           </w:t>
      </w:r>
      <w:r>
        <w:rPr/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разница между полученными и 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иные источники внутреннего финансирования дефицита местного бюджета, в том числе:</w:t>
      </w:r>
    </w:p>
    <w:p>
      <w:pPr>
        <w:pStyle w:val="Normal"/>
        <w:jc w:val="both"/>
        <w:rPr/>
      </w:pPr>
      <w:r>
        <w:rPr/>
        <w:t xml:space="preserve">- поступления от продажи акций и иных форм участия в капитале, находящихся в собственности  Лобойковского сельского поселения </w:t>
      </w:r>
    </w:p>
    <w:p>
      <w:pPr>
        <w:pStyle w:val="Normal"/>
        <w:jc w:val="both"/>
        <w:rPr/>
      </w:pPr>
      <w:r>
        <w:rPr/>
        <w:t>- объем средств, направляемых на исполнение муниципальных гарантий Лобойк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</w:r>
    </w:p>
    <w:p>
      <w:pPr>
        <w:pStyle w:val="Normal"/>
        <w:jc w:val="both"/>
        <w:rPr/>
      </w:pPr>
      <w:r>
        <w:rPr/>
        <w:t>- 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</w:r>
    </w:p>
    <w:p>
      <w:pPr>
        <w:pStyle w:val="Normal"/>
        <w:jc w:val="both"/>
        <w:rPr/>
      </w:pPr>
      <w:r>
        <w:rPr/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внутренний долг    Лобойков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внутреннего долга бюджета Лобойковского сельского поселения  по состоянию на 1 января 2024 года в сумме 0 тыс. рублей, в том числе верхний предел по муниципальным гарантиям Лобойковского сельского поселения – 0 тыс. рублей, на 1 января 2025 года в сумме 0 тыс. рублей, в том числе верхний предел по муниципальным гарантиям Лобойковского сельского поселения – 0  тыс. рублей, на 1 января 2026 года  в сумме 0 тыс. рублей, в том числе верхний предел по муниципальным гарантиям Лобойковского сельского поселения –  0 тыс. рублей. 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23 год в сумме 0 тыс. рублей, на 2024 год в сумме 0 тыс. рублей, на 2025 год  в сумме  0 тыс. рублей.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 муниципального долга на 2023 год в сумме 0 тыс.рублей, на 2024 год в сумме 0 тыс.рублей, на 2025 год в сумме 0 тыс.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 Прогноз поступлений до</w:t>
      </w:r>
      <w:r>
        <w:rPr>
          <w:b/>
        </w:rPr>
        <w:t>ходов в бюджет Лобойковского сельского  поселения в 2023 году  и 2024-2025 годах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color w:val="158466"/>
        </w:rPr>
        <w:t>Утвердить прогноз поступлений по доходам</w:t>
      </w:r>
      <w:r>
        <w:rPr>
          <w:color w:val="000000"/>
        </w:rPr>
        <w:t xml:space="preserve"> </w:t>
      </w:r>
      <w:r>
        <w:rPr/>
        <w:t xml:space="preserve">в 2023 году и на период до 2025 года согласно приложению 1 к настоящему Решению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использования средств, получаемых казенными учреждениями Лобойковского сельского поселения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становить, что в 2023 году доходы от сдачи в аренду имущества, находящегося в муниципальной собственности Лобойковского сельского поселения и переданного в безвозмездное пользование учреждениям культуры и искусства, финансируемым за счет средств бюджета Лобойковского сельского поселения на основании смет доходов и расходов, направляются в бюджет Лобойковского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Лобойковского сельского поселения на 2023 год и на период до 2025 года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местного бюджета: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 и на период до 2025 года согласно приложению 2  к настоящему Решению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местного бюджета: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 и на период до 2025 года согласно приложению 3  к настоящему Решению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дить ведомственную структуру расходов бюджета Лобойковского сельского поселения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год согласно приложению 4 к настоящему Решению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5 к настоящему Решению.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color w:val="158466"/>
          <w:sz w:val="24"/>
          <w:szCs w:val="24"/>
        </w:rPr>
        <w:t xml:space="preserve">5.4. Утвердить объем межбюджетных трансфертов, предоставляемых бюджету Даниловского муниципального района на исполнение передаваемых Контрольно-счетной палате полномочий по осуществлению внешнего муниципального финансового контроля в сумме 31,4 тыс.руб. на 2023 год, 31,2 тыс.руб. на 2024 год, 31,2 тыс.руб. на 2025 год.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158466"/>
          <w:sz w:val="24"/>
          <w:szCs w:val="24"/>
        </w:rPr>
      </w:pPr>
      <w:r>
        <w:rPr>
          <w:rFonts w:cs="Times New Roman" w:ascii="Times New Roman" w:hAnsi="Times New Roman"/>
          <w:b/>
          <w:color w:val="158466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158466"/>
          <w:sz w:val="24"/>
          <w:szCs w:val="24"/>
        </w:rPr>
      </w:pPr>
      <w:r>
        <w:rPr>
          <w:rFonts w:cs="Times New Roman" w:ascii="Times New Roman" w:hAnsi="Times New Roman"/>
          <w:b/>
          <w:color w:val="158466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ьзования бюджетных ассигнований 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деятельности органов местного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, учреждений бюджетной сферы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бойковского сельского поселения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обойковского сельского поселения не вправе принимать решения, приводящие к увеличению в 2023 году численности муниципальных служащих и работников казенных учреждений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               № 131-ФЗ "Об общих принципах организации местного самоуправления в Российской Федерации" и другими нормативными правовыми актами муниципальным образованиям Российской Федерации устанавливаются дополнительные полномочия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Особенности исполнения  бюджета Лобойковского сельского поселения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бюджета Лобойковского сельского поселения Глава вправе принимать решения о перераспределении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местного бюджета,  в пределах не более 5 процентов от общего объема бюджетных ассигнований на капитальные вложения в текущем финансовом году с последующим внесением изменений в настоящее решение.        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органами местного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целевых средств, переданных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айонного бюджета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е использованные в 2022 году целевые средства, переданные из районного бюджета в бюджет Лобойковского сельского поселения, подлежат использованию  в 2023 году на те же цели.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еиспользованные целевые средства, потребность в которых в 2023 году отсутствует, подлежат возврату в доход районного бюджета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муниципальных внутренних заимствований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Лобойковского сельского поселения, направляемых на покрытие дефицита  бюджета поселения  и погашение муниципальных долговых обязательств, на 2023 год согласно приложению 6 к настоящему Решению и программу муниципальных внутренних заимствований Лобойковского сельского поселения, направляемых на покрытие дефицита  бюджета  Лобойковского сельского поселения и погашение муниципальных долговых обязательств, на 2024-2025 годы согласно приложению 7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Предельная штатная численность муниципальных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ужащих Лобойков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 и работников казенных муниципальных учреждений Лобойковского сельского  поселения, содержание которых осуществляется за счет средств бюджета Лобойковского сельского поселения, по главным распорядителям бюджетных средств на 2023 год согласно приложению 8 к настоящему Решению.</w:t>
      </w:r>
    </w:p>
    <w:p>
      <w:pPr>
        <w:pStyle w:val="ConsNormal"/>
        <w:bidi w:val="0"/>
        <w:jc w:val="both"/>
        <w:rPr/>
      </w:pPr>
      <w:r>
        <w:rPr/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убличные нормативные обязательства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бюджете Лобойковского сельского поселения на 2023 год  предусмотрен в сумме 6,000 тыс.руб., на 2024 год в сумме 6,000 тыс.руб., на 2025 год в сумме 6,000 тыс.руб.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13. Программа муниципальных гарантий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>
          <w:lang w:eastAsia="zh-CN"/>
        </w:rPr>
        <w:t xml:space="preserve">Утвердить программу муниципальных гарантий  Лобойковского сельского поселения Даниловского муниципального района на 2023 год согласно </w:t>
      </w:r>
      <w:r>
        <w:rPr>
          <w:color w:val="548DD4"/>
          <w:lang w:eastAsia="zh-CN"/>
        </w:rPr>
        <w:t xml:space="preserve">приложению 9 </w:t>
      </w:r>
      <w:r>
        <w:rPr>
          <w:lang w:eastAsia="zh-CN"/>
        </w:rPr>
        <w:t xml:space="preserve">к настоящему Решению и программу муниципальных гарантий Лобойковского сельского поселения Даниловского муниципального района на 2024- 2025 годы согласно </w:t>
      </w:r>
      <w:r>
        <w:rPr>
          <w:color w:val="0070C0"/>
          <w:lang w:eastAsia="zh-CN"/>
        </w:rPr>
        <w:t xml:space="preserve">приложению 10 </w:t>
      </w:r>
      <w:r>
        <w:rPr>
          <w:lang w:eastAsia="zh-CN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Заключительные положения</w:t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lang w:val="en-US" w:eastAsia="en-US"/>
        </w:rPr>
        <w:t>Настоящее Решение вступает в силу с 01 января 2023 года и подлежит  официальному обнародованию.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Глава Лобойк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А.И. Гончаров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бойковского  сельского поселения</w:t>
      </w:r>
    </w:p>
    <w:p>
      <w:pPr>
        <w:pStyle w:val="TextBody"/>
        <w:jc w:val="right"/>
        <w:rPr/>
      </w:pPr>
      <w:r>
        <w:rPr>
          <w:color w:val="000000"/>
          <w:sz w:val="18"/>
          <w:szCs w:val="18"/>
        </w:rPr>
        <w:t>от  08.11.2022г.  № 58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TextBody"/>
        <w:jc w:val="center"/>
        <w:rPr/>
      </w:pPr>
      <w:r>
        <w:rPr>
          <w:b/>
          <w:color w:val="000000"/>
        </w:rPr>
        <w:t>учёта предложений по проекту  решения  «О бюджете Лобойковского сельского поселения на 2023 год и на период  до 2025 года» и участия   граждан в его обсуждении и проведения по нему публичных слушаний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color w:val="000000"/>
        </w:rPr>
        <w:t>Настоящий  Порядок  направлен на реализацию  прав  граждан, проживающих на территории   Лобойковского  сельского  поселения ,  на   осуществление местного  самоуправления  путём    участия  в  обсуждении  проекта   решения   «О бюджете Лобойковского сельского поселения на 2023год и на период  до 2025 года» (далее - проект Бюджета)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>Обсуждение проекта Бюджета осуществляется посредством  участия  в  публичных слушаниях,  а  также  направления  предложений  по  проекту  Бюджета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Проект Бюджета не позднее чем за 30 дней до дня рассмотрения вопроса о принятии  настоящего  решения   на   заседании   Совета   депутатов  Лобойковского  сельского   поселения подлежит официальному обнародованию для обсуждения населением  и  представления  по  нему   предложений.  Настоящий  Порядок  подлежит  обнародованию   одновременно с проектом  Бюджета. </w:t>
      </w:r>
    </w:p>
    <w:p>
      <w:pPr>
        <w:pStyle w:val="TextBody"/>
        <w:ind w:left="709" w:right="0" w:hanging="709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4.   Предложения   по  проекту   Бюджета   направляются   в  письменном   виде   Главе                         Лобойковского   сельского  поселения    по адресу : ул. Еланская, 9, село   Лобойково,   Даниловского               района,  Волгоградской   области  в  течение   30   дней  со   дня        опубликования (обнародования )  проекта  Бюджета.</w:t>
      </w:r>
    </w:p>
    <w:p>
      <w:pPr>
        <w:pStyle w:val="TextBody"/>
        <w:ind w:left="720" w:right="0" w:hanging="0"/>
        <w:jc w:val="left"/>
        <w:rPr>
          <w:color w:val="000000"/>
        </w:rPr>
      </w:pPr>
      <w:r>
        <w:rPr>
          <w:color w:val="000000"/>
        </w:rPr>
        <w:t>Одновременно с внесением  предложений  граждане  должны представить следующие      сведения: фамилия,  имя, отчество,  адрес  места  жительства,  место  работы  (учёбы).</w:t>
      </w:r>
    </w:p>
    <w:p>
      <w:pPr>
        <w:pStyle w:val="TextBody"/>
        <w:ind w:left="360" w:right="0" w:hanging="0"/>
        <w:jc w:val="left"/>
        <w:rPr>
          <w:color w:val="000000"/>
        </w:rPr>
      </w:pPr>
      <w:r>
        <w:rPr>
          <w:color w:val="000000"/>
        </w:rPr>
        <w:t>5.   Для  обсуждения  проекта  Бюджета  проводятся   публичные  слушания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bidi w:val="0"/>
        <w:spacing w:before="0" w:after="0"/>
        <w:ind w:left="340" w:right="0" w:hanging="0"/>
        <w:jc w:val="left"/>
        <w:rPr/>
      </w:pPr>
      <w:r>
        <w:rPr>
          <w:color w:val="000000"/>
        </w:rPr>
        <w:t>6. Организацию   и     проведение    публичных    слушаний    осуществляет   администрация Лобойковского сельского поселения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bidi w:val="0"/>
        <w:spacing w:before="0" w:after="0"/>
        <w:ind w:left="340" w:right="0" w:hanging="0"/>
        <w:jc w:val="left"/>
        <w:rPr/>
      </w:pPr>
      <w:r>
        <w:rPr>
          <w:color w:val="000000"/>
        </w:rPr>
        <w:t>7. Инициатором публичных слушаний является Глава Лобойковского сельского поселения.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false"/>
        <w:bidi w:val="0"/>
        <w:spacing w:before="0" w:after="0"/>
        <w:ind w:left="340" w:right="0" w:hanging="0"/>
        <w:jc w:val="left"/>
        <w:rPr/>
      </w:pPr>
      <w:r>
        <w:rPr>
          <w:color w:val="000000"/>
        </w:rPr>
        <w:t xml:space="preserve">8. Публичные слушания по проекту Бюджета назначаются  Постановлением администрации Лобойковского сельского поселения и проводятся  не  ранее чем  через  30 дней после  официального обнародования проекта Бюджета.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    В публичных  слушаниях  вправе  принять  участие  каждый  житель   Лобойковского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.</w:t>
      </w:r>
    </w:p>
    <w:p>
      <w:pPr>
        <w:pStyle w:val="TextBody"/>
        <w:tabs>
          <w:tab w:val="clear" w:pos="708"/>
          <w:tab w:val="left" w:pos="180" w:leader="none"/>
        </w:tabs>
        <w:ind w:left="180" w:right="0" w:firstLine="180"/>
        <w:jc w:val="left"/>
        <w:rPr/>
      </w:pPr>
      <w:r>
        <w:rPr>
          <w:color w:val="000000"/>
        </w:rPr>
        <w:t>10.   На  публичных   слушаниях по проекту   Бюджета   выступает  с  докладом        и</w:t>
      </w:r>
    </w:p>
    <w:p>
      <w:pPr>
        <w:pStyle w:val="TextBody"/>
        <w:tabs>
          <w:tab w:val="clear" w:pos="708"/>
          <w:tab w:val="left" w:pos="180" w:leader="none"/>
        </w:tabs>
        <w:ind w:left="180" w:right="0" w:firstLine="180"/>
        <w:jc w:val="left"/>
        <w:rPr>
          <w:color w:val="000000"/>
        </w:rPr>
      </w:pPr>
      <w:r>
        <w:rPr>
          <w:color w:val="000000"/>
        </w:rPr>
        <w:t>председательствует   Глава    Лобойковского   сельского   поселения   (далее - председательствующий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0" w:hanging="0"/>
        <w:jc w:val="left"/>
        <w:rPr/>
      </w:pPr>
      <w:r>
        <w:rPr>
          <w:color w:val="000000"/>
        </w:rPr>
        <w:t>11. Для   ведения  протокола  публичных   слушаний  председательствующий  определяет секретаря публичных слуш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0" w:hanging="0"/>
        <w:jc w:val="left"/>
        <w:rPr/>
      </w:pPr>
      <w:r>
        <w:rPr>
          <w:color w:val="000000"/>
        </w:rPr>
        <w:t>12. Участникам   публичных   слушаний   обеспечивается  возможность  высказать  своё мнение  по проекту Бюджета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зависимости от  количества  желающих  выступить, председательствующий  праве ограничить время любого из выступлений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м  желающим  выступить предоставляется слово с  разрешения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ствующего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едательствующий вправе принять решение о перерыве в публичных слушаниях   и продолжении их в другое врем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right="0" w:hanging="709"/>
        <w:jc w:val="lef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 истечении   времени,  отведённого  председательствующим   для    проведения публичных слушаний, участники публичных слушаний, которым   не  было             предоставлено   слово, вправе представить свои замечания и предложения в письменном виде. Устные  замечания и предложения по проекту Бюджета  заносятся  в протокол  публичных  слушаний, письменные замечания и предложения приобщаются к протокол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jc w:val="left"/>
        <w:rPr/>
      </w:pPr>
      <w:r>
        <w:rPr>
          <w:color w:val="000000"/>
        </w:rPr>
        <w:t>13. По итогам публичных слушаний большинством  голосов от числа присутствующих принимается заключение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jc w:val="left"/>
        <w:rPr/>
      </w:pPr>
      <w:r>
        <w:rPr>
          <w:color w:val="000000"/>
        </w:rPr>
        <w:t xml:space="preserve">14. Поступившие от населения замечания и предложения по проекту Бюджета, в том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>числе  в ходе проведения  публичных слушаний, носят рекомендательный характер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>Указанные замечания и предложения рассматриваются на заседании Совета депутатов Лобойковского сельского поселен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>После завершения рассмотрения предложений граждан и заключения публичных слушаний Совет депутатов  Лобойковского сельского поселения  принимает Решение «О бюджете Лобойковского сельского поселения на 2023 год и на период  до 2025 года»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right="0" w:hanging="0"/>
        <w:jc w:val="lef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5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ind w:left="720" w:right="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ind w:left="3969" w:right="0" w:hanging="0"/>
      <w:jc w:val="center"/>
    </w:pPr>
    <w:rPr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user15</dc:creator>
  <dc:description/>
  <dc:language>en-US</dc:language>
  <cp:lastModifiedBy/>
  <cp:lastPrinted>2022-11-09T12:20:00Z</cp:lastPrinted>
  <dcterms:modified xsi:type="dcterms:W3CDTF">2022-11-09T09:42:03Z</dcterms:modified>
  <cp:revision>14</cp:revision>
  <dc:subject/>
  <dc:title>СОВЕТ ДЕПУТАТОВ </dc:title>
</cp:coreProperties>
</file>