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ЛОБОЙ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НИЛОВСКОГО  МУНИЦИПАЛЬНОГО РАЙОНА  </w:t>
      </w:r>
    </w:p>
    <w:p>
      <w:pPr>
        <w:pStyle w:val="Normal"/>
        <w:jc w:val="center"/>
        <w:rPr/>
      </w:pPr>
      <w:r>
        <w:rPr>
          <w:b/>
          <w:sz w:val="28"/>
        </w:rPr>
        <w:t>ВОЛГОГРАДСКОЙ   ОБЛАСТИ</w:t>
      </w:r>
      <w:r>
        <w:rPr/>
        <w:t xml:space="preserve">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515100" cy="508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12.95pt,0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«02» февраля 2021 года                                    № 2/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О назначении публичных слушаний по  проекту решения Совета депутатов Лобойковского сельского поселения  «Об утверждении отчета об исполнении бюджета Лобойковского сельского поселения за 2020год»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Cs/>
        </w:rPr>
        <w:t xml:space="preserve"> Р</w:t>
      </w:r>
      <w:r>
        <w:rPr>
          <w:bCs/>
        </w:rPr>
        <w:t xml:space="preserve">уководствуясь ст.17 Положения о бюджетном процессе в Лобойковском сельском поселении, ст.ст. 12, 34 Устава Лобойковского сельского поселения  и </w:t>
      </w:r>
      <w:r>
        <w:rPr>
          <w:bCs/>
          <w:sz w:val="24"/>
          <w:szCs w:val="24"/>
        </w:rPr>
        <w:t xml:space="preserve"> ст.2 П</w:t>
      </w:r>
      <w:r>
        <w:rPr>
          <w:rFonts w:cs="Times New Roman"/>
          <w:bCs/>
          <w:sz w:val="24"/>
          <w:szCs w:val="24"/>
        </w:rPr>
        <w:t>орядка организации и проведения публичных слушаний в Лобойковском сельском поселении</w:t>
      </w:r>
      <w:r>
        <w:rPr>
          <w:bCs/>
          <w:sz w:val="24"/>
          <w:szCs w:val="24"/>
        </w:rPr>
        <w:t xml:space="preserve">, Совет депутатов  Лобойков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>
          <w:bCs/>
        </w:rPr>
        <w:t xml:space="preserve">. Назначить публичные слушания по </w:t>
      </w:r>
      <w:r>
        <w:rPr>
          <w:bCs/>
          <w:iCs/>
        </w:rPr>
        <w:t xml:space="preserve">проекту решения Совета депутатов Лобойковского сельского поселения  «Об утверждении </w:t>
      </w:r>
      <w:r>
        <w:rPr>
          <w:bCs/>
        </w:rPr>
        <w:t>отчета об исполнении бюджета Лобойковского сельского поселения за 2020 год» (Приложение 1) не ранее 30 дней со дня обнародования настоящего Решения</w:t>
      </w:r>
    </w:p>
    <w:p>
      <w:pPr>
        <w:pStyle w:val="TextBody"/>
        <w:rPr>
          <w:szCs w:val="24"/>
        </w:rPr>
      </w:pPr>
      <w:r>
        <w:rPr>
          <w:szCs w:val="24"/>
        </w:rPr>
        <w:tab/>
        <w:t>Провести публичные слушания в зрительном зале Лобойковского сельского дома культуры села Лобойково по адресу: ул. Придорожная, 19, с.Лобойково, Даниловский р-н, Волгоградская область 15 марта 2021г.  в 13  час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>Установить Порядок учета предложений по отчету об исполнении  бюджета Лобойковского сельского поселения за 2020 год, участия граждан в его обсуждении и проведения по нему публичных слушаний    (приложение 2).</w:t>
      </w:r>
    </w:p>
    <w:p>
      <w:pPr>
        <w:pStyle w:val="TextBody"/>
        <w:rPr/>
      </w:pPr>
      <w:r>
        <w:rPr>
          <w:szCs w:val="24"/>
        </w:rPr>
        <w:tab/>
        <w:t xml:space="preserve">4. Настоящее решение подлежит одновременному обнародованию с Проектом </w:t>
      </w:r>
      <w:r>
        <w:rPr>
          <w:iCs/>
          <w:szCs w:val="24"/>
        </w:rPr>
        <w:t>Решения Совета депутатов Лобойковского сельского поселения  «Об утверждении отчета об исполнении бюджета Лобойковского сельского поселения за 2020год»</w:t>
      </w:r>
      <w:r>
        <w:rPr>
          <w:szCs w:val="24"/>
        </w:rPr>
        <w:t xml:space="preserve"> и Порядком учета предложений  по отчету об исполнении бюджета и участия граждан в его обсуждении и проведения по нему публичных слушаний и  вступает в силу со дня начала его обнародов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Глава Лобойковского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ельского поселения                                                          А.И. Гончар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bCs/>
          <w:spacing w:val="-18"/>
          <w:sz w:val="22"/>
          <w:szCs w:val="22"/>
        </w:rPr>
      </w:pPr>
      <w:r>
        <w:rPr>
          <w:b w:val="false"/>
          <w:bCs/>
          <w:spacing w:val="-18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 xml:space="preserve">Приложение1 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Heading1"/>
        <w:ind w:left="0" w:right="0" w:firstLine="709"/>
        <w:jc w:val="right"/>
        <w:rPr/>
      </w:pPr>
      <w:r>
        <w:rPr>
          <w:b/>
          <w:bCs/>
          <w:spacing w:val="-18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spacing w:val="-18"/>
          <w:sz w:val="22"/>
          <w:szCs w:val="22"/>
        </w:rPr>
        <w:t>от  02.02.2021г.  № 2/5</w:t>
      </w:r>
      <w:r>
        <w:rPr>
          <w:b w:val="false"/>
          <w:bCs w:val="false"/>
          <w:spacing w:val="-18"/>
        </w:rPr>
        <w:t xml:space="preserve">                    </w:t>
      </w:r>
    </w:p>
    <w:p>
      <w:pPr>
        <w:pStyle w:val="ConsPlusTitle"/>
        <w:widowControl/>
        <w:tabs>
          <w:tab w:val="clear" w:pos="720"/>
          <w:tab w:val="center" w:pos="4898" w:leader="none"/>
          <w:tab w:val="left" w:pos="87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ConsPlusTitle"/>
        <w:widowControl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ОБОЙКОВСКОГО СЕЛЬСКОГО ПОСЕЛЕНИЯ </w:t>
      </w:r>
    </w:p>
    <w:p>
      <w:pPr>
        <w:pStyle w:val="ConsPlusTitle"/>
        <w:widowControl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7150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58.95pt,6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  <w:u w:val="single"/>
          <w:lang w:val="ru-RU" w:eastAsia="en-US"/>
        </w:rPr>
      </w:pPr>
      <w:r>
        <w:rPr>
          <w:sz w:val="26"/>
          <w:szCs w:val="26"/>
          <w:u w:val="single"/>
          <w:lang w:val="ru-RU" w:eastAsia="en-US"/>
        </w:rPr>
        <w:t>ПРОЕКТ</w:t>
      </w:r>
    </w:p>
    <w:p>
      <w:pPr>
        <w:pStyle w:val="ConsPlusTitle"/>
        <w:widowControl/>
        <w:rPr/>
      </w:pPr>
      <w:r>
        <w:rPr>
          <w:sz w:val="26"/>
          <w:szCs w:val="26"/>
          <w:u w:val="single"/>
        </w:rPr>
        <w:t xml:space="preserve">от                 2020 г. </w:t>
      </w:r>
      <w:r>
        <w:rPr>
          <w:sz w:val="26"/>
          <w:szCs w:val="26"/>
        </w:rPr>
        <w:t xml:space="preserve">                        №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Лобойковского сельского поселения за 2020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Лобойковского 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Лобойковского сельского поселения за 2020 год по доходам с учетом поступлений из бюджетов других уровней в сумме  5140,973 тыс.рублей и  по расходам  в сумме 4960,960 тыс.рублей, с профицитом в сумме 180,014 тыс.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: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сполнение СМЕТ доходов бюджета Лобойковского сельского поселения по кодам классификации доходов за 2020 год согласно приложению 1 к настоящему решению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исполнение расходов бюджета по разделам и подразделам бюджетной                                                                          классификации расходов РФ за 2020год согласно приложению 2;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исполнение расходов по ведомственной структуре расходов  бюджета Лобойковского сельского поселения за 2020 год                     согласно приложению 3 к настоящему решению;</w:t>
      </w:r>
    </w:p>
    <w:p>
      <w:pPr>
        <w:pStyle w:val="Style14"/>
        <w:spacing w:lineRule="atLeast" w:line="270" w:before="0" w:after="0"/>
        <w:ind w:left="36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color w:val="4F4F4F"/>
          <w:sz w:val="26"/>
          <w:szCs w:val="26"/>
        </w:rPr>
        <w:t xml:space="preserve">исполнение источников финансирования дефицита бюджета Лобойковского сельского поселения по кодам  классификации источников финансирования дефицита бюджета Лобойковского сельского поселения за 2020 год </w:t>
      </w:r>
      <w:r>
        <w:rPr>
          <w:sz w:val="26"/>
          <w:szCs w:val="26"/>
        </w:rPr>
        <w:t>согласно приложению 4 к настоящему решению;</w:t>
      </w:r>
    </w:p>
    <w:p>
      <w:pPr>
        <w:pStyle w:val="Style14"/>
        <w:spacing w:lineRule="atLeast" w:line="270" w:before="0" w:after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ет о расходовании средств резервного фонда Лобойковского сельского поселения за 2019год согласно приложению 5 к настоящему решению;</w:t>
      </w:r>
    </w:p>
    <w:p>
      <w:pPr>
        <w:pStyle w:val="Style14"/>
        <w:spacing w:lineRule="atLeast" w:line="270" w:before="0" w:after="0"/>
        <w:ind w:left="360" w:right="0" w:hanging="0"/>
        <w:jc w:val="both"/>
        <w:rPr/>
      </w:pPr>
      <w:r>
        <w:rPr>
          <w:sz w:val="26"/>
          <w:szCs w:val="26"/>
        </w:rPr>
        <w:t xml:space="preserve">- исполнение </w:t>
      </w:r>
      <w:r>
        <w:rPr>
          <w:b w:val="false"/>
          <w:bCs w:val="false"/>
          <w:sz w:val="26"/>
          <w:szCs w:val="26"/>
        </w:rPr>
        <w:t>программы муниципальных внутренних заимствований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 за 2020 год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- утвердить исполнени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объема бюджетных ассигнований, направляемых на исполнение публичных нормативных обязательств в бюджете Лобойковского сельского поселения в 2020 году в сумме 69,471тыс.руб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   Настоящее решение вступает в силу после его обнародован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Лобойковского сельского поселения                                 </w:t>
        <w:tab/>
        <w:t>А.И. Гончаров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 xml:space="preserve">Приложение 1 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 ________2021г.  № ____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bookmarkStart w:id="0" w:name="_Hlk509399922"/>
      <w:r>
        <w:rPr>
          <w:rFonts w:cs="Arial CYR" w:ascii="Arial CYR" w:hAnsi="Arial CYR"/>
          <w:b/>
          <w:bCs/>
          <w:color w:val="000000"/>
          <w:sz w:val="22"/>
          <w:szCs w:val="22"/>
        </w:rPr>
        <w:t>Исполнение смет по доходам бюджета Лобойковского сельского поселения по кодам классификации доходов бюджетов за 2020год</w:t>
      </w:r>
      <w:bookmarkEnd w:id="0"/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center"/>
        <w:rPr>
          <w:rFonts w:ascii="Arial CYR" w:hAnsi="Arial CYR" w:cs="Arial CYR"/>
          <w:b/>
          <w:b/>
          <w:bCs/>
          <w:color w:val="000000"/>
          <w:spacing w:val="-18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left"/>
        <w:rPr>
          <w:rFonts w:ascii="Arial CYR" w:hAnsi="Arial CYR" w:cs="Arial CYR"/>
          <w:b w:val="false"/>
          <w:b w:val="false"/>
          <w:bCs/>
          <w:color w:val="000000"/>
          <w:spacing w:val="-18"/>
          <w:sz w:val="22"/>
          <w:szCs w:val="22"/>
        </w:rPr>
      </w:pPr>
      <w:r>
        <w:rPr>
          <w:rFonts w:cs="Arial CYR" w:ascii="Arial CYR" w:hAnsi="Arial CYR"/>
          <w:b w:val="false"/>
          <w:bCs/>
          <w:color w:val="000000"/>
          <w:spacing w:val="-18"/>
          <w:sz w:val="22"/>
          <w:szCs w:val="22"/>
        </w:rPr>
      </w:r>
    </w:p>
    <w:tbl>
      <w:tblPr>
        <w:tblW w:w="996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902"/>
        <w:gridCol w:w="851"/>
        <w:gridCol w:w="1028"/>
        <w:gridCol w:w="1122"/>
        <w:gridCol w:w="45"/>
        <w:gridCol w:w="10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тыс.руб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поступило тыс.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0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927,43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818,067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1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 на прибыль, до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99,179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99,167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1 0200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99,179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99,167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1 02010 01 0000 110</w:t>
            </w:r>
          </w:p>
        </w:tc>
        <w:tc>
          <w:tcPr>
            <w:tcW w:w="4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443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3,442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1 0203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,73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5,725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3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и на товары работы услуги , реализуемые на территории РФ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02,46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93,249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8,2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000 1 03 02000 01 0000 110 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2,46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3,249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8,2</w:t>
            </w:r>
          </w:p>
        </w:tc>
      </w:tr>
      <w:tr>
        <w:trPr>
          <w:trHeight w:val="1334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3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5,94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7,505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6,4</w:t>
            </w:r>
          </w:p>
        </w:tc>
      </w:tr>
      <w:tr>
        <w:trPr>
          <w:trHeight w:val="1759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31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5,94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7,505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6,4</w:t>
            </w:r>
          </w:p>
        </w:tc>
      </w:tr>
      <w:tr>
        <w:trPr>
          <w:trHeight w:val="145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4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48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627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9,9</w:t>
            </w:r>
          </w:p>
        </w:tc>
      </w:tr>
      <w:tr>
        <w:trPr>
          <w:trHeight w:val="1397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41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48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627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9,9</w:t>
            </w:r>
          </w:p>
        </w:tc>
      </w:tr>
      <w:tr>
        <w:trPr>
          <w:trHeight w:val="1114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5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4,47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6,058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,5</w:t>
            </w:r>
          </w:p>
        </w:tc>
      </w:tr>
      <w:tr>
        <w:trPr>
          <w:trHeight w:val="1641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51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4,47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6,058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,5</w:t>
            </w:r>
          </w:p>
        </w:tc>
      </w:tr>
      <w:tr>
        <w:trPr>
          <w:trHeight w:val="1369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6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39,43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41,941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6,4</w:t>
            </w:r>
          </w:p>
        </w:tc>
      </w:tr>
      <w:tr>
        <w:trPr>
          <w:trHeight w:val="17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3 02261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39,43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41,941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6,4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5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20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19,67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5 0300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0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67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5 0301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0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9,67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6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96,62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97,551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0,1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6 01000 0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,47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,475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1030 10 0000 110</w:t>
            </w:r>
          </w:p>
        </w:tc>
        <w:tc>
          <w:tcPr>
            <w:tcW w:w="49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476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,475</w:t>
            </w:r>
          </w:p>
        </w:tc>
        <w:tc>
          <w:tcPr>
            <w:tcW w:w="11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6000 0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76,15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77,07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89,9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6030 0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6,15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,172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6033 10 0000 110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6,15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,17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60,2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6040 00 0000 1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8,90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6043 10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0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8,904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8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 xml:space="preserve">Государственная пошлин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,26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81,5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8 0400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ос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26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81,5</w:t>
            </w:r>
          </w:p>
        </w:tc>
      </w:tr>
      <w:tr>
        <w:trPr>
          <w:trHeight w:val="972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8 04020 01 0000 11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,26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81,5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3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,16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,164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1302000 00 0000 13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16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164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1302990 00 0000 13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16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164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1302995 10 0000 13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165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,164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6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16 51000 02 0000 14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енежные взыскания (штрафы) установленные законами субъектов РФ за несоблюдение муниципальных правовых ак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16 51040 02 0000 14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енежные взыскания (штрафы)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2 00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322,9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322,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2 02 00000 00 0000 00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322,9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322,906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2 02 10000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тации бюджетам бюджетной системы РФ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36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36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2 02 15001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36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36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15001 1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36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36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2 02 30000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субвенции бюджетам бюджетной системы РФ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7,3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7,3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35118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,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02 35118 1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осуществление полномочий по первичному воинскому учету на территориях 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5,00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30024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местным бюджетам на выполнение передаваемых полномочий субъектов РФ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,3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,30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30024 1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на выполнение передаваемых полномочий субъектов РФ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,3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,30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2 02 40000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329,6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329,60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40014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81,6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81,60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40014 1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81,606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81,606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49999 0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межбюджетные трансферты , передаваемые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48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48,00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2 02 49999 10 0000 150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48,00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48,000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того доходов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250,337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140,973</w:t>
            </w:r>
          </w:p>
        </w:tc>
        <w:tc>
          <w:tcPr>
            <w:tcW w:w="11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5"/>
                <w:szCs w:val="15"/>
                <w:lang w:eastAsia="ru-RU"/>
              </w:rPr>
              <w:t>97,9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Приложение 2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>
          <w:b w:val="false"/>
          <w:spacing w:val="-18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pacing w:val="-18"/>
          <w:sz w:val="22"/>
          <w:szCs w:val="22"/>
        </w:rPr>
        <w:t>от  ________2021г.  № ____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>
          <w:b w:val="false"/>
          <w:b w:val="false"/>
          <w:spacing w:val="-18"/>
          <w:sz w:val="28"/>
          <w:szCs w:val="28"/>
        </w:rPr>
      </w:pPr>
      <w:r>
        <w:rPr>
          <w:b w:val="false"/>
          <w:spacing w:val="-18"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>
          <w:b w:val="false"/>
          <w:b w:val="false"/>
          <w:spacing w:val="-18"/>
          <w:sz w:val="28"/>
          <w:szCs w:val="28"/>
        </w:rPr>
      </w:pPr>
      <w:r>
        <w:rPr>
          <w:b w:val="false"/>
          <w:spacing w:val="-18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Исполнение смет расходов   бюджета Лобойковского сельского поселения   по разделам и подразделам бюджетной классификации расходов РФ за  2020 год</w:t>
      </w:r>
    </w:p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tbl>
      <w:tblPr>
        <w:tblW w:w="9519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65"/>
        <w:gridCol w:w="3939"/>
        <w:gridCol w:w="1324"/>
        <w:gridCol w:w="1403"/>
        <w:gridCol w:w="1259"/>
      </w:tblGrid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раздел 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тверждено, тыс.руб.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актически исполнено, тыс.руб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шегосударственные вопросы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,167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70,285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7,3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3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918</w:t>
            </w:r>
          </w:p>
        </w:tc>
        <w:tc>
          <w:tcPr>
            <w:tcW w:w="14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,876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7,0 </w:t>
            </w:r>
          </w:p>
        </w:tc>
      </w:tr>
      <w:tr>
        <w:trPr>
          <w:trHeight w:val="12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,189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1,349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7,7 </w:t>
            </w:r>
          </w:p>
        </w:tc>
      </w:tr>
      <w:tr>
        <w:trPr>
          <w:trHeight w:val="11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00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6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6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0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15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,149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5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149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3,561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35,458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7,9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,561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458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7,9 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7,707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7,538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,9 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707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538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,9 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1,605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1,605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605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,605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3,297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12,454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,9 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,297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2,454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,9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471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471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471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9,471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: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93,958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960,960</w:t>
            </w:r>
          </w:p>
        </w:tc>
        <w:tc>
          <w:tcPr>
            <w:tcW w:w="12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4,2 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Приложение3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>
          <w:b w:val="false"/>
          <w:spacing w:val="-18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pacing w:val="-18"/>
          <w:sz w:val="22"/>
          <w:szCs w:val="22"/>
        </w:rPr>
        <w:t>от  ________2021г.  № ____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>
          <w:b w:val="false"/>
          <w:b w:val="false"/>
          <w:spacing w:val="-18"/>
          <w:sz w:val="28"/>
          <w:szCs w:val="28"/>
        </w:rPr>
      </w:pPr>
      <w:r>
        <w:rPr>
          <w:b w:val="false"/>
          <w:spacing w:val="-18"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center"/>
        <w:rPr>
          <w:b w:val="false"/>
          <w:b w:val="false"/>
          <w:spacing w:val="-18"/>
          <w:sz w:val="28"/>
          <w:szCs w:val="28"/>
        </w:rPr>
      </w:pPr>
      <w:r>
        <w:rPr>
          <w:b w:val="false"/>
          <w:spacing w:val="-18"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Исполнение смет  расходов  по ведомственной структуре расходов бюджета Лобойковского сельского поселения по кодам классификации расходов бюджетов з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5"/>
        <w:gridCol w:w="563"/>
        <w:gridCol w:w="287"/>
        <w:gridCol w:w="338"/>
        <w:gridCol w:w="1125"/>
        <w:gridCol w:w="625"/>
        <w:gridCol w:w="912"/>
        <w:gridCol w:w="1025"/>
        <w:gridCol w:w="858"/>
      </w:tblGrid>
      <w:tr>
        <w:trPr>
          <w:trHeight w:val="110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глдавы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Р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2020 тыс.руб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 за 2020г. тыс.руб.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исполнеия</w:t>
            </w:r>
          </w:p>
        </w:tc>
      </w:tr>
      <w:tr>
        <w:trPr>
          <w:trHeight w:val="35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,16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0,2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0,91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8,8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46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91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8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4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91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87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89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,89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02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98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</w:tr>
      <w:tr>
        <w:trPr>
          <w:trHeight w:val="101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,18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1,3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88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0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88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0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,29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,29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6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7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5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04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4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5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 сборо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7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41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2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40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80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80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800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0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0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900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6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6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6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6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1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149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3,56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5,4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,56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,45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,08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9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дорог общего пользова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,08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9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,08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97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109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троительство, модернизацию, ремонт и содержание автомобильных дорог общего пользования, в т.ч. дорог в поселениях (за исключением автомобильных дорог федерального назначения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1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17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4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70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5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70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5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70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53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209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70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,5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6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9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70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110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сельских поселений для решения отдельных вопросов местного знач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1,6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1,6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6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6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6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6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60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60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3,29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,4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3,29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,4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расходов органов местного самоуправлени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5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9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0 казенных учреждений (культура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05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93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8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8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48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0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19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7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блиотеки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00001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,23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,5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53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0 казенных учреждений (библиотека)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3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52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3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3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7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9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</w:tr>
      <w:tr>
        <w:trPr>
          <w:trHeight w:val="776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015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2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9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4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4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7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7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3,95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0,96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Приложение 4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>
          <w:b w:val="false"/>
          <w:spacing w:val="-18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pacing w:val="-18"/>
          <w:sz w:val="22"/>
          <w:szCs w:val="22"/>
        </w:rPr>
        <w:t>от  ________2021г.  № 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spacing w:val="-18"/>
          <w:sz w:val="20"/>
          <w:szCs w:val="2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pacing w:val="-18"/>
          <w:sz w:val="20"/>
          <w:szCs w:val="22"/>
          <w:u w:val="none"/>
          <w:em w:val="none"/>
        </w:rPr>
        <w:t>Исполнение источников финансирования дефицит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  <w:t>бюджета Лобойковского сельского поселения по кодам групп, подгрупп, статей, видов источников финансирования дефицита бюджета Лобойковского сельского поселения классификации операций сектора государственного управления, относящихся к источникам финансирования дефицита бюджета Лобойковского сельского поселения за 2020год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0"/>
          <w:u w:val="none"/>
          <w:em w:val="none"/>
        </w:rPr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pacing w:val="-18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18"/>
          <w:sz w:val="22"/>
          <w:szCs w:val="22"/>
          <w:u w:val="none"/>
          <w:em w:val="none"/>
        </w:rPr>
      </w:r>
    </w:p>
    <w:tbl>
      <w:tblPr>
        <w:tblW w:w="9843" w:type="dxa"/>
        <w:jc w:val="left"/>
        <w:tblInd w:w="-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3"/>
        <w:gridCol w:w="2837"/>
        <w:gridCol w:w="1588"/>
        <w:gridCol w:w="1505"/>
      </w:tblGrid>
      <w:tr>
        <w:trPr>
          <w:trHeight w:val="290" w:hRule="atLeast"/>
        </w:trPr>
        <w:tc>
          <w:tcPr>
            <w:tcW w:w="39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акт</w:t>
            </w:r>
          </w:p>
        </w:tc>
      </w:tr>
      <w:tr>
        <w:trPr>
          <w:trHeight w:val="305" w:hRule="atLeast"/>
        </w:trPr>
        <w:tc>
          <w:tcPr>
            <w:tcW w:w="39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9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00 01 00 00 00 00 0000 0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43 621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-180 014,09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0 00 00 0000 0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43 621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180 014,09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0 00 00 0000 5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250 337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140 973,81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2 00 00 0000 5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250 337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140 973,81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2 01 00 0000 5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250 337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140 973,81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2 01 10 0000 5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250 337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5 140 973,81</w:t>
            </w:r>
          </w:p>
        </w:tc>
      </w:tr>
      <w:tr>
        <w:trPr>
          <w:trHeight w:val="305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0 00 00 0000 6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 893 958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 960 959,72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2 00 00 0000 6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 893 958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 960 959,72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2 01 00 0000 6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 893 958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 960 959,72</w:t>
            </w:r>
          </w:p>
        </w:tc>
      </w:tr>
      <w:tr>
        <w:trPr>
          <w:trHeight w:val="506" w:hRule="atLeast"/>
        </w:trPr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 01 05 02 01 10 0000 6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 893 958,00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 960 959,7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Normal"/>
        <w:ind w:left="0" w:right="0" w:firstLine="709"/>
        <w:jc w:val="right"/>
        <w:rPr>
          <w:rFonts w:ascii="Arial Cyr" w:hAnsi="Arial Cyr" w:cs="Arial Cyr"/>
          <w:b w:val="false"/>
          <w:b w:val="false"/>
          <w:color w:val="000000"/>
          <w:spacing w:val="-18"/>
          <w:sz w:val="22"/>
          <w:szCs w:val="22"/>
        </w:rPr>
      </w:pPr>
      <w:r>
        <w:rPr>
          <w:rFonts w:cs="Arial Cyr" w:ascii="Arial Cyr" w:hAnsi="Arial Cyr"/>
          <w:b w:val="false"/>
          <w:color w:val="000000"/>
          <w:spacing w:val="-18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rFonts w:ascii="Arial Cyr" w:hAnsi="Arial Cyr" w:cs="Arial Cyr"/>
          <w:b w:val="false"/>
          <w:b w:val="false"/>
          <w:color w:val="000000"/>
          <w:spacing w:val="-18"/>
          <w:sz w:val="22"/>
          <w:szCs w:val="22"/>
        </w:rPr>
      </w:pPr>
      <w:r>
        <w:rPr>
          <w:rFonts w:cs="Arial Cyr" w:ascii="Arial Cyr" w:hAnsi="Arial Cyr"/>
          <w:b w:val="false"/>
          <w:color w:val="000000"/>
          <w:spacing w:val="-18"/>
          <w:sz w:val="22"/>
          <w:szCs w:val="22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Приложение 5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>
          <w:b w:val="false"/>
          <w:spacing w:val="-18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pacing w:val="-18"/>
          <w:sz w:val="22"/>
          <w:szCs w:val="22"/>
        </w:rPr>
        <w:t>от  ________2021г.  № ____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Лобойковского сельского поселения за 2020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663"/>
        <w:gridCol w:w="537"/>
        <w:gridCol w:w="563"/>
        <w:gridCol w:w="1475"/>
        <w:gridCol w:w="675"/>
        <w:gridCol w:w="737"/>
        <w:gridCol w:w="575"/>
        <w:gridCol w:w="675"/>
      </w:tblGrid>
      <w:tr>
        <w:trPr>
          <w:trHeight w:val="184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 исполне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ind w:left="360" w:right="0" w:hanging="0"/>
        <w:jc w:val="left"/>
        <w:rPr/>
      </w:pPr>
      <w:r>
        <w:rPr/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>Приложение 6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165" w:leader="none"/>
        </w:tabs>
        <w:ind w:left="360" w:right="0" w:hanging="0"/>
        <w:jc w:val="right"/>
        <w:rPr/>
      </w:pPr>
      <w:r>
        <w:rPr>
          <w:b w:val="false"/>
          <w:spacing w:val="-18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pacing w:val="-18"/>
          <w:sz w:val="22"/>
          <w:szCs w:val="22"/>
        </w:rPr>
        <w:t>от  ________2021г.  № ____</w:t>
      </w:r>
    </w:p>
    <w:p>
      <w:pPr>
        <w:pStyle w:val="Normal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 П О Л Н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муниципальных внутренних заимствований</w:t>
      </w:r>
    </w:p>
    <w:p>
      <w:pPr>
        <w:pStyle w:val="Heading4"/>
        <w:rPr/>
      </w:pPr>
      <w:r>
        <w:rPr>
          <w:i w:val="false"/>
          <w:iCs w:val="false"/>
          <w:sz w:val="24"/>
          <w:szCs w:val="24"/>
        </w:rPr>
        <w:t>Лобойковского сельского поселения , направляемых на покрытие дефицита бюджета Лобойковского сельского поселения  и погашение муниципальных долговых обязательств  за 202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обойковского сельского поселения  в соответствии с действующим законодательством Российской Федерации, Волгоградской области и Даниловского муниципального района  вправе привлекать кредиты, привлекаемые в бюджет Лобойковского сельского  поселения от других бюджетов бюджетной системы Российской Федерации, кредитных организаций, по которым возникают долговые обязательства Лобойковского сельского поселения.</w:t>
      </w:r>
    </w:p>
    <w:p>
      <w:pPr>
        <w:pStyle w:val="Heading8"/>
        <w:ind w:left="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ind w:left="0" w:right="0" w:firstLine="360"/>
        <w:jc w:val="center"/>
        <w:rPr/>
      </w:pPr>
      <w:r>
        <w:rPr>
          <w:sz w:val="24"/>
          <w:szCs w:val="24"/>
        </w:rPr>
        <w:t>Лобойковского сельского поселения  на 2020 год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077"/>
      </w:tblGrid>
      <w:tr>
        <w:trPr>
          <w:trHeight w:val="23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точники внутреннего финансирования </w:t>
      </w:r>
      <w:r>
        <w:rPr>
          <w:sz w:val="24"/>
          <w:szCs w:val="24"/>
        </w:rPr>
        <w:t>дефицита бюджета</w:t>
      </w:r>
    </w:p>
    <w:tbl>
      <w:tblPr>
        <w:tblW w:w="9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423"/>
        <w:gridCol w:w="1316"/>
      </w:tblGrid>
      <w:tr>
        <w:trPr>
          <w:trHeight w:val="58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источ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 на 2020г (тыс.руб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 2020г. (тыс.руб)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01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районного бюджета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продажи акций и иных форм участия в капитале, находящихся в собственности Даниловского муниципального райо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зница по средствам район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муниципальных гарантий Даниловского муниципального района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лученными от возврата предоставленных из районного бюджета юридическим лицам бюджетных кредитов, и суммой  предоставленных из районного бюджета юридическим лицам бюджетных кредитов в валюте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 предоставленных из район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  <w:r>
              <w:rPr>
                <w:sz w:val="24"/>
                <w:szCs w:val="24"/>
              </w:rPr>
              <w:t xml:space="preserve">Лобойковского сельского поселения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,6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-180,014</w:t>
            </w:r>
          </w:p>
        </w:tc>
      </w:tr>
    </w:tbl>
    <w:p>
      <w:pPr>
        <w:pStyle w:val="Normal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</w:r>
    </w:p>
    <w:p>
      <w:pPr>
        <w:pStyle w:val="Heading1"/>
        <w:ind w:left="0" w:right="0" w:firstLine="709"/>
        <w:jc w:val="right"/>
        <w:rPr>
          <w:b w:val="false"/>
          <w:b w:val="false"/>
          <w:spacing w:val="-18"/>
          <w:sz w:val="22"/>
          <w:szCs w:val="22"/>
        </w:rPr>
      </w:pPr>
      <w:r>
        <w:rPr>
          <w:b w:val="false"/>
          <w:spacing w:val="-18"/>
          <w:sz w:val="22"/>
          <w:szCs w:val="22"/>
        </w:rPr>
        <w:t xml:space="preserve">Приложение 2 </w:t>
      </w:r>
    </w:p>
    <w:p>
      <w:pPr>
        <w:pStyle w:val="Normal"/>
        <w:ind w:left="0" w:right="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Лобойковского                  </w:t>
      </w:r>
    </w:p>
    <w:p>
      <w:pPr>
        <w:pStyle w:val="Normal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 02.02.2021г.  № 2/5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sz w:val="28"/>
        </w:rPr>
        <w:t>учета предложений</w:t>
      </w:r>
      <w:r>
        <w:rPr>
          <w:sz w:val="28"/>
        </w:rPr>
        <w:t xml:space="preserve"> </w:t>
      </w:r>
      <w:r>
        <w:rPr>
          <w:b w:val="false"/>
          <w:sz w:val="28"/>
        </w:rPr>
        <w:t>по отчету об исполнении бюджета Лобойковского сельского поселения за 2020 год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 Настоящий Порядок  направлен на реализацию прав граждан, проживающих  на  территории Лобойковского сельского поселения</w:t>
      </w:r>
      <w:r>
        <w:rPr/>
        <w:t xml:space="preserve"> Даниловского муниципального района Волгоградской</w:t>
      </w:r>
      <w:r>
        <w:rPr>
          <w:szCs w:val="28"/>
        </w:rPr>
        <w:t xml:space="preserve"> области, на  осуществление  местного самоуправления путём участия в обсуждении отчета об исполнении бюджета Лобойковского сельского поселения  (далее – отчет)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szCs w:val="28"/>
        </w:rPr>
        <w:t>2. Обсуждение отчета осуществляется посредством участия в публичных слушаниях, а также направления предложений по отчет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Проект Решения Совета депутатов об утверждении отчета об исполнении бюджета не позднее,  чем   за  30   дней   до  дня  рассмотрения  вопроса о принятии отчета на заседании Совета депутатов Лобойко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отчетом об исполнении бюджета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4. Предложения по отчету об исполнении бюджета направляются в письменном виде главе Лобойковского сельского поселения</w:t>
      </w:r>
      <w:r>
        <w:rPr/>
        <w:t xml:space="preserve"> </w:t>
      </w:r>
      <w:r>
        <w:rPr>
          <w:szCs w:val="28"/>
        </w:rPr>
        <w:t>по адресу: с.Лобойково, ул. Центральная, 18, в течение 30 дней со дня опубликования Проекта Решения Совета депутатов об утверждении отчета об исполнении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 Для обсуждения отчета об исполнении бюджета проводятся публичные слушания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6. Организацию и проведение публичных слушаний осуществляет Совет депутатов Лобойковского сельского поселения.</w:t>
      </w:r>
      <w:r>
        <w:rPr>
          <w:vertAlign w:val="superscript"/>
        </w:rPr>
        <w:t xml:space="preserve">           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7. Публичные слушания по проекту Решения Совета депутатов об утверждении отчета об исполнении бюджета назначаются решением Совета депутатов Лобойковского сельского поселения</w:t>
      </w:r>
      <w:r>
        <w:rPr/>
        <w:t xml:space="preserve"> </w:t>
      </w:r>
      <w:r>
        <w:rPr>
          <w:szCs w:val="28"/>
        </w:rPr>
        <w:t xml:space="preserve">и проводятся  не ранее чем через  30 дней после официального опубликования (обнародования) указанного Проекта Решения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В публичных слушаниях вправе принять участие каждый житель Лобойк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9. На публичных слушаниях по отчету об исполнении  бюджета выступает с докладом  глава Лобойковского сельского поселения</w:t>
      </w:r>
      <w:r>
        <w:rPr/>
        <w:t xml:space="preserve"> </w:t>
      </w:r>
      <w:r>
        <w:rPr>
          <w:szCs w:val="28"/>
        </w:rPr>
        <w:t>(далее - председательствующий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1. Участникам публичных слушаний обеспечивается возможность высказать свое мнение по отчету об исполнении бюджета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едседательствующий вправе принять решение о перерыве в публичных слушаниях и продолжении их в другое время.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Заключение по результатам публичных слушаний подписывается председательствующим и  подлежит официальному опубликованию (обнародованию).</w:t>
      </w:r>
    </w:p>
    <w:p>
      <w:pPr>
        <w:pStyle w:val="2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13. Поступившие от населения замечания и предложения по отчету об исполнении бюджета, в том числе в ходе проведения публичных слушаний, носят рекомендательный характер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казанные замечания и предложения рассматриваются на заседании Совета депутатов Лобойковского сельского поселе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4. Учет предложений по отчету об исполнении бюджета Лобойковского сельского поселения за 2020 год, участие граждан в его обсуждении и проведение по нему публичных слушаний, осуществляется в соответствии с настоящим Порядком.</w:t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13" w:right="95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5:00Z</dcterms:created>
  <dc:creator>User</dc:creator>
  <dc:description/>
  <dc:language>en-US</dc:language>
  <cp:lastModifiedBy/>
  <cp:lastPrinted>2021-03-28T08:40:00Z</cp:lastPrinted>
  <dcterms:modified xsi:type="dcterms:W3CDTF">2021-03-28T05:41:59Z</dcterms:modified>
  <cp:revision>14</cp:revision>
  <dc:subject/>
  <dc:title>О проекте Устава Даниловского </dc:title>
</cp:coreProperties>
</file>