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БОЙКОВ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22 г.                              №  5/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Лобойковского сельского поселения за 2021 год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Лобойковского сельского поселения Р Е Ш И Л 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Лобойковского сельского поселения за 2021 год по доходам с учетом поступлений из бюджетов других уровней в сумме  4855,241 тыс.рублей и  по расходам  в сумме 5053,037 тыс.рублей, с дефицитом в сумме 197,796 тыс.рублей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вердить 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полнение  доходов бюджета Лобойковского сельского поселения по кодам классификации доходов за 2021 год согласно приложению 1 к настоящему решени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полнение расходов бюджета по разделам и подразделам бюджетной                                                                          классификации расходов РФ за 2021год согласно приложению 2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исполнение расходов по разделам, подразделам, целевым статьям и видам расходов бюджетной классификации бюджета Лобойковского сельского поселения за 2021год  согласно приложению 3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ение расходов по ведомственной структуре расходов  бюджета Лобойковского сельского поселения за 2021 год                     согласно приложению 4 к настоящему решени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ение источников финансирования дефицита бюджета Лобойковского сельского поселения по кодам  классификации источников финансирования дефицита бюджета Лобойковского сельского поселения за 2021 год согласно приложению 5 к настоящему решению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ходовании средств резервного фонда Лобойковского сельского поселения за 2021год согласно приложению 6 к настоящему решению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рограммы муниципальных внутренних заимствований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бойковского сельского поселения , направляемых на покрытие дефицита         бюджета Лобойковского сельского поселения  и погашение муниципальных долговых обязательств  за 2021 год согласно приложению 7 к настоящему решению;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ение по передаваемым из бюджета Лобойковского сельского поселения иным межбюджетным трансфертам за 2021 год согласно приложения 8 к настоящему решению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 штатной численности  муниципальных  служащих    Лобойковского сельского поселения и численности  работников казенных учреждений   Лобойковского сельского поселения и расходах на их содержание по состоянию на 1 января 2022года согласно приложения 9 к настоящему решению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ий объем  муниципальных гарантий на 2021 год не планировался, объем бюджетных ассигнований на исполнение гарантий в 2021 году 0,000 тыс.руб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исполнение  объема бюджетных ассигнований, направляемых на исполнение публичных нормативных обязательств в бюджете Лобойковского сельского поселения в 2021 году в сумме 6,000тыс.руб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после его обнародов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бойковского сельского поселения                                 </w:t>
        <w:tab/>
        <w:t>А.И. Гончар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доходам бюджета Лобойковского сельского поселения по кодам классификации доходов бюджетов за 2021год</w:t>
      </w:r>
    </w:p>
    <w:tbl>
      <w:tblPr>
        <w:tblW w:w="1041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765"/>
        <w:gridCol w:w="1118"/>
        <w:gridCol w:w="1203"/>
        <w:gridCol w:w="790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ыс.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ступило 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4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,84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6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4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6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>
          <w:trHeight w:val="5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5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59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 физических   лиц  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3</w:t>
            </w:r>
          </w:p>
        </w:tc>
      </w:tr>
      <w:tr>
        <w:trPr>
          <w:trHeight w:val="126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. Полученных физическими лицами, являющимися инстранными гражданами. Осуществляющими трудовую деятельность по найму у фмизических лиц на основании патента в соответствии со ст. 2271 НК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3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работы услуги , реализуемые на территории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5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2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2</w:t>
            </w:r>
          </w:p>
        </w:tc>
      </w:tr>
      <w:tr>
        <w:trPr>
          <w:trHeight w:val="4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  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 (продукции), производимым на территории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4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2</w:t>
            </w:r>
          </w:p>
        </w:tc>
      </w:tr>
      <w:tr>
        <w:trPr>
          <w:trHeight w:val="119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6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9</w:t>
            </w:r>
          </w:p>
        </w:tc>
      </w:tr>
      <w:tr>
        <w:trPr>
          <w:trHeight w:val="175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6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9</w:t>
            </w:r>
          </w:p>
        </w:tc>
      </w:tr>
      <w:tr>
        <w:trPr>
          <w:trHeight w:val="13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</w:t>
            </w:r>
          </w:p>
        </w:tc>
      </w:tr>
      <w:tr>
        <w:trPr>
          <w:trHeight w:val="19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5</w:t>
            </w:r>
          </w:p>
        </w:tc>
      </w:tr>
      <w:tr>
        <w:trPr>
          <w:trHeight w:val="119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5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</w:tr>
      <w:tr>
        <w:trPr>
          <w:trHeight w:val="175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5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</w:tr>
      <w:tr>
        <w:trPr>
          <w:trHeight w:val="119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1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2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5</w:t>
            </w:r>
          </w:p>
        </w:tc>
      </w:tr>
      <w:tr>
        <w:trPr>
          <w:trHeight w:val="175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1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2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5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 дох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6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5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18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>
          <w:trHeight w:val="45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>
          <w:trHeight w:val="37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0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86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8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3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746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3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63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65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351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,18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9 04000 0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18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01.01.2006 года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18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18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9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69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 бюджетной обеспеченности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 субъектов РФ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сельских поселений на выполнение передаваемых полномочий  субъектов РФ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1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доходов: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,8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,24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</w:r>
    </w:p>
    <w:tbl>
      <w:tblPr>
        <w:tblW w:w="10063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725"/>
        <w:gridCol w:w="4863"/>
        <w:gridCol w:w="1150"/>
        <w:gridCol w:w="1400"/>
        <w:gridCol w:w="1450"/>
      </w:tblGrid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расходов  бюджета Лобойковского</w:t>
            </w:r>
          </w:p>
        </w:tc>
      </w:tr>
      <w:tr>
        <w:trPr>
          <w:trHeight w:val="6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о разделам и подразделам бюджетной  классификации расходов РФ за 2021год</w:t>
            </w:r>
          </w:p>
        </w:tc>
      </w:tr>
      <w:tr>
        <w:trPr>
          <w:trHeight w:val="8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раздел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сполнено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шегосударственные вопр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6,3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2,2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8   </w:t>
            </w:r>
          </w:p>
        </w:tc>
      </w:tr>
      <w:tr>
        <w:trPr>
          <w:trHeight w:val="81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12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2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25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9   </w:t>
            </w:r>
          </w:p>
        </w:tc>
      </w:tr>
      <w:tr>
        <w:trPr>
          <w:trHeight w:val="11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6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   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8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6   </w:t>
            </w:r>
          </w:p>
        </w:tc>
      </w:tr>
      <w:tr>
        <w:trPr>
          <w:trHeight w:val="81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6  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,8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1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,7   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9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,8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1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7  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5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аловство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5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3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,6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,9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,7  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6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9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,7   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4,0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,0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2   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0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08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,2   </w:t>
            </w:r>
          </w:p>
        </w:tc>
      </w:tr>
      <w:tr>
        <w:trPr>
          <w:trHeight w:val="36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   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9,7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3,03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1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jc w:val="center"/>
        <w:rPr/>
      </w:pPr>
      <w:r>
        <w:rPr/>
        <w:t>Исполнение расходов бюджета Лобойковского сельского поселения по целевым статьям расходов и клдам видов расходов за 2021 год</w:t>
      </w:r>
    </w:p>
    <w:p>
      <w:pPr>
        <w:pStyle w:val="Style13"/>
        <w:rPr/>
      </w:pPr>
      <w:r>
        <w:rPr/>
      </w:r>
    </w:p>
    <w:tbl>
      <w:tblPr>
        <w:tblW w:w="10375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20"/>
        <w:gridCol w:w="563"/>
        <w:gridCol w:w="1250"/>
        <w:gridCol w:w="562"/>
        <w:gridCol w:w="1075"/>
        <w:gridCol w:w="963"/>
        <w:gridCol w:w="912"/>
      </w:tblGrid>
      <w:tr>
        <w:trPr>
          <w:trHeight w:val="10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21 тыс.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за 2021г.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ия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3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,28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43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4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3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3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b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29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25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15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15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3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3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b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6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2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5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b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89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1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9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4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4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7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5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7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7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9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для решения отдельных вопросов местного знач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6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92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29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6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44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6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9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7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9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7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87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87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4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6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6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79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,03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jc w:val="center"/>
        <w:rPr/>
      </w:pPr>
      <w:r>
        <w:rPr/>
        <w:t>Исполнение расходов бюджета Лобойковского сельского поселения по ведомственной структуре расходов за 2021 го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56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610"/>
        <w:gridCol w:w="544"/>
        <w:gridCol w:w="576"/>
        <w:gridCol w:w="1178"/>
        <w:gridCol w:w="517"/>
        <w:gridCol w:w="1075"/>
        <w:gridCol w:w="1025"/>
        <w:gridCol w:w="675"/>
      </w:tblGrid>
      <w:tr>
        <w:trPr>
          <w:trHeight w:val="10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дав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21 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 за 2021г. тыс.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ия</w:t>
            </w:r>
          </w:p>
        </w:tc>
      </w:tr>
      <w:tr>
        <w:trPr>
          <w:trHeight w:val="3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88"/>
                <w:tab w:val="left" w:pos="78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33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,28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4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4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2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b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29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25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15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15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b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6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2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5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97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00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b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8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1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8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4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4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4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7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58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7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74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9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для решения отдельных вопросов местного знач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64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9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4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29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4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83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7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6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447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6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7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9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,07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7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7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4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4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2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4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1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6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1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: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79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,03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 Cyr" w:ascii="Arial Cyr" w:hAnsi="Arial Cyr"/>
          <w:b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Исполнение источников финансирования дефицита</w:t>
      </w:r>
    </w:p>
    <w:p>
      <w:pPr>
        <w:pStyle w:val="Normal"/>
        <w:bidi w:val="0"/>
        <w:jc w:val="center"/>
        <w:rPr>
          <w:rFonts w:ascii="Arial Cyr" w:hAnsi="Arial Cyr" w:cs="Arial Cyr"/>
          <w:b/>
          <w:b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Arial Cyr" w:ascii="Arial Cyr" w:hAnsi="Arial Cyr"/>
          <w:b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бюджета Лобойковского сельского поселения по кодам групп, подгрупп, статей, видов источников финансирования дефицита бюджета Лобойковского сельского поселения классификации операций сектора государственного управления, относящихся к источникам финансирования дефицита бюджета Лобойковского сельского поселения за 2021год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25" w:type="dxa"/>
        <w:jc w:val="left"/>
        <w:tblInd w:w="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  <w:gridCol w:w="3325"/>
        <w:gridCol w:w="1425"/>
        <w:gridCol w:w="1412"/>
      </w:tblGrid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8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868 903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197 795,83</w:t>
            </w:r>
          </w:p>
        </w:tc>
      </w:tr>
      <w:tr>
        <w:trPr>
          <w:trHeight w:val="6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868 903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197 795,83</w:t>
            </w:r>
          </w:p>
        </w:tc>
      </w:tr>
      <w:tr>
        <w:trPr>
          <w:trHeight w:val="3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5 370 895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4 855 241,41</w:t>
            </w:r>
          </w:p>
        </w:tc>
      </w:tr>
      <w:tr>
        <w:trPr>
          <w:trHeight w:val="3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5 370 895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4 855 241,41</w:t>
            </w:r>
          </w:p>
        </w:tc>
      </w:tr>
      <w:tr>
        <w:trPr>
          <w:trHeight w:val="6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5 370 895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4 855 241,41</w:t>
            </w:r>
          </w:p>
        </w:tc>
      </w:tr>
      <w:tr>
        <w:trPr>
          <w:trHeight w:val="6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5 370 895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-4 855 241,41</w:t>
            </w:r>
          </w:p>
        </w:tc>
      </w:tr>
      <w:tr>
        <w:trPr>
          <w:trHeight w:val="3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 239 798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 053 037,24</w:t>
            </w:r>
          </w:p>
        </w:tc>
      </w:tr>
      <w:tr>
        <w:trPr>
          <w:trHeight w:val="371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 239 798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 053 037,24</w:t>
            </w:r>
          </w:p>
        </w:tc>
      </w:tr>
      <w:tr>
        <w:trPr>
          <w:trHeight w:val="6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 239 798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 053 037,24</w:t>
            </w:r>
          </w:p>
        </w:tc>
      </w:tr>
      <w:tr>
        <w:trPr>
          <w:trHeight w:val="626" w:hRule="atLeast"/>
        </w:trPr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6 239 798,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5 053 037,24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Лобойковского сельского поселения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76"/>
        <w:gridCol w:w="506"/>
        <w:gridCol w:w="506"/>
        <w:gridCol w:w="1416"/>
        <w:gridCol w:w="576"/>
        <w:gridCol w:w="756"/>
        <w:gridCol w:w="756"/>
        <w:gridCol w:w="621"/>
      </w:tblGrid>
      <w:tr>
        <w:trPr>
          <w:trHeight w:val="18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 исполне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92" w:type="dxa"/>
        <w:jc w:val="left"/>
        <w:tblInd w:w="65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</w:tblGrid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</w:tc>
      </w:tr>
      <w:tr>
        <w:trPr>
          <w:trHeight w:val="724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Лобойк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9.04.2022 №5/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С П О Л Н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ы муниципальных внутренних заимствований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</w:t>
      </w:r>
    </w:p>
    <w:p>
      <w:pPr>
        <w:pStyle w:val="Heading4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за 2021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Heading8"/>
        <w:ind w:left="0" w:right="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Е Р Е Ч Е Н Ь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Лобойковского сельского поселения  на 2021год</w:t>
      </w:r>
    </w:p>
    <w:p>
      <w:pPr>
        <w:pStyle w:val="Heading1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9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10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внутреннего финансирования </w:t>
      </w:r>
      <w:r>
        <w:rPr/>
        <w:t>дефицита бюджета</w:t>
      </w:r>
    </w:p>
    <w:tbl>
      <w:tblPr>
        <w:tblW w:w="10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423"/>
        <w:gridCol w:w="1346"/>
      </w:tblGrid>
      <w:tr>
        <w:trPr>
          <w:trHeight w:val="58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источ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н на 2021г (тыс.рубл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2021г. (тыс.рублей)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9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96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того источников внутреннего финансирования дефицита бюджета </w:t>
            </w:r>
            <w:r>
              <w:rPr>
                <w:sz w:val="18"/>
                <w:szCs w:val="18"/>
              </w:rPr>
              <w:t xml:space="preserve">Лобойковского сельского поселени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,9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7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бойк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4.2022г . № 5/1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Лобойковского сельского поселения по передаваемым иным межбюджетным трансфертам за 2021 год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610"/>
        <w:gridCol w:w="544"/>
        <w:gridCol w:w="576"/>
        <w:gridCol w:w="1178"/>
        <w:gridCol w:w="517"/>
        <w:gridCol w:w="1075"/>
        <w:gridCol w:w="1025"/>
        <w:gridCol w:w="675"/>
      </w:tblGrid>
      <w:tr>
        <w:trPr>
          <w:trHeight w:val="7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для решения отдельных вопросов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передаваемых иных межбюджетных трансфертов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9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бойк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4.2022г . № 5/1</w:t>
      </w:r>
    </w:p>
    <w:p>
      <w:pPr>
        <w:pStyle w:val="Style1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численности  муниципальных  служащих    Лобой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1 января 2022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(чел.)               3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 на их содержание (тыс.руб.)                           538,0 т.р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численности  работников казенных учреждений   Лобой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1 января 2022год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              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их содержание                                                  618,0 т.р.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26T12:34:22Z</dcterms:modified>
  <cp:revision>3</cp:revision>
  <dc:subject/>
  <dc:title/>
</cp:coreProperties>
</file>