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ыборного должностного лица,  Лобойковского сельского поселения Даниловского муниципального района Волгоградской области, его супруги (супругов) и несовершеннолетних детей за период с 01 января 2020г. по 31 декабря 2020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3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60"/>
        <w:gridCol w:w="1452"/>
        <w:gridCol w:w="2126"/>
        <w:gridCol w:w="1475"/>
        <w:gridCol w:w="1077"/>
        <w:gridCol w:w="1418"/>
        <w:gridCol w:w="885"/>
        <w:gridCol w:w="1014"/>
        <w:gridCol w:w="1537"/>
        <w:gridCol w:w="2462"/>
      </w:tblGrid>
      <w:tr>
        <w:trPr>
          <w:tblHeader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Гончаров Алексей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 Лобойковского с/п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магазин  «Дьякова О.Г.» продаве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82051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(долевая 1/4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 (общедолевая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олевая 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436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ВАЗ 2107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рицеп грузовой для легкового автомобил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967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(долевая 1/4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 (общедолевая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олевая 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436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20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383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55:00Z</dcterms:created>
  <dc:creator>POV</dc:creator>
  <dc:description/>
  <dc:language>en-US</dc:language>
  <cp:lastModifiedBy/>
  <cp:lastPrinted>2012-05-12T15:22:00Z</cp:lastPrinted>
  <dcterms:modified xsi:type="dcterms:W3CDTF">2021-05-11T08:50:36Z</dcterms:modified>
  <cp:revision>9</cp:revision>
  <dc:subject/>
  <dc:title>ФИО</dc:title>
</cp:coreProperties>
</file>