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9912" w:right="0"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руководителей муниципальных казенных  учреждений Лобойковского сельского поселения Даниловского муниципального района Волгоградской области их супруг (супругов) и несовершеннолетних детей за период с 01 января 2020 г. по 31 декабря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5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133"/>
        <w:gridCol w:w="1418"/>
        <w:gridCol w:w="2100"/>
        <w:gridCol w:w="1200"/>
        <w:gridCol w:w="1500"/>
        <w:gridCol w:w="1600"/>
        <w:gridCol w:w="1200"/>
        <w:gridCol w:w="1200"/>
        <w:gridCol w:w="2153"/>
      </w:tblGrid>
      <w:tr>
        <w:trPr>
          <w:tblHeader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ованного годового дохода (руб.)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70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брова Елена Александровна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ректор Муниципального казенного  учреждения «Лобойковский сельский дом культуры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КФХ Тивилев В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719,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2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5534,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па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бщедолевая 1/119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приусадебны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00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0" w:right="-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: ВАЗ  ЛАДА  21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актор Т-25 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язкова Ирина Вячеславов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ведующая Муниципального казенного учреждения «Лобойковская центральная библиотека»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677,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(общедолевая 1/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 (индивиду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orient="landscape" w:w="16838" w:h="11906"/>
      <w:pgMar w:left="284" w:right="851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7851" w:leader="none"/>
        <w:tab w:val="right" w:pos="15703" w:leader="none"/>
      </w:tabs>
      <w:rPr/>
    </w:pPr>
    <w:r>
      <w:rPr/>
      <w:t>[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eastAsia="Times New Roman" w:cs="Arial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Верхний колонтитул слева"/>
    <w:basedOn w:val="Normal"/>
    <w:qFormat/>
    <w:pPr>
      <w:suppressLineNumbers/>
      <w:tabs>
        <w:tab w:val="clear" w:pos="708"/>
        <w:tab w:val="center" w:pos="7851" w:leader="none"/>
        <w:tab w:val="right" w:pos="1570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0:41:00Z</dcterms:created>
  <dc:creator>Natali</dc:creator>
  <dc:description/>
  <dc:language>en-US</dc:language>
  <cp:lastModifiedBy/>
  <cp:lastPrinted>2013-07-15T09:39:00Z</cp:lastPrinted>
  <dcterms:modified xsi:type="dcterms:W3CDTF">2021-05-11T11:01:19Z</dcterms:modified>
  <cp:revision>6</cp:revision>
  <dc:subject/>
  <dc:title>АДМИНИСТРАЦИЯ ДАНИЛОВСКОГО  МУНИЦИПАЛЬНОГО  РАЙОНА  ВОЛГОГРАДСКОЙ   ОБЛАСТИ                    </dc:title>
</cp:coreProperties>
</file>