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казенных  учреждений Лобойк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6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 Елена Александ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 учреждения «Лобойк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ФХ Тивилев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70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298,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едолевая 1/1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 ВАЗ  ЛАДА  2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Т-25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кова Ирина Вячеслав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ая Муниципального казенного учреждения «Лобойковская центральная библиотека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12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е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Natali</dc:creator>
  <dc:description/>
  <dc:language>en-US</dc:language>
  <cp:lastModifiedBy/>
  <cp:lastPrinted>2013-07-15T09:39:00Z</cp:lastPrinted>
  <dcterms:modified xsi:type="dcterms:W3CDTF">2022-05-12T07:57:18Z</dcterms:modified>
  <cp:revision>7</cp:revision>
  <dc:subject/>
  <dc:title>АДМИНИСТРАЦИЯ ДАНИЛОВСКОГО  МУНИЦИПАЛЬНОГО  РАЙОНА  ВОЛГОГРАДСКОЙ   ОБЛАСТИ                    </dc:title>
</cp:coreProperties>
</file>