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</w:t>
      </w:r>
      <w:r>
        <w:rPr/>
        <w:t>от «28»  декабря   2021г.</w:t>
        <w:tab/>
        <w:tab/>
        <w:tab/>
        <w:tab/>
        <w:tab/>
        <w:tab/>
        <w:t>№ 20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бюджете Лобойковского сельского  поселения на 2022год и на период до 2024 года» 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Лобойковского сельского поселения   на 2022 год и на период до 2024 года: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Лобойковского сельского поселения на 2022 год:          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Лобойковского сельского поселения в сумме 3659,031 тыс. рублей, в том числе безвозмездные поступления от других бюджетов бюджетной системы Российской Федерации в сумме  1808,6 тыс. рублей,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поселения в сумме 3659,031 тыс. рублей,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Лобойковского сельского поселения в сумме 0,0 тыс.руб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Лобойковского сельского поселения  на 2023 год и на 2024 год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бойковского сельского поселения на 2023 год в сумме 2861,228 тыс. рублей, в том числе безвозмездные поступления – 1010,700тыс. рублей, и на 2024 год в сумме 2871,742 тыс. рублей, в том числе безвозмездные поступления – 1012,700 тыс. 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  поселения на 2023 год в сумме 2861,228 тыс. рублей, в том числе условно утвержденные расходы – 69,963 тыс. рублей, и на 2024 год в сумме 2871,742 тыс. рублей, в том числе условно утвержденные расходы –  140,352 тыс. рублей.</w:t>
      </w:r>
    </w:p>
    <w:p>
      <w:pPr>
        <w:pStyle w:val="Normal"/>
        <w:ind w:left="0" w:right="0" w:firstLine="708"/>
        <w:jc w:val="both"/>
        <w:rPr/>
      </w:pPr>
      <w:r>
        <w:rPr/>
        <w:t>1.3. В состав источников внутреннего финансирования дефицита  бюджета на 2022 год и на период до 2024 года включаютс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/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/>
      </w:pPr>
      <w:r>
        <w:rPr/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3 года в сумме 0 тыс. рублей, в том числе верхний предел по муниципальным гарантиям Лобойковского сельского поселения – 0 тыс. рублей, на 1 января 2024 года в сумме 0 тыс. рублей, в том числе верхний предел по муниципальным гарантиям Лобойковского сельского поселения – 0  тыс. рублей, на 1 января 2025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22 год в сумме 0 тыс. рублей, на 2023 год в сумме 0 тыс. рублей, на 2024 год  в сумме  0 тыс. рублей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 муниципального долга на 2022 год в сумме 0 тыс.рублей, на 2023 год в сумме 0 тыс.рублей, на 2024 год в сумме 0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е администраторы доходов и главные администраторы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внутреннего финансировании дефицита бюджет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твердить перечень главных администраторов доходов бюджета Лобойковского сельского поселения - органов местного самоуправления согласно приложению 1 к настоящему Решению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дить перечень главных администраторов источников финансирования дефицита бюджета  Лобойковского сельского поселения - органов местного самоуправления согласно приложению 2  к настоящему Решению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3.4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постановления главы Лобойковского сельского поселения без внесения изменений в настоящее решение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 Прогноз поступлений до</w:t>
      </w:r>
      <w:r>
        <w:rPr>
          <w:b/>
        </w:rPr>
        <w:t>ходов в бюджет Лобойковского сельского  поселения в 2022 году  и 2023-2024 годах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color w:val="158466"/>
        </w:rPr>
        <w:t>Утвердить прогноз поступлений по доходам</w:t>
      </w:r>
      <w:r>
        <w:rPr>
          <w:color w:val="000000"/>
        </w:rPr>
        <w:t xml:space="preserve"> </w:t>
      </w:r>
      <w:r>
        <w:rPr/>
        <w:t xml:space="preserve">в 2022 году и на период до 2024 года согласно приложению 3 к настоящему Решению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становить, что в 2022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Лобойковского сельского поселения на 2022 год и на период до 2024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ериод до 2024 года согласно приложению 4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ериод до 2024 года согласно приложению 5 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твердить ведомственную структуру расходов бюджета Лобойковского сельского поселения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год согласно приложению 6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7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158466"/>
          <w:sz w:val="24"/>
          <w:szCs w:val="24"/>
        </w:rPr>
      </w:pPr>
      <w:r>
        <w:rPr>
          <w:rFonts w:cs="Times New Roman" w:ascii="Times New Roman" w:hAnsi="Times New Roman"/>
          <w:color w:val="158466"/>
          <w:sz w:val="24"/>
          <w:szCs w:val="24"/>
        </w:rPr>
        <w:t xml:space="preserve">6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26,0 тыс.руб. на 2022 год.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ойковского сельского поселения не вправе принимать решения, приводящие к увеличению в 2022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целевых средств, переданных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е использованные в 2021 году целевые средства, переданные из районного бюджета в бюджет Лобойковского сельского поселения, подлежат использованию  в 2022 году на те же цели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еиспользованные целевые средства, потребность в которых в 2022 году отсутствует, подлежат возврату в доход районного бюджета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2 год согласно приложению 8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3-2024 годы согласно приложению 9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Предельная штатная численность муниципальных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жащих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2 год согласно приложению 10 к настоящему Решению.</w:t>
      </w:r>
    </w:p>
    <w:p>
      <w:pPr>
        <w:pStyle w:val="ConsNormal"/>
        <w:bidi w:val="0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убличные нормативные обязательства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2 год  предусмотрен в сумме 6,000 тыс.руб., на 2023 год в сумме 6,000 тыс.руб., на 2024 год в сумме 6,000 тыс.руб.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13. Программа муниципальных гарантий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lang w:eastAsia="zh-CN"/>
        </w:rPr>
        <w:t xml:space="preserve">Утвердить программу муниципальных гарантий  Лобойковского сельского поселения Даниловского муниципального района на 2022 год согласно </w:t>
      </w:r>
      <w:r>
        <w:rPr>
          <w:color w:val="548DD4"/>
          <w:lang w:eastAsia="zh-CN"/>
        </w:rPr>
        <w:t xml:space="preserve">приложению 11 </w:t>
      </w:r>
      <w:r>
        <w:rPr>
          <w:lang w:eastAsia="zh-CN"/>
        </w:rPr>
        <w:t xml:space="preserve">к настоящему Решению и программу муниципальных гарантий Лобойковского сельского поселения Даниловского муниципального района на 2023- 2024 годы согласно </w:t>
      </w:r>
      <w:r>
        <w:rPr>
          <w:color w:val="0070C0"/>
          <w:lang w:eastAsia="zh-CN"/>
        </w:rPr>
        <w:t xml:space="preserve">приложению 12 </w:t>
      </w:r>
      <w:r>
        <w:rPr>
          <w:lang w:eastAsia="zh-CN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>Настоящее Решение вступает в силу с 01 января 2022 года и подлежит 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  <w:gridCol w:w="3414"/>
      </w:tblGrid>
      <w:tr>
        <w:trPr>
          <w:trHeight w:val="1305" w:hRule="atLeast"/>
        </w:trPr>
        <w:tc>
          <w:tcPr>
            <w:tcW w:w="6621" w:type="dxa"/>
            <w:tcBorders/>
          </w:tcPr>
          <w:p>
            <w:pPr>
              <w:pStyle w:val="Style16"/>
              <w:pageBreakBefore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4" w:type="dxa"/>
            <w:tcBorders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 решению Совета депутатов Лобойковского сельского поселения «О бюджете Лобойковского сельского поселения на 2022 год и на период до 2024года» </w:t>
            </w:r>
          </w:p>
          <w:p>
            <w:pPr>
              <w:pStyle w:val="Style16"/>
              <w:spacing w:before="0" w:after="283"/>
              <w:jc w:val="right"/>
              <w:rPr/>
            </w:pPr>
            <w:r>
              <w:rPr/>
              <w:t xml:space="preserve">№ </w:t>
            </w:r>
            <w:r>
              <w:rPr>
                <w:b w:val="false"/>
                <w:sz w:val="18"/>
              </w:rPr>
              <w:t>20/2 от 28.12.2021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ПЕРЕЧЕНЬ ГЛАВНЫХ АДМИНИСТРАТОРОВ ДОХОДОВ БЮДЖЕТА ЛОБОЙКОВСКОГО СЕЛЬСКОГО ПОСЕЛЕНИЯ ДАНИЛОВСКОГО МУНИЦИПАЛЬНОГО РАЙОНА ВОЛГОГРАД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"/>
        <w:gridCol w:w="2895"/>
        <w:gridCol w:w="57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 главы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  <w:p>
            <w:pPr>
              <w:pStyle w:val="Style16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3404002658, КПП 34040100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 04020 01 0000 110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15001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отации бюджетам сельских поселений на выравнивание бюджетной обеспеченности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29999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35118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30024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40014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 49999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b w:val="false"/>
                <w:sz w:val="24"/>
              </w:rPr>
              <w:t xml:space="preserve">208 05000 10 0000 </w:t>
            </w:r>
            <w:r>
              <w:rPr>
                <w:b w:val="false"/>
                <w:color w:val="0000FF"/>
                <w:sz w:val="24"/>
              </w:rPr>
              <w:t>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 из бюджетов сельских поселений ( 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00000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05000 10 0000 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05010 10 0000 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05020 10 0000 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05030 10 0000 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60010 10 0000 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18 60020 10 0000 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b w:val="false"/>
                <w:sz w:val="24"/>
              </w:rPr>
              <w:t xml:space="preserve">207 05030 10 0000 </w:t>
            </w:r>
            <w:r>
              <w:rPr>
                <w:b w:val="false"/>
                <w:color w:val="0000FF"/>
                <w:sz w:val="24"/>
              </w:rPr>
              <w:t>15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b w:val="false"/>
                <w:sz w:val="24"/>
              </w:rPr>
              <w:t xml:space="preserve">2 03 05099 10 0000 </w:t>
            </w:r>
            <w:r>
              <w:rPr>
                <w:b w:val="false"/>
                <w:color w:val="0000FF"/>
                <w:sz w:val="24"/>
              </w:rPr>
              <w:t>15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от государственных ( муниципальных) организаций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color w:val="3412F9"/>
                <w:sz w:val="24"/>
              </w:rPr>
            </w:pPr>
            <w:r>
              <w:rPr>
                <w:b w:val="false"/>
                <w:color w:val="3412F9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left"/>
              <w:rPr>
                <w:b w:val="false"/>
                <w:b w:val="false"/>
                <w:color w:val="3412F9"/>
                <w:sz w:val="24"/>
              </w:rPr>
            </w:pPr>
            <w:r>
              <w:rPr>
                <w:b w:val="false"/>
                <w:color w:val="3412F9"/>
                <w:sz w:val="24"/>
              </w:rPr>
              <w:t>1 16 02020 02 0000 14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color w:val="3412F9"/>
                <w:sz w:val="24"/>
              </w:rPr>
            </w:pPr>
            <w:r>
              <w:rPr>
                <w:b w:val="false"/>
                <w:color w:val="3412F9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color w:val="3412F9"/>
                <w:sz w:val="24"/>
              </w:rPr>
            </w:pPr>
            <w:r>
              <w:rPr>
                <w:b w:val="false"/>
                <w:color w:val="3412F9"/>
                <w:sz w:val="24"/>
              </w:rPr>
              <w:t>94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b w:val="false"/>
                <w:b w:val="false"/>
                <w:color w:val="3412F9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3412F9"/>
                <w:sz w:val="24"/>
              </w:rPr>
              <w:t>1 16 10123 01 0000 14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3412F9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3412F9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  <w:gridCol w:w="3414"/>
      </w:tblGrid>
      <w:tr>
        <w:trPr>
          <w:trHeight w:val="1305" w:hRule="atLeast"/>
        </w:trPr>
        <w:tc>
          <w:tcPr>
            <w:tcW w:w="6621" w:type="dxa"/>
            <w:tcBorders/>
          </w:tcPr>
          <w:p>
            <w:pPr>
              <w:pStyle w:val="Style16"/>
              <w:pageBreakBefore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4" w:type="dxa"/>
            <w:tcBorders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Приложение 2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 решению Совета депутатов Лобойковского сельского поселения «О бюджете Лобойковского сельского поселения на 2022 год и на период до 2024 года» </w:t>
            </w:r>
          </w:p>
          <w:p>
            <w:pPr>
              <w:pStyle w:val="Style16"/>
              <w:spacing w:before="0" w:after="283"/>
              <w:jc w:val="right"/>
              <w:rPr/>
            </w:pPr>
            <w:r>
              <w:rPr/>
              <w:t xml:space="preserve">№ </w:t>
            </w:r>
            <w:r>
              <w:rPr>
                <w:b w:val="false"/>
                <w:sz w:val="18"/>
              </w:rPr>
              <w:t>20/2 от 28.12.2021 г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 xml:space="preserve">ПЕРЕЧЕНЬ </w:t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ГЛАВНЫХ АДМИНИСТРАТОРОВ ИСТОЧНИКОВ ФИНАНСИРОВАНИЯ ДЕФИЦИТА БЮДЖЕТА ЛОБОЙКОВСКОГО СЕЛЬСКОГО ПОСЕЛЕНИЯ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на 2022год</w:t>
      </w:r>
    </w:p>
    <w:tbl>
      <w:tblPr>
        <w:tblW w:w="1026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95"/>
        <w:gridCol w:w="3120"/>
        <w:gridCol w:w="604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глав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Лобойковского сельского поселения</w:t>
            </w:r>
          </w:p>
          <w:p>
            <w:pPr>
              <w:pStyle w:val="Style16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3404002658, КПП 340401001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2 00 00 10 0000 7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2 00 00 10 0000 8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3 01 00 10 0000 7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3 01 00 10 0000 8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1 01 10 0000 5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2 01 10 0000 5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2 02 10 0000 52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1 01 10 0000 6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ьшение остатков денежных средств финансового резерва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1 02 10 0000 62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ьшение остатков средств финансового резерва бюджетов сельских поселений, размещенных в ценные бумаг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2 01 10 0000 6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5 02 02 10 0000 62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5 01 10 0000 64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06 05 02 10 0000 64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5 01 10 0000 54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оставление бюджетных кредитов юридическим лицам из бюджетов сельских поселений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5 02 10 0000 54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6 00 10 0000 710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</w:rPr>
              <w:t>01 06 06 00 10 0000 54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6 01 10 0000 550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6 06 00 10 0000 810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2"/>
        <w:gridCol w:w="4108"/>
        <w:gridCol w:w="1530"/>
        <w:gridCol w:w="1259"/>
        <w:gridCol w:w="1197"/>
      </w:tblGrid>
      <w:tr>
        <w:trPr>
          <w:trHeight w:val="476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3</w:t>
            </w:r>
          </w:p>
        </w:tc>
      </w:tr>
      <w:tr>
        <w:trPr>
          <w:trHeight w:val="431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Лобойковского сельского поселения </w:t>
            </w:r>
          </w:p>
        </w:tc>
      </w:tr>
      <w:tr>
        <w:trPr>
          <w:trHeight w:val="536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2 год и на плановый период 2023-2024 годов» </w:t>
            </w:r>
          </w:p>
        </w:tc>
      </w:tr>
      <w:tr>
        <w:trPr>
          <w:trHeight w:val="551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t>20/2 от 28.12.2021 года</w:t>
            </w:r>
          </w:p>
        </w:tc>
      </w:tr>
      <w:tr>
        <w:trPr>
          <w:trHeight w:val="746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гноз поступлений доходов в бюджет Лобойк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2022 год и на плановый период 2023- 2024 годов.</w:t>
            </w:r>
          </w:p>
        </w:tc>
      </w:tr>
      <w:tr>
        <w:trPr>
          <w:trHeight w:val="446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. классиф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0 00000 00 0000 0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0,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0,5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9,042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1 00000 00 0000 0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, доходы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</w:tr>
      <w:tr>
        <w:trPr>
          <w:trHeight w:val="155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</w:tr>
      <w:tr>
        <w:trPr>
          <w:trHeight w:val="206" w:hRule="atLeast"/>
        </w:trPr>
        <w:tc>
          <w:tcPr>
            <w:tcW w:w="20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3 00000 00 0000 000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43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5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8,042</w:t>
            </w:r>
          </w:p>
        </w:tc>
      </w:tr>
      <w:tr>
        <w:trPr>
          <w:trHeight w:val="806" w:hRule="atLeast"/>
        </w:trPr>
        <w:tc>
          <w:tcPr>
            <w:tcW w:w="2062" w:type="dxa"/>
            <w:tcBorders/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3 02000 01 0000 110 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5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8,042</w:t>
            </w:r>
          </w:p>
        </w:tc>
      </w:tr>
      <w:tr>
        <w:trPr>
          <w:trHeight w:val="167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,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6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267</w:t>
            </w:r>
          </w:p>
        </w:tc>
      </w:tr>
      <w:tr>
        <w:trPr>
          <w:trHeight w:val="202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 03 02231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67</w:t>
            </w:r>
          </w:p>
        </w:tc>
      </w:tr>
      <w:tr>
        <w:trPr>
          <w:trHeight w:val="199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</w:tr>
      <w:tr>
        <w:trPr>
          <w:trHeight w:val="199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1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ход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</w:tr>
      <w:tr>
        <w:trPr>
          <w:trHeight w:val="169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6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51</w:t>
            </w:r>
          </w:p>
        </w:tc>
      </w:tr>
      <w:tr>
        <w:trPr>
          <w:trHeight w:val="229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1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6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51</w:t>
            </w:r>
          </w:p>
        </w:tc>
      </w:tr>
      <w:tr>
        <w:trPr>
          <w:trHeight w:val="1691" w:hRule="atLeast"/>
        </w:trPr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1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3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16</w:t>
            </w:r>
          </w:p>
        </w:tc>
      </w:tr>
      <w:tr>
        <w:trPr>
          <w:trHeight w:val="2006" w:hRule="atLeast"/>
        </w:trPr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1 01 0000 11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3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16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5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6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</w:tr>
      <w:tr>
        <w:trPr>
          <w:trHeight w:val="88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</w:tr>
      <w:tr>
        <w:trPr>
          <w:trHeight w:val="10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101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8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</w:tr>
      <w:tr>
        <w:trPr>
          <w:trHeight w:val="172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</w:tr>
      <w:tr>
        <w:trPr>
          <w:trHeight w:val="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11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20 02 0000 18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00 2 00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808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10,7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12,7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08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10,7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12,7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10000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</w:tr>
      <w:tr>
        <w:trPr>
          <w:trHeight w:val="6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4108" w:type="dxa"/>
            <w:tcBorders>
              <w:lef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</w:tr>
      <w:tr>
        <w:trPr>
          <w:trHeight w:val="7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2000 00 0000 1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</w:tr>
      <w:tr>
        <w:trPr>
          <w:trHeight w:val="71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30000 00 0000 0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7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,700</w:t>
            </w:r>
          </w:p>
        </w:tc>
      </w:tr>
      <w:tr>
        <w:trPr>
          <w:trHeight w:val="88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00</w:t>
            </w:r>
          </w:p>
        </w:tc>
      </w:tr>
      <w:tr>
        <w:trPr>
          <w:trHeight w:val="154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00</w:t>
            </w:r>
          </w:p>
        </w:tc>
      </w:tr>
      <w:tr>
        <w:trPr>
          <w:trHeight w:val="88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4000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</w:tr>
      <w:tr>
        <w:trPr>
          <w:trHeight w:val="119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ДОХОДОВ</w:t>
            </w:r>
          </w:p>
        </w:tc>
        <w:tc>
          <w:tcPr>
            <w:tcW w:w="15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659,031</w:t>
            </w:r>
          </w:p>
        </w:tc>
        <w:tc>
          <w:tcPr>
            <w:tcW w:w="1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61,228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71,74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"/>
        <w:gridCol w:w="4661"/>
        <w:gridCol w:w="1703"/>
        <w:gridCol w:w="1443"/>
        <w:gridCol w:w="1374"/>
        <w:gridCol w:w="81"/>
      </w:tblGrid>
      <w:tr>
        <w:trPr>
          <w:trHeight w:val="31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ления на 2021 год и на период до 2023 года"</w:t>
            </w:r>
          </w:p>
        </w:tc>
      </w:tr>
      <w:tr>
        <w:trPr>
          <w:trHeight w:val="31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28.12.2021. №20/2</w:t>
            </w:r>
          </w:p>
        </w:tc>
      </w:tr>
      <w:tr>
        <w:trPr>
          <w:trHeight w:val="37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10156" w:type="dxa"/>
            <w:gridSpan w:val="6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расходов по разделам, подразделам бюджетной классификации РФ бюджета Лобойковского сельского поселения на 2022 год и на период до 2024года.</w:t>
            </w:r>
          </w:p>
        </w:tc>
      </w:tr>
      <w:tr>
        <w:trPr>
          <w:trHeight w:val="311" w:hRule="atLeast"/>
        </w:trPr>
        <w:tc>
          <w:tcPr>
            <w:tcW w:w="8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Р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85,28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2,28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2,28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57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6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,5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6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,6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9,4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8,26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1,1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8,99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0,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,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2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, кинематограф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9,07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5,46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7,4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7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6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4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: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59,0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61,22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71,7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tbl>
      <w:tblPr>
        <w:tblW w:w="11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799"/>
        <w:gridCol w:w="1212"/>
        <w:gridCol w:w="1276"/>
        <w:gridCol w:w="565"/>
        <w:gridCol w:w="1308"/>
        <w:gridCol w:w="976"/>
        <w:gridCol w:w="976"/>
        <w:gridCol w:w="79"/>
      </w:tblGrid>
      <w:tr>
        <w:trPr>
          <w:trHeight w:val="32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ойко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бюджете Лобойковского сельского поселения на 2022год и на период до 2024 года</w:t>
            </w:r>
          </w:p>
        </w:tc>
      </w:tr>
      <w:tr>
        <w:trPr>
          <w:trHeight w:val="326" w:hRule="atLeast"/>
        </w:trPr>
        <w:tc>
          <w:tcPr>
            <w:tcW w:w="38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gridSpan w:val="8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8.12.2021 г. №20/2</w:t>
            </w:r>
          </w:p>
        </w:tc>
      </w:tr>
      <w:tr>
        <w:trPr>
          <w:trHeight w:val="326" w:hRule="atLeast"/>
        </w:trPr>
        <w:tc>
          <w:tcPr>
            <w:tcW w:w="38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 бюджетной классификации РФ бюджета Лобойковского сельского поселения на 2022год и на период до 2024 года.</w:t>
            </w:r>
          </w:p>
        </w:tc>
      </w:tr>
      <w:tr>
        <w:trPr>
          <w:trHeight w:val="326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023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024 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   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2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й (муниципальных) органов за исключением фонда оплаты тру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5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купка товаров, работ и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сбор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9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6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4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9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 казенных учреждений (культура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2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7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7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9,0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,2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,742</w:t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66"/>
        <w:gridCol w:w="799"/>
        <w:gridCol w:w="1212"/>
        <w:gridCol w:w="1276"/>
        <w:gridCol w:w="723"/>
        <w:gridCol w:w="1114"/>
        <w:gridCol w:w="23"/>
        <w:gridCol w:w="23"/>
        <w:gridCol w:w="80"/>
      </w:tblGrid>
      <w:tr>
        <w:trPr>
          <w:trHeight w:val="326" w:hRule="atLeast"/>
        </w:trPr>
        <w:tc>
          <w:tcPr>
            <w:tcW w:w="434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6 </w:t>
            </w:r>
          </w:p>
        </w:tc>
      </w:tr>
      <w:tr>
        <w:trPr>
          <w:trHeight w:val="296" w:hRule="atLeast"/>
        </w:trPr>
        <w:tc>
          <w:tcPr>
            <w:tcW w:w="10156" w:type="dxa"/>
            <w:gridSpan w:val="10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0156" w:type="dxa"/>
            <w:gridSpan w:val="10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кления на 2022год и на период до 2024 года"</w:t>
            </w:r>
          </w:p>
        </w:tc>
      </w:tr>
      <w:tr>
        <w:trPr>
          <w:trHeight w:val="296" w:hRule="atLeast"/>
        </w:trPr>
        <w:tc>
          <w:tcPr>
            <w:tcW w:w="434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7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8.12. 2021 г . № 20/2</w:t>
            </w:r>
          </w:p>
        </w:tc>
      </w:tr>
      <w:tr>
        <w:trPr>
          <w:trHeight w:val="296" w:hRule="atLeast"/>
        </w:trPr>
        <w:tc>
          <w:tcPr>
            <w:tcW w:w="434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07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07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2 год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28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579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4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99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2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7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73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9,031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458"/>
        <w:gridCol w:w="799"/>
        <w:gridCol w:w="1212"/>
        <w:gridCol w:w="1276"/>
        <w:gridCol w:w="575"/>
        <w:gridCol w:w="1010"/>
        <w:gridCol w:w="1010"/>
        <w:gridCol w:w="81"/>
      </w:tblGrid>
      <w:tr>
        <w:trPr>
          <w:trHeight w:val="356" w:hRule="atLeast"/>
        </w:trPr>
        <w:tc>
          <w:tcPr>
            <w:tcW w:w="373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7 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0075" w:type="dxa"/>
            <w:gridSpan w:val="8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0075" w:type="dxa"/>
            <w:gridSpan w:val="8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кления на 2022год и на период до 2024 года"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gridSpan w:val="5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8.12.2021 г . № 20/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015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11" w:hRule="atLeast"/>
        </w:trPr>
        <w:tc>
          <w:tcPr>
            <w:tcW w:w="10156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</w:tr>
      <w:tr>
        <w:trPr>
          <w:trHeight w:val="356" w:hRule="atLeast"/>
        </w:trPr>
        <w:tc>
          <w:tcPr>
            <w:tcW w:w="10075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3, 2024 годы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8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сбор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9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6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2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27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2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сбор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,2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,742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Лобойк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 год и на период до 2024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№ </w:t>
      </w:r>
      <w:r>
        <w:rPr>
          <w:sz w:val="18"/>
          <w:szCs w:val="18"/>
          <w:u w:val="single"/>
        </w:rPr>
        <w:t>20/2 от _28.12.2021 г</w:t>
      </w:r>
      <w:r>
        <w:rPr>
          <w:sz w:val="18"/>
          <w:szCs w:val="18"/>
        </w:rPr>
        <w:t xml:space="preserve">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ind w:left="720" w:right="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Heading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2 год</w:t>
      </w:r>
    </w:p>
    <w:p>
      <w:pPr>
        <w:pStyle w:val="Heading1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5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</w:t>
      </w:r>
      <w:r>
        <w:rPr/>
        <w:t>дефицита бюджета</w:t>
      </w:r>
    </w:p>
    <w:tbl>
      <w:tblPr>
        <w:tblW w:w="100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78"/>
      </w:tblGrid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  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ница между средствами, полученными от возврата предоставленных из </w:t>
            </w:r>
            <w:r>
              <w:rPr>
                <w:sz w:val="18"/>
                <w:szCs w:val="18"/>
                <w:highlight w:val="yellow"/>
              </w:rPr>
              <w:t>местного</w:t>
            </w:r>
            <w:r>
              <w:rPr>
                <w:sz w:val="18"/>
                <w:szCs w:val="18"/>
              </w:rPr>
              <w:t xml:space="preserve">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Лобой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на 2022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ериод до 2024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№ </w:t>
      </w:r>
      <w:r>
        <w:rPr>
          <w:sz w:val="18"/>
          <w:szCs w:val="18"/>
          <w:u w:val="single"/>
        </w:rPr>
        <w:t>20/2  от 28.12. 2021 г</w:t>
      </w:r>
      <w:r>
        <w:rPr>
          <w:sz w:val="18"/>
          <w:szCs w:val="18"/>
        </w:rPr>
        <w:t xml:space="preserve">.  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ind w:left="720" w:right="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-202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3-2024 годы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5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860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tbl>
      <w:tblPr>
        <w:tblW w:w="103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57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йков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а депутатов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йковского сельского поселения «О бюджете Лобойковского сельского поселения на 2022год и на период до 2024года»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1г. № 20/2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22 год</w:t>
      </w:r>
    </w:p>
    <w:p>
      <w:pPr>
        <w:pStyle w:val="ConsNonformat"/>
        <w:widowControl/>
        <w:bidi w:val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2 год и на период до 2024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28.12.2021г. № 20/2</w:t>
            </w:r>
          </w:p>
          <w:p>
            <w:pPr>
              <w:pStyle w:val="Con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22 год </w:t>
      </w:r>
    </w:p>
    <w:p>
      <w:pPr>
        <w:pStyle w:val="TextBody"/>
        <w:ind w:left="0" w:right="0" w:firstLine="708"/>
        <w:rPr/>
      </w:pPr>
      <w:r>
        <w:rPr/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2596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2 год и на период до 2024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8.12.2021г. № 20/2</w:t>
            </w:r>
          </w:p>
          <w:p>
            <w:pPr>
              <w:pStyle w:val="Con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bidi w:val="0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3-2024 годы</w:t>
      </w:r>
    </w:p>
    <w:p>
      <w:pPr>
        <w:pStyle w:val="TextBody"/>
        <w:ind w:left="0" w:right="0" w:firstLine="708"/>
        <w:rPr/>
      </w:pPr>
      <w:r>
        <w:rPr/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45"/>
        <w:gridCol w:w="2551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PT Serif">
    <w:altName w:val="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dc:language>en-US</dc:language>
  <cp:lastModifiedBy/>
  <cp:lastPrinted>2022-01-11T14:20:00Z</cp:lastPrinted>
  <dcterms:modified xsi:type="dcterms:W3CDTF">2022-01-11T11:45:41Z</dcterms:modified>
  <cp:revision>18</cp:revision>
  <dc:subject/>
  <dc:title>СОВЕТ ДЕПУТАТОВ </dc:title>
</cp:coreProperties>
</file>