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ИЕ МЕЖЕВАНИЯ НЕ ЛИШАЕТ ПРАВА СОБСТВЕННОСТИ, НО ПОВЫШАЕТ РИСКИ СПОРОВ О ГРАНИЦАХ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января 2017 года 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 г. № 218-ФЗ «О государственной регистрации недвижимости» (далее – Закон № 218-ФЗ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ни Законом № 218-ФЗ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диный государственный реестр недвижимости. В связи с этим данные процедуры осуществляются по усмотрению правообладателей таких земельных участков, и сроками не ограничиваютс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отметить, что в силу части 6 статьи 72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, признается юридически действительной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Законом № 218-ФЗ не предусмотрены основания для приостановления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Росреестр рекомендует правообладателям  земельных участков, не имеющих точных границ, рассмотреть возможность проведения межевания. Внесение в ЕГРН сведений о границах избавит правообладателей от проблем из-за возможных споров, в том числе с соседями и с органами публичной власти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6"/>
          <w:szCs w:val="26"/>
        </w:rPr>
        <w:t>Источник: Федеральная служба государственной регистрации, кадастра и картографии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eastAsia="Arial Unicode MS" w:cs="Times New Roman"/>
          <w:b/>
          <w:b/>
          <w:color w:val="17365D"/>
          <w:kern w:val="2"/>
          <w:sz w:val="26"/>
          <w:szCs w:val="26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color w:val="17365D"/>
          <w:kern w:val="2"/>
          <w:sz w:val="26"/>
          <w:szCs w:val="26"/>
          <w:lang w:val="en-US" w:eastAsia="en-US" w:bidi="hi-IN"/>
        </w:rPr>
        <w:t>Контакты для СМ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17365D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Контактное лицо: 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>Тел. 8(8442)95-66-49, 8-904-772-80-0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0:00Z</dcterms:created>
  <dc:creator>Acer</dc:creator>
  <dc:description/>
  <cp:keywords/>
  <dc:language>en-US</dc:language>
  <cp:lastModifiedBy>uriy</cp:lastModifiedBy>
  <cp:lastPrinted>2018-05-18T13:55:00Z</cp:lastPrinted>
  <dcterms:modified xsi:type="dcterms:W3CDTF">2018-05-24T11:10:00Z</dcterms:modified>
  <cp:revision>2</cp:revision>
  <dc:subject/>
  <dc:title/>
</cp:coreProperties>
</file>