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июн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2089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459,9т.р.» на «386,476 т.р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озиции с кодом бюджетной классификации 947 0702 9907057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32,0т.р.» на «105,424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702 9907057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230,88» на «427,05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01.06.2015г. №3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5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549"/>
        <w:gridCol w:w="813"/>
        <w:gridCol w:w="2074"/>
        <w:gridCol w:w="1021"/>
        <w:gridCol w:w="1545"/>
        <w:gridCol w:w="703"/>
        <w:gridCol w:w="734"/>
        <w:gridCol w:w="1992"/>
        <w:gridCol w:w="849"/>
        <w:gridCol w:w="814"/>
        <w:gridCol w:w="996"/>
        <w:gridCol w:w="953"/>
        <w:gridCol w:w="1191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699,8 / 699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7,3 / 37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54,5 / 154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7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7 / 12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1</w:t>
              <w:br/>
              <w:t>9470203999511824422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6,1 / 26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 / 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.21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.23.12.15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Ремонт дорожного покрытия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 соответствии с аукционной и сметной документацией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29,82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429,82 / 429,8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,3  /  21,5  /  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5.20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7001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5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,5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3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,9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2,9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,3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,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6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,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8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2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,7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159244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7057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,42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159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,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2086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0,9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7,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5244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2086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9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31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209724429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22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31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15924422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22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6,47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9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6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,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20972443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88,9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9,8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41,51 / 2945,3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Давиденко Наталья Ивановн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0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8"/>
              <w:gridCol w:w="1724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88556156755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5:00Z</dcterms:created>
  <dc:creator>user</dc:creator>
  <dc:description/>
  <cp:keywords/>
  <dc:language>en-US</dc:language>
  <cp:lastModifiedBy>1</cp:lastModifiedBy>
  <cp:lastPrinted>2015-04-27T11:34:00Z</cp:lastPrinted>
  <dcterms:modified xsi:type="dcterms:W3CDTF">2015-06-02T13:45:00Z</dcterms:modified>
  <cp:revision>2</cp:revision>
  <dc:subject/>
  <dc:title>Утверждён</dc:title>
</cp:coreProperties>
</file>