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 октября 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4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авить в раздел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код бюджетной классификации </w:t>
      </w:r>
      <w:r>
        <w:rPr>
          <w:b/>
          <w:sz w:val="24"/>
          <w:szCs w:val="24"/>
        </w:rPr>
        <w:t>947 0503 9902092 244 223</w:t>
      </w:r>
      <w:r>
        <w:rPr>
          <w:sz w:val="24"/>
          <w:szCs w:val="24"/>
        </w:rPr>
        <w:t xml:space="preserve"> на сумму  </w:t>
      </w:r>
      <w:r>
        <w:rPr>
          <w:b/>
          <w:sz w:val="24"/>
          <w:szCs w:val="24"/>
        </w:rPr>
        <w:t>31,842 т.р.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 Постановлению Администрации Лобойковского сельского поселения от 12.10.2015г. №49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b/>
          <w:bCs/>
          <w:sz w:val="16"/>
          <w:szCs w:val="16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16"/>
          <w:szCs w:val="16"/>
          <w:u w:val="single"/>
        </w:rPr>
        <w:t> 2015 </w:t>
      </w:r>
      <w:r>
        <w:rPr>
          <w:b/>
          <w:bCs/>
          <w:sz w:val="16"/>
          <w:szCs w:val="16"/>
        </w:rPr>
        <w:t>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6416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444"/>
        <w:gridCol w:w="653"/>
        <w:gridCol w:w="406"/>
        <w:gridCol w:w="817"/>
        <w:gridCol w:w="2232"/>
        <w:gridCol w:w="566"/>
        <w:gridCol w:w="593"/>
        <w:gridCol w:w="1680"/>
        <w:gridCol w:w="1885"/>
        <w:gridCol w:w="822"/>
        <w:gridCol w:w="1352"/>
        <w:gridCol w:w="1750"/>
        <w:gridCol w:w="387"/>
        <w:gridCol w:w="956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БК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ВЭД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ПД 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овия контракта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пособ размещения заказа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заказа (№ лота)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предмета контракта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. измерени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(объем)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афик осуществления процедур закупки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 размещения заказа (месяц, год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 исполнения контракта (месяц, год)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8019900059244223</w:t>
              <w:br/>
              <w:t>94701049000001244223</w:t>
              <w:br/>
              <w:t>94702039995118244223</w:t>
              <w:br/>
              <w:t>947070299070575402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2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.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Поставка газ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0"/>
                <w:szCs w:val="10"/>
              </w:rPr>
              <w:t>В соответствии с действующими стандарт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—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699,8</w:t>
              <w:br/>
              <w:t>94708019900059244223 (139,7)</w:t>
              <w:br/>
              <w:t>94701049000001244223 (31,1)</w:t>
              <w:br/>
              <w:t>94702039995118244223 (3,8)</w:t>
              <w:br/>
              <w:t>94707029907057540223 (525,2)</w:t>
              <w:br/>
            </w:r>
            <w:r>
              <w:rPr>
                <w:sz w:val="10"/>
                <w:szCs w:val="10"/>
              </w:rPr>
              <w:br/>
              <w:br/>
              <w:t>699,8 / 699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.201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1049000001244223</w:t>
              <w:br/>
              <w:t>94707029907057540223</w:t>
              <w:br/>
              <w:t>947080199000592442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2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10.20.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поставка газ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0"/>
                <w:szCs w:val="10"/>
              </w:rPr>
              <w:t>В соответствии с действующими стандарт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—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37,3</w:t>
              <w:br/>
              <w:t>94701049000001244223 (1,9)</w:t>
              <w:br/>
              <w:t>94707029907057540223 (28)</w:t>
              <w:br/>
              <w:t>94708019900059244223 (7,4)</w:t>
              <w:br/>
            </w:r>
            <w:r>
              <w:rPr>
                <w:sz w:val="10"/>
                <w:szCs w:val="10"/>
              </w:rPr>
              <w:br/>
              <w:br/>
              <w:t>37,3 / 37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.201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94701049000001244223</w:t>
              <w:br/>
              <w:t>94702039995118244223</w:t>
              <w:br/>
              <w:t>94705039902092244223</w:t>
              <w:br/>
              <w:t>94707029907057540223</w:t>
              <w:br/>
              <w:t>947080199000592442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1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11.10.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поставка электрической энерги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0"/>
                <w:szCs w:val="10"/>
              </w:rPr>
              <w:t>Бесперебойная подача электрической энергии в соответсвии с действующими стандартами и правил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—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154,5</w:t>
              <w:br/>
              <w:t>94701049000001244223 (15,2)</w:t>
              <w:br/>
              <w:t>94702039995118244223 (2,2)</w:t>
              <w:br/>
              <w:t>94705039902092244223 (92,2)</w:t>
              <w:br/>
              <w:t>94707029907057540223 (35,5)</w:t>
              <w:br/>
              <w:t>94708019900059244223 (9,4)</w:t>
              <w:br/>
            </w:r>
            <w:r>
              <w:rPr>
                <w:sz w:val="10"/>
                <w:szCs w:val="10"/>
              </w:rPr>
              <w:br/>
              <w:br/>
              <w:t>154,5 / 15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.201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80199000592442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1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11.10.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Поставка электрической энерги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0"/>
                <w:szCs w:val="10"/>
              </w:rPr>
              <w:t>Бесперебойная подача электрической энергии в соответствии с действующими стандартами и правил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—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12,7</w:t>
              <w:br/>
            </w:r>
            <w:r>
              <w:rPr>
                <w:sz w:val="10"/>
                <w:szCs w:val="10"/>
              </w:rPr>
              <w:br/>
              <w:br/>
              <w:t>12,7 / 12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.201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1049000001244221</w:t>
              <w:br/>
              <w:t>947020399951182442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20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20.11.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Оказание услуг телефонной связ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0"/>
                <w:szCs w:val="10"/>
              </w:rPr>
              <w:t>В соответствии с действующими стандартами и правил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—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26,1</w:t>
              <w:br/>
              <w:t>94701049000001244221 (23,9)</w:t>
              <w:br/>
              <w:t>94702039995118244221 (2,2)</w:t>
              <w:br/>
            </w:r>
            <w:r>
              <w:rPr>
                <w:sz w:val="10"/>
                <w:szCs w:val="10"/>
              </w:rPr>
              <w:br/>
              <w:br/>
              <w:t>26,1 / 26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.201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80199000592442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20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20.11.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Оказание услуг телефонной связ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0"/>
                <w:szCs w:val="10"/>
              </w:rPr>
              <w:t>В соответствии с действующими стандартами и правил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—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12</w:t>
              <w:br/>
            </w:r>
            <w:r>
              <w:rPr>
                <w:sz w:val="10"/>
                <w:szCs w:val="10"/>
              </w:rPr>
              <w:br/>
              <w:br/>
              <w:t>12 / 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.201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4099909005244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2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23.12.1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емонт дорожного покры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а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Иные дополнительные требования к участникам (в соответствии с частью 2 Статьи 31 Федерального закона № 44-ФЗ): наличие свидетельства СРО</w:t>
              <w:br/>
              <w:br/>
              <w:t>Информация об общественном обсуждении закупки: не проводилось</w:t>
              <w:br/>
              <w:br/>
              <w:t>В соответствии с аукционной и сметной документац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—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429,82</w:t>
              <w:br/>
            </w:r>
            <w:r>
              <w:rPr>
                <w:sz w:val="10"/>
                <w:szCs w:val="10"/>
              </w:rPr>
              <w:br/>
              <w:br/>
              <w:t>429,82 / 429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  /  21,5  /  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5.201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9.2015 </w:t>
              <w:br/>
              <w:br/>
              <w:t>Сроки исполнения отдельных этапов контракта: сентябрь</w:t>
              <w:br/>
              <w:br/>
              <w:t>Периодичность поставки товаров, работ, услуг: сент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ый аукцион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80199001592442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4099909005244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10490000012443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1049000001244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20399051182442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70799020972442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5029902089244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20399051182442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1049907001244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80199001592442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10490000012442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5039902092244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2039905118244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3099902086244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10490000012442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50399020952442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5039902096244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80199000592442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8019900059244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3099902086244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50299020892442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10490000012442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7029907057244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6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8019900059244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5039902093244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5039902095244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2039905118244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8019900159244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1049000001244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7079902097244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5039902096244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80199000592442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5029902089244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4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50299020892443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050399020922442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8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3,0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ственный поставщ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ый аукци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ос котиров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окупный объем закупок, планируемых в текущем году</w:t>
            </w:r>
          </w:p>
        </w:tc>
      </w:tr>
      <w:tr>
        <w:trPr>
          <w:trHeight w:val="2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8,71 / 2945,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3:00Z</dcterms:created>
  <dc:creator>user</dc:creator>
  <dc:description/>
  <cp:keywords/>
  <dc:language>en-US</dc:language>
  <cp:lastModifiedBy>1</cp:lastModifiedBy>
  <cp:lastPrinted>2015-10-12T11:56:00Z</cp:lastPrinted>
  <dcterms:modified xsi:type="dcterms:W3CDTF">2015-10-12T11:29:00Z</dcterms:modified>
  <cp:revision>8</cp:revision>
  <dc:subject/>
  <dc:title>Утверждён</dc:title>
</cp:coreProperties>
</file>