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 июня  2015г.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3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 в план-график размещения заказов на поставки товаров, выполнения работ, оказания услуг для нужд заказч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sz w:val="24"/>
          <w:szCs w:val="24"/>
        </w:rPr>
        <w:t xml:space="preserve"> совместным приказом Министерства экономического развития Российской Федерации и Федерального казначейства № 544/18н от 20.09.2013  «Об особенностях размещения на официальном сайте Российской Федерации в информационно-телекоммуникационной сети «Интернет» для  размещения заказов на поставки товаров, выполнения работ, оказания услуг планов-графиков размещения заказов на 2014 и 2015 годы» Администрация Лобойк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в план-график размещения заказов на поставки товаров, выполнения работ, оказания услуг для нужд заказчика на 2015 год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зиции с кодом бюджетной классификации 947 0502 9902089 244 225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386,476т.р.» на «360,476 т.р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позиции с кодом бюджетной классификации 947 0702 9902089 244 226 из раздела   «товары, работы или услуги на сумму, не превышающую ста тысяч рублей (закупки в соответствии с пунктом 4, 5, 26, 33 части 1 статьи 93 Федерального закона №44-ФЗ)» изменить сумму с «80,0т.р.» на «106,0 т.р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актному управляющему разместить план-график с внесенными изменениями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бнародовать постановление в специально установленных местах и разместить на официальном сайте Администрации Даниловского муниципального района в сети «Интернет»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а Лобойковского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Н.И. Давиденк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168" w:type="dxa"/>
        <w:jc w:val="left"/>
        <w:tblInd w:w="1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к Постановлению Администрации Лобойковского сельского поселения от 01.06.2015г. №3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eastAsia="Times New Roman"/>
          <w:b/>
          <w:bCs/>
          <w:sz w:val="24"/>
          <w:szCs w:val="24"/>
          <w:u w:val="single"/>
        </w:rPr>
        <w:t> 2015 </w:t>
      </w:r>
      <w:r>
        <w:rPr>
          <w:rFonts w:eastAsia="Times New Roman"/>
          <w:b/>
          <w:bCs/>
          <w:sz w:val="24"/>
          <w:szCs w:val="24"/>
        </w:rPr>
        <w:t>год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1182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Администрация Лобойковского сельского поселения Даниловского муниципального района Волгоградской области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Российская Федерация, 403380, Волгоградская обл, Даниловский р-н, Лобойково с, Центральная, 18, - , +7 (84461) 56783 , Loboikovo-adm@yandex.ru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02658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0401001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1821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606416</w:t>
            </w:r>
          </w:p>
        </w:tc>
      </w:tr>
    </w:tbl>
    <w:p>
      <w:pPr>
        <w:pStyle w:val="Normal"/>
        <w:spacing w:before="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5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688"/>
        <w:gridCol w:w="1018"/>
        <w:gridCol w:w="1879"/>
        <w:gridCol w:w="1284"/>
        <w:gridCol w:w="1397"/>
        <w:gridCol w:w="531"/>
        <w:gridCol w:w="556"/>
        <w:gridCol w:w="2498"/>
        <w:gridCol w:w="1064"/>
        <w:gridCol w:w="1018"/>
        <w:gridCol w:w="1260"/>
        <w:gridCol w:w="1194"/>
        <w:gridCol w:w="1480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11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59244223</w:t>
              <w:br/>
              <w:t>94701049000001244223</w:t>
              <w:br/>
              <w:t>94702039995118244223</w:t>
              <w:br/>
              <w:t>94707029907057540223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.20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.10.20.11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П442015012930000960010000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Поставка газа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действующими стандартам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699,8</w:t>
              <w:br/>
              <w:t>94708019900059244223 (139,7)</w:t>
              <w:br/>
              <w:t>94701049000001244223 (31,1)</w:t>
              <w:br/>
              <w:t>94702039995118244223 (3,8)</w:t>
              <w:br/>
              <w:t>94707029907057540223 (525,2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699,8 / 699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1244223</w:t>
              <w:br/>
              <w:t>94707029907057540223</w:t>
              <w:br/>
              <w:t>94708019900059244223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.20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.10.20.11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П442015012930000960010000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поставка газа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действующими стандартам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37,3</w:t>
              <w:br/>
              <w:t>94701049000001244223 (1,9)</w:t>
              <w:br/>
              <w:t>94707029907057540223 (28)</w:t>
              <w:br/>
              <w:t>94708019900059244223 (7,4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37,3 / 37,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1244223</w:t>
              <w:br/>
              <w:t>94702039995118244223</w:t>
              <w:br/>
              <w:t>94705039902092244223</w:t>
              <w:br/>
              <w:t>94707029907057540223</w:t>
              <w:br/>
              <w:t>94708019900059244223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.10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.11.10.11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П442015012930000960010000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поставка электрической энерги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Бесперебойная подача электрической энергии в соответсвии с действующими стандартами и правилам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54,5</w:t>
              <w:br/>
              <w:t>94701049000001244223 (15,2)</w:t>
              <w:br/>
              <w:t>94702039995118244223 (2,2)</w:t>
              <w:br/>
              <w:t>94705039902092244223 (92,2)</w:t>
              <w:br/>
              <w:t>94707029907057540223 (35,5)</w:t>
              <w:br/>
              <w:t>94708019900059244223 (9,4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154,5 / 154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59244223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.10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.11.10.11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П442015012930000960010000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Поставка электрической энерги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Бесперебойная подача электрической энергии в соответствии с действующими стандартами и правилам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2,7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12,7 / 12,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1244221</w:t>
              <w:br/>
              <w:t>94702039995118244221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4.20.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4.20.11.11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П442015012930000960010000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Оказание услуг телефонной связ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действующими стандартами и правилам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26,1</w:t>
              <w:br/>
              <w:t>94701049000001244221 (23,9)</w:t>
              <w:br/>
              <w:t>94702039995118244221 (2,2)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26,1 / 26,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59244221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4.20.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4.20.11.11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П442015012930000960010000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Оказание услуг телефонной связи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t>В соответствии с действующими стандартами и правилам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12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12 / 1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1.201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Отмена заказчиком, уполномоченным органом предусмотренного планом-графиком размещения заказа.</w:t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40999090052442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5.21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5.23.12.15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П4420150129300009600100000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Ремонт дорожного покрытия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реимущества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/>
                <w:sz w:val="24"/>
                <w:szCs w:val="24"/>
              </w:rPr>
              <w:br/>
              <w:br/>
              <w:t>Иные дополнительные требования к участникам (в соответствии с частью 2 Статьи 31 Федерального закона № 44-ФЗ): наличие свидетельства СРО</w:t>
              <w:br/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 соответствии с аукционной и сметной документацией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429,82</w:t>
              <w:br/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br/>
              <w:t>429,82 / 429,8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,3  /  21,5  /  -</w:t>
            </w:r>
          </w:p>
        </w:tc>
        <w:tc>
          <w:tcPr>
            <w:tcW w:w="101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5.2015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09.2015 </w:t>
              <w:br/>
              <w:br/>
              <w:t>Сроки исполнения отдельных этапов контракта: сентябрь</w:t>
              <w:br/>
              <w:br/>
              <w:t>Периодичность поставки товаров, работ, услуг: сентябрь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493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товары, работы или услуги на сумму, не превышающую ста тысяч рублей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907001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,6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124422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,7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2095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,5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2093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59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,9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124422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2,9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9511824422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592442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7,3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5924422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2,0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20962442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29902089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4,1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951182442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,8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2092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,73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15924422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299070572442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5,42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1592442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,1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30999020862442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,3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1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0,9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40999090052442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27,0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209524422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3099902086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,9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95118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,71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124429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12442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,9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2990208924431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7990209724429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203999511824422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,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104900000124431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,2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15924422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2990208924422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60,476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801990005924429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39902096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2,8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707990209724434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705029902089244226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6,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493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93,99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493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493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29,82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Электронный аукцион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493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7493" w:type="dxa"/>
            <w:gridSpan w:val="14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41,51 / 2945,34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473"/>
        <w:gridCol w:w="1576"/>
        <w:gridCol w:w="3941"/>
        <w:gridCol w:w="5831"/>
      </w:tblGrid>
      <w:tr>
        <w:trPr/>
        <w:tc>
          <w:tcPr>
            <w:tcW w:w="39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Давиденко Наталья Ивановна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</w:t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          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br/>
              <w:t xml:space="preserve">(подпись) 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7"/>
                <w:szCs w:val="17"/>
              </w:rPr>
              <w:t>"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0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"  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января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20</w:t>
            </w:r>
            <w:r>
              <w:rPr>
                <w:rFonts w:eastAsia="Times New Roman" w:cs="Arial" w:ascii="Arial" w:hAnsi="Arial"/>
                <w:sz w:val="17"/>
                <w:szCs w:val="17"/>
                <w:u w:val="single"/>
              </w:rPr>
              <w:t>15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3152"/>
        <w:gridCol w:w="10245"/>
      </w:tblGrid>
      <w:tr>
        <w:trPr/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 xml:space="preserve">МП </w:t>
            </w:r>
          </w:p>
        </w:tc>
        <w:tc>
          <w:tcPr>
            <w:tcW w:w="10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8"/>
        <w:gridCol w:w="3152"/>
      </w:tblGrid>
      <w:tr>
        <w:trPr/>
        <w:tc>
          <w:tcPr>
            <w:tcW w:w="12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31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398"/>
              <w:gridCol w:w="1724"/>
            </w:tblGrid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Исполнитель: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Карчакина Е. Н.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телефон: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88446156783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факс: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88556156755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электронная почта: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7"/>
                      <w:szCs w:val="17"/>
                    </w:rPr>
                  </w:pPr>
                  <w:r>
                    <w:rPr>
                      <w:rFonts w:eastAsia="Times New Roman" w:cs="Arial" w:ascii="Arial" w:hAnsi="Arial"/>
                      <w:sz w:val="17"/>
                      <w:szCs w:val="17"/>
                    </w:rPr>
                    <w:t>Loboikovo-adm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b/>
      <w:bCs/>
      <w:sz w:val="40"/>
      <w:lang w:val="ru-RU" w:bidi="ar-SA"/>
    </w:rPr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7:00Z</dcterms:created>
  <dc:creator>user</dc:creator>
  <dc:description/>
  <cp:keywords/>
  <dc:language>en-US</dc:language>
  <cp:lastModifiedBy>1</cp:lastModifiedBy>
  <cp:lastPrinted>2015-06-17T16:09:00Z</cp:lastPrinted>
  <dcterms:modified xsi:type="dcterms:W3CDTF">2015-06-17T14:04:00Z</dcterms:modified>
  <cp:revision>4</cp:revision>
  <dc:subject/>
  <dc:title>Утверждён</dc:title>
</cp:coreProperties>
</file>