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января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8"/>
          <w:szCs w:val="28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 №П44201501293000096001000004 на сумму 12,7т.р.  отменен заказчиком, предусмотренного планом графиком размещения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 №П44201501293000096001000006 на сумму 12,0т.р.  отменен заказчиком, предусмотренного планом графиком размещения зак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И. Дав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1:00Z</dcterms:created>
  <dc:creator>user</dc:creator>
  <dc:description/>
  <cp:keywords/>
  <dc:language>en-US</dc:language>
  <cp:lastModifiedBy>1</cp:lastModifiedBy>
  <dcterms:modified xsi:type="dcterms:W3CDTF">2015-01-26T11:01:00Z</dcterms:modified>
  <cp:revision>2</cp:revision>
  <dc:subject/>
  <dc:title>Утверждён</dc:title>
</cp:coreProperties>
</file>