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 сентября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702 9907057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12,624т.р.» на «159,624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2 9902089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360,476т.р.» на «313,476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104 9000001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20,9т.р.» на «26,9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104 9000001 244 226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22,94т.р.» на «116,94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203 9905118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0,84т.р.» на «4,84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203 9905118 244 226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2,0т.р.» на «8,0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309 9902086 244 340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9,9т.р.» на «21,9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2 9902089 244 340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64,1т.р.» на «52,1т.р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22.09.2015г. №4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ab/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5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606416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458"/>
        <w:gridCol w:w="672"/>
        <w:gridCol w:w="392"/>
        <w:gridCol w:w="841"/>
        <w:gridCol w:w="2217"/>
        <w:gridCol w:w="582"/>
        <w:gridCol w:w="608"/>
        <w:gridCol w:w="1666"/>
        <w:gridCol w:w="1870"/>
        <w:gridCol w:w="810"/>
        <w:gridCol w:w="1339"/>
        <w:gridCol w:w="1737"/>
        <w:gridCol w:w="374"/>
        <w:gridCol w:w="943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КБК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ОКВЭД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ОКПД 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Условия контракт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Способ размещения заказа 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заказа (№ лота)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наименование предмета контракта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ед. измерени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количество (объем)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график осуществления процедур закупки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срок размещения заказа (месяц, год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срок исполнения контракта (месяц, год)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.2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.10.20.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Поставка газа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1"/>
                <w:szCs w:val="11"/>
              </w:rPr>
              <w:t>В соответствии с действующими стандарт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—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rFonts w:cs="Arial" w:ascii="Arial" w:hAnsi="Arial"/>
                <w:sz w:val="11"/>
                <w:szCs w:val="11"/>
              </w:rPr>
              <w:br/>
              <w:br/>
              <w:t>699,8 / 69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01.201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у единственного поставщика (подрядчика, исполнителя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223</w:t>
              <w:br/>
              <w:t>94707029907057540223</w:t>
              <w:br/>
              <w:t>947080199000592442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40.2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.10.20.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поставка газа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1"/>
                <w:szCs w:val="11"/>
              </w:rPr>
              <w:t>В соответствии с действующими стандарт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—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37,3</w:t>
              <w:br/>
              <w:t>94701049000001244223 (1,9)</w:t>
              <w:br/>
              <w:t>94707029907057540223 (28)</w:t>
              <w:br/>
              <w:t>94708019900059244223 (7,4)</w:t>
              <w:br/>
            </w:r>
            <w:r>
              <w:rPr>
                <w:rFonts w:cs="Arial" w:ascii="Arial" w:hAnsi="Arial"/>
                <w:sz w:val="11"/>
                <w:szCs w:val="11"/>
              </w:rPr>
              <w:br/>
              <w:br/>
              <w:t>37,3 / 37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1.201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у единственного поставщика (подрядчика, исполнителя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.1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.11.10.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поставка электрической энергии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1"/>
                <w:szCs w:val="11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—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rFonts w:cs="Arial" w:ascii="Arial" w:hAnsi="Arial"/>
                <w:sz w:val="11"/>
                <w:szCs w:val="11"/>
              </w:rPr>
              <w:br/>
              <w:br/>
              <w:t>154,5 / 15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1.201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у единственного поставщика (подрядчика, исполнителя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0592442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.1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.11.10.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Поставка электрической энергии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1"/>
                <w:szCs w:val="11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—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2,7</w:t>
              <w:br/>
            </w:r>
            <w:r>
              <w:rPr>
                <w:rFonts w:cs="Arial" w:ascii="Arial" w:hAnsi="Arial"/>
                <w:sz w:val="11"/>
                <w:szCs w:val="11"/>
              </w:rPr>
              <w:br/>
              <w:br/>
              <w:t>12,7 / 1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1.201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у единственного поставщика (подрядчика, исполнителя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221</w:t>
              <w:br/>
              <w:t>947020399951182442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.20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.20.11.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Оказание услуг телефонной связи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1"/>
                <w:szCs w:val="11"/>
              </w:rPr>
              <w:t>В соответствии с действующими стандартами и правил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—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rFonts w:cs="Arial" w:ascii="Arial" w:hAnsi="Arial"/>
                <w:sz w:val="11"/>
                <w:szCs w:val="11"/>
              </w:rPr>
              <w:br/>
              <w:br/>
              <w:t>26,1 / 26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1.201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у единственного поставщика (подрядчика, исполнителя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0592442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.20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.20.11.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Оказание услуг телефонной связи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1"/>
                <w:szCs w:val="11"/>
              </w:rPr>
              <w:t>В соответствии с действующими стандартами и правил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—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2</w:t>
              <w:br/>
            </w:r>
            <w:r>
              <w:rPr>
                <w:rFonts w:cs="Arial" w:ascii="Arial" w:hAnsi="Arial"/>
                <w:sz w:val="11"/>
                <w:szCs w:val="11"/>
              </w:rPr>
              <w:br/>
              <w:br/>
              <w:t>12 /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1.201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у единственного поставщика (подрядчика, исполнителя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4099909005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.2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.23.12.1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Ремонт дорожного покрыт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  <w:t xml:space="preserve">Преимущест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  <w:t> </w:t>
            </w:r>
            <w:r>
              <w:rPr>
                <w:rFonts w:cs="Arial" w:ascii="Arial" w:hAnsi="Arial"/>
                <w:sz w:val="11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  <w:t> </w:t>
            </w:r>
            <w:r>
              <w:rPr>
                <w:rFonts w:cs="Arial" w:ascii="Arial" w:hAnsi="Arial"/>
                <w:sz w:val="11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6"/>
              </w:rPr>
              <w:br/>
              <w:br/>
              <w:t>Иные дополнительные требования к участникам (в соответствии с частью 2 Статьи 31 Федерального закона № 44-ФЗ): наличие свидетельства СРО</w:t>
              <w:br/>
              <w:br/>
              <w:t>Информация об общественном обсуждении закупки: не проводилось</w:t>
              <w:br/>
              <w:br/>
              <w:t>В соответствии с аукционной и сметной документаци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—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29,82</w:t>
              <w:br/>
            </w:r>
            <w:r>
              <w:rPr>
                <w:rFonts w:cs="Arial" w:ascii="Arial" w:hAnsi="Arial"/>
                <w:sz w:val="11"/>
                <w:szCs w:val="11"/>
              </w:rPr>
              <w:br/>
              <w:br/>
              <w:t>429,82 / 429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3  /  21,5  / 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5.201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Электронный аукцио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1592442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4099909005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7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20399051182442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7079902097244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29902089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203990511824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907001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15924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39902092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2039905118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3099902086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2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3990209524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39902096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05924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059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7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3099902086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2990208924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6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7029907057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9,6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059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39902093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39902095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2039905118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159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1049000001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7079902097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39902096244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8019900059244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29902089244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3,4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705029902089244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01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Единственный постав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9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Электронный аукци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прос котиров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овокупный объем закупок, планируемых в текущем году</w:t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48,71 / 2945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4:00Z</dcterms:created>
  <dc:creator>user</dc:creator>
  <dc:description/>
  <cp:keywords/>
  <dc:language>en-US</dc:language>
  <cp:lastModifiedBy>1</cp:lastModifiedBy>
  <cp:lastPrinted>2015-07-21T15:45:00Z</cp:lastPrinted>
  <dcterms:modified xsi:type="dcterms:W3CDTF">2015-09-22T08:44:00Z</dcterms:modified>
  <cp:revision>2</cp:revision>
  <dc:subject/>
  <dc:title>Утверждён</dc:title>
</cp:coreProperties>
</file>