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 марта 2016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лан-график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</w:rPr>
        <w:t xml:space="preserve"> совместным приказом Министерства экономического развития Российской Федерации и Федерального казначейства от </w:t>
      </w:r>
      <w:r>
        <w:rPr>
          <w:color w:val="000000"/>
          <w:sz w:val="24"/>
          <w:szCs w:val="24"/>
          <w:shd w:fill="FFFFFF" w:val="clear"/>
        </w:rPr>
        <w:t>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 г.)</w:t>
      </w:r>
      <w:r>
        <w:rPr>
          <w:sz w:val="24"/>
          <w:szCs w:val="24"/>
        </w:rPr>
        <w:t xml:space="preserve">Администрация Лобойко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план-график размещения заказов на поставки товаров, выполнения работ, оказания услуг для нужд заказчика на 2016 год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409 9900090050 244 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869,246 т.р.» на «828,746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авить позицию с кодом бюджетной классификации 947 0503 9900020950 244  в раздел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на сумму  «30,0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авить позицию с кодом бюджетной классификации 947 0502 9900020890 244  в раздел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на сумму  «10,5 т.р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Лобойк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Н.И. Давиденко</w:t>
      </w:r>
    </w:p>
    <w:tbl>
      <w:tblPr>
        <w:tblW w:w="4168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к Постановлению Администрации Лобойковского сельского поселения от 30.03.2016г. №23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/>
          <w:b/>
          <w:bCs/>
          <w:sz w:val="24"/>
          <w:szCs w:val="24"/>
          <w:u w:val="single"/>
        </w:rPr>
        <w:t> 2016 </w:t>
      </w:r>
      <w:r>
        <w:rPr>
          <w:rFonts w:eastAsia="Times New Roman"/>
          <w:b/>
          <w:bCs/>
          <w:sz w:val="24"/>
          <w:szCs w:val="24"/>
        </w:rPr>
        <w:t>год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1182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Администрация Лобойков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Российская Федерация, 403380, Волгоградская обл, Даниловский р-н, Лобойково с, Центральная, 18, - , +7 (84461) 56783 , Loboikovo-adm@yandex.ru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02658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100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606416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4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685"/>
        <w:gridCol w:w="1011"/>
        <w:gridCol w:w="541"/>
        <w:gridCol w:w="2136"/>
        <w:gridCol w:w="1564"/>
        <w:gridCol w:w="877"/>
        <w:gridCol w:w="916"/>
        <w:gridCol w:w="1967"/>
        <w:gridCol w:w="1059"/>
        <w:gridCol w:w="1014"/>
        <w:gridCol w:w="1242"/>
        <w:gridCol w:w="1186"/>
        <w:gridCol w:w="1084"/>
      </w:tblGrid>
      <w:tr>
        <w:trPr/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11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4</w:t>
              <w:br/>
              <w:t>9470203990005118024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1.12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Оказание услуг местной телефонной связ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4</w:t>
              <w:br/>
              <w:t>94701049000000010244 (21,6)</w:t>
              <w:br/>
              <w:t>94702039900051180244 (2,4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24 / 2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29900070570244</w:t>
              <w:br/>
              <w:t>94708019900000590244</w:t>
              <w:br/>
              <w:t>94702039900051180244</w:t>
              <w:br/>
              <w:t>94701049000000010244</w:t>
              <w:br/>
              <w:t>9470503990002092024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Купля-продажа электрической энерги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Бесперебойная поставка электрической энергии в соответствии с извещением, условиями контракта и действующим законодательством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КВТ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49,8</w:t>
              <w:br/>
              <w:t>94707029900070570244 (46,8)</w:t>
              <w:br/>
              <w:t>94708019900000590244 (12,464)</w:t>
              <w:br/>
              <w:t>94702039900051180244 (1,3)</w:t>
              <w:br/>
              <w:t>94701049000000010244 (20,836)</w:t>
              <w:br/>
              <w:t>94705039900020920244 (168,4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249,8 / 249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00590244</w:t>
              <w:br/>
              <w:t>94701049000000010244</w:t>
              <w:br/>
              <w:t>9470702990007057024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0.1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Поставка газа по газораспределительным сетям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 М³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9,24808</w:t>
              <w:br/>
              <w:t>94708019900000590244 (7,8496)</w:t>
              <w:br/>
              <w:t>94701049000000010244 (1,17752)</w:t>
              <w:br/>
              <w:t>94707029900070570244 (30,22096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39,24808 / 39,2480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4</w:t>
              <w:br/>
              <w:t>9470203990005118024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1.1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Оказание услуг междугородной телефонной связ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2,8</w:t>
              <w:br/>
              <w:t>94701049000000010244 (12,1)</w:t>
              <w:br/>
              <w:t>94702039900051180244 (0,7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12,8 / 12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00590244</w:t>
              <w:br/>
              <w:t>94701049000000010244</w:t>
              <w:br/>
              <w:t>94702039900051180244</w:t>
              <w:br/>
              <w:t>9470702990007057024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0.12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Поставка газа по газораспределительным сетям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 М³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732,94616</w:t>
              <w:br/>
              <w:t>94708019900000590244 (146,6)</w:t>
              <w:br/>
              <w:t>94701049000000010244 (21,9)</w:t>
              <w:br/>
              <w:t>94702039900051180244 (3,2)</w:t>
              <w:br/>
              <w:t>94707029900070570244 (561,24616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732,94616 / 732,946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178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409990009005024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28,746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0005118024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,88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002095024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309990002086024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,38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90007001024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,5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9,876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002096024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8,6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2990002089024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,5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7990002097024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002092024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5,1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178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80,582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178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178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178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178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39,37624 / 2439,37624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473"/>
        <w:gridCol w:w="1576"/>
        <w:gridCol w:w="3941"/>
        <w:gridCol w:w="583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"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3152"/>
        <w:gridCol w:w="10245"/>
      </w:tblGrid>
      <w:tr>
        <w:trPr/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8"/>
        <w:gridCol w:w="3152"/>
      </w:tblGrid>
      <w:tr>
        <w:trPr/>
        <w:tc>
          <w:tcPr>
            <w:tcW w:w="12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97"/>
              <w:gridCol w:w="1725"/>
            </w:tblGrid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Корчагина Е. Н.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+7(84461)56783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+7(84461)56783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Loboikovo-adm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b/>
      <w:bCs/>
      <w:sz w:val="40"/>
      <w:lang w:val="ru-RU" w:bidi="ar-SA"/>
    </w:rPr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2:00Z</dcterms:created>
  <dc:creator>user</dc:creator>
  <dc:description/>
  <cp:keywords/>
  <dc:language>en-US</dc:language>
  <cp:lastModifiedBy>1</cp:lastModifiedBy>
  <cp:lastPrinted>2015-12-04T16:02:00Z</cp:lastPrinted>
  <dcterms:modified xsi:type="dcterms:W3CDTF">2016-03-30T09:12:00Z</dcterms:modified>
  <cp:revision>2</cp:revision>
  <dc:subject/>
  <dc:title>Утверждён</dc:title>
</cp:coreProperties>
</file>