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 апреля 2016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от </w:t>
      </w:r>
      <w:r>
        <w:rPr>
          <w:color w:val="000000"/>
          <w:sz w:val="24"/>
          <w:szCs w:val="24"/>
          <w:shd w:fill="FFFFFF" w:val="clear"/>
        </w:rPr>
        <w:t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</w:t>
      </w:r>
      <w:r>
        <w:rPr>
          <w:sz w:val="24"/>
          <w:szCs w:val="24"/>
        </w:rPr>
        <w:t xml:space="preserve">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6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409 990009005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828,746 т.р.» на «824,306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104 900000001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319,876 т.р.» на «293,962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авить позицию с кодом бюджетной классификации 947 0104 90000000100 242  в раздел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на сумму  «25,914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203 990005118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17,88 т.р.» на «5,485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авить позицию с кодом бюджетной классификации 947 0203 9900051180 242 в раздел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на сумму  «12,395 т.р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Постановлению Администрации Лобойковского сельского поселения от 07.04.2016г. №25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4"/>
          <w:szCs w:val="24"/>
          <w:u w:val="single"/>
        </w:rPr>
        <w:t> 2016 </w:t>
      </w:r>
      <w:r>
        <w:rPr>
          <w:rFonts w:eastAsia="Times New Roman"/>
          <w:b/>
          <w:bCs/>
          <w:sz w:val="24"/>
          <w:szCs w:val="24"/>
        </w:rPr>
        <w:t>год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689"/>
        <w:gridCol w:w="1019"/>
        <w:gridCol w:w="543"/>
        <w:gridCol w:w="1950"/>
        <w:gridCol w:w="1573"/>
        <w:gridCol w:w="579"/>
        <w:gridCol w:w="595"/>
        <w:gridCol w:w="1918"/>
        <w:gridCol w:w="896"/>
        <w:gridCol w:w="1021"/>
        <w:gridCol w:w="1249"/>
        <w:gridCol w:w="1194"/>
        <w:gridCol w:w="1095"/>
      </w:tblGrid>
      <w:tr>
        <w:trPr/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ст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</w:t>
              <w:br/>
              <w:t>94701049000000010244 (21,6)</w:t>
              <w:br/>
              <w:t>94702039900051180244 (2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 / 2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ждугород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,8</w:t>
              <w:br/>
              <w:t>94701049000000010244 (12,1)</w:t>
              <w:br/>
              <w:t>94702039900051180244 (0,7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2,8 / 12,8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2039900051180244</w:t>
              <w:br/>
              <w:t>947070299000705702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³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732,94616</w:t>
              <w:br/>
              <w:t>94708019900000590244 (146,6)</w:t>
              <w:br/>
              <w:t>94701049000000010244 (21,9)</w:t>
              <w:br/>
              <w:t>94702039900051180244 (3,2)</w:t>
              <w:br/>
              <w:t>94707029900070570244 (561,2461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732,94616 / 732,946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0070570244</w:t>
              <w:br/>
              <w:t>94708019900000590244</w:t>
              <w:br/>
              <w:t>94702039900051180244</w:t>
              <w:br/>
              <w:t>94701049000000010244</w:t>
              <w:br/>
              <w:t>947050399000209202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Купля-продажа электрической энерги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Бесперебойная поставка электрической энергии в соответствии с извещением, условиями контракта и действующим законодательством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9,8</w:t>
              <w:br/>
              <w:t>94707029900070570244 (46,8)</w:t>
              <w:br/>
              <w:t>94708019900000590244 (12,464)</w:t>
              <w:br/>
              <w:t>94702039900051180244 (1,3)</w:t>
              <w:br/>
              <w:t>94701049000000010244 (20,836)</w:t>
              <w:br/>
              <w:t>94705039900020920244 (168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9,8 / 249,8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70299000705702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³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9,24808</w:t>
              <w:br/>
              <w:t>94708019900000590244 (7,8496)</w:t>
              <w:br/>
              <w:t>94701049000000010244 (1,17752)</w:t>
              <w:br/>
              <w:t>94707029900070570244 (30,2209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39,24808 / 39,24808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32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799000209702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,91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9000700102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40999000900502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24,30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202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,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3,96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,48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00208902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502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602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8,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,39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30999000208602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,3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32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76,14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32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32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32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32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34,93624 / 2439,3762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8"/>
        <w:gridCol w:w="3152"/>
      </w:tblGrid>
      <w:tr>
        <w:trPr/>
        <w:tc>
          <w:tcPr>
            <w:tcW w:w="12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97"/>
              <w:gridCol w:w="1725"/>
            </w:tblGrid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Корчагина Е. Н.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user</dc:creator>
  <dc:description/>
  <cp:keywords/>
  <dc:language>en-US</dc:language>
  <cp:lastModifiedBy>1</cp:lastModifiedBy>
  <cp:lastPrinted>2016-04-07T16:44:00Z</cp:lastPrinted>
  <dcterms:modified xsi:type="dcterms:W3CDTF">2016-04-07T13:46:00Z</dcterms:modified>
  <cp:revision>6</cp:revision>
  <dc:subject/>
  <dc:title>Утверждён</dc:title>
</cp:coreProperties>
</file>