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ЛОБОЙКОВСКОГО СЕЛЬСКОГО ПОСЕЛЕН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6 октября  2016г.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№ 5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 в план-график размещения заказов на поставки товаров, выполнения работ, оказания услуг для нужд заказч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</w:t>
      </w:r>
      <w:r>
        <w:rPr>
          <w:sz w:val="24"/>
          <w:szCs w:val="24"/>
          <w:shd w:fill="FFFFFF" w:val="clear"/>
        </w:rPr>
        <w:t>Приказом Минэкономразвития России № 761, Казначейства России № 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</w:t>
      </w:r>
      <w:r>
        <w:rPr>
          <w:sz w:val="24"/>
          <w:szCs w:val="24"/>
        </w:rPr>
        <w:t xml:space="preserve"> совместным приказом Министерства экономического развития Российской Федерации и Федерального казначейства от </w:t>
      </w:r>
      <w:r>
        <w:rPr>
          <w:color w:val="000000"/>
          <w:sz w:val="24"/>
          <w:szCs w:val="24"/>
          <w:shd w:fill="FFFFFF" w:val="clear"/>
        </w:rPr>
        <w:t>31 марта 2015 г. № 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 (в редакции от 03.11.2015 г.)</w:t>
      </w:r>
      <w:r>
        <w:rPr>
          <w:sz w:val="24"/>
          <w:szCs w:val="24"/>
        </w:rPr>
        <w:t xml:space="preserve">Администрация Лобойков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ти в план-график размещения заказов на поставки товаров, выполнения работ, оказания услуг для нужд заказчика на 2016 год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зиции с кодом бюджетной классификации 947 0503 9900020960 244  из раздела  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изменить сумму с «135,1 т.р.» на «165,1 т.р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зиции с кодом бюджетной классификации 947 0503 9900020950 244  из раздела  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изменить сумму с «65,0 т.р.» на «80,0 т.р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нтрактному управляющему разместить план-график с внесенными изменениями на официальном сайте РФ в информационно-телекоммуникационной сети «Интернет» 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постановление в специально установленных местах и разместить на официальном сайте Администрации Даниловского муниципального района в сети «Интернет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Глава Лобойк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Н.И. Давиденко</w:t>
      </w:r>
    </w:p>
    <w:tbl>
      <w:tblPr>
        <w:tblW w:w="4168" w:type="dxa"/>
        <w:jc w:val="left"/>
        <w:tblInd w:w="1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к Постановлению Администрации Лобойковского сельского поселения от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</w:rPr>
              <w:t>26.10.2016г. №56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eastAsia="Times New Roman"/>
          <w:b/>
          <w:bCs/>
          <w:sz w:val="24"/>
          <w:szCs w:val="24"/>
          <w:u w:val="single"/>
        </w:rPr>
        <w:t> 2016 </w:t>
      </w:r>
      <w:r>
        <w:rPr>
          <w:rFonts w:eastAsia="Times New Roman"/>
          <w:b/>
          <w:bCs/>
          <w:sz w:val="24"/>
          <w:szCs w:val="24"/>
        </w:rPr>
        <w:t>год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9"/>
        <w:gridCol w:w="11821"/>
      </w:tblGrid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Администрация Лобойковского сельского поселения Даниловского муниципального района Волгоградской области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Российская Федерация, 403380, Волгоградская обл, Даниловский р-н, Лобойково с, Центральная, 18, - , +7 (84461) 56783 , Loboikovo-adm@yandex.ru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404002658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40401001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8606416</w:t>
            </w:r>
          </w:p>
        </w:tc>
      </w:tr>
    </w:tbl>
    <w:p>
      <w:pPr>
        <w:pStyle w:val="Normal"/>
        <w:spacing w:before="0" w:after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1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5"/>
        <w:gridCol w:w="690"/>
        <w:gridCol w:w="642"/>
        <w:gridCol w:w="541"/>
        <w:gridCol w:w="1433"/>
        <w:gridCol w:w="361"/>
        <w:gridCol w:w="1254"/>
        <w:gridCol w:w="884"/>
        <w:gridCol w:w="921"/>
        <w:gridCol w:w="1807"/>
        <w:gridCol w:w="1066"/>
        <w:gridCol w:w="1021"/>
        <w:gridCol w:w="1251"/>
        <w:gridCol w:w="1195"/>
        <w:gridCol w:w="1094"/>
      </w:tblGrid>
      <w:tr>
        <w:trPr/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10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8019900000590244</w:t>
              <w:br/>
              <w:t>94701049000000010244</w:t>
              <w:br/>
              <w:t>94702039900051180244</w:t>
              <w:br/>
              <w:t>9470702990007057024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.22.1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.22.10.12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Поставка газа по газораспределительным сетям </w:t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В соответствии с извещением, условиями контракта и действующим законодательством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ТЫС М3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732,94616</w:t>
              <w:br/>
              <w:t>94708019900000590244 (146,6)</w:t>
              <w:br/>
              <w:t>94701049000000010244 (21,9)</w:t>
              <w:br/>
              <w:t>94702039900051180244 (3,2)</w:t>
              <w:br/>
              <w:t>94707029900070570244 (561,24616)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732,94616 / 732,946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8019900000590244</w:t>
              <w:br/>
              <w:t>94701049000000010244</w:t>
              <w:br/>
              <w:t>9470702990007057024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.22.1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.22.10.11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Поставка газа по газораспределительным сетям </w:t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в соответствии с извещением, условиями контракта и действующим законодательством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ТЫС М3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9,24808</w:t>
              <w:br/>
              <w:t>94708019900000590244 (7,8496)</w:t>
              <w:br/>
              <w:t>94701049000000010244 (1,17752)</w:t>
              <w:br/>
              <w:t>94707029900070570244 (30,22096)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39,24808 / 39,2480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7029900070570244</w:t>
              <w:br/>
              <w:t>94708019900000590244</w:t>
              <w:br/>
              <w:t>94702039900051180244</w:t>
              <w:br/>
              <w:t>94701049000000010244</w:t>
              <w:br/>
              <w:t>9470503990002092024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.1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.14.10.0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Купля-продажа электрической энергии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Бесперебойная поставка электрической энергии в соответствии с извещением, условиями контракта и действующим законодательством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КВ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249,8</w:t>
              <w:br/>
              <w:t>94707029900070570244 (46,8)</w:t>
              <w:br/>
              <w:t>94708019900000590244 (12,464)</w:t>
              <w:br/>
              <w:t>94702039900051180244 (1,3)</w:t>
              <w:br/>
              <w:t>94701049000000010244 (20,836)</w:t>
              <w:br/>
              <w:t>94705039900020920244 (168,4)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249,8 / 249,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000000010244</w:t>
              <w:br/>
              <w:t>9470203990005118024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1.10.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1.10.11.12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Оказание услуг местной телефонной связи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в соответствии с извещением, условиями контракта и действующим законодательством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МИ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24</w:t>
              <w:br/>
              <w:t>94701049000000010244 (21,6)</w:t>
              <w:br/>
              <w:t>94702039900051180244 (2,4)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24 / 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000000010244</w:t>
              <w:br/>
              <w:t>94702039900051180244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1.10.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1.10.11.11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Оказание услуг междугородной телефонной связи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в соответствии с извещением, условиями контракта и действующим законодательством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МИ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2,8</w:t>
              <w:br/>
              <w:t>94701049000000010244 (12,1)</w:t>
              <w:br/>
              <w:t>94702039900051180244 (0,7)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12,8 / 12,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075" w:type="dxa"/>
            <w:gridSpan w:val="15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3099900020860244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0,38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7029900070570244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6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5029900020890244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6,5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5039900020950244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5039900020960244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65,1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2039900051180242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,395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000000010242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5,914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4099900090050244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63,306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900070010244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,5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000000010244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93,962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2039900051180244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,485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7079900020970244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5039900020920244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5,1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075" w:type="dxa"/>
            <w:gridSpan w:val="15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623,642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075" w:type="dxa"/>
            <w:gridSpan w:val="15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075" w:type="dxa"/>
            <w:gridSpan w:val="15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075" w:type="dxa"/>
            <w:gridSpan w:val="15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075" w:type="dxa"/>
            <w:gridSpan w:val="15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682,43624 / 2682,43624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9"/>
        <w:gridCol w:w="473"/>
        <w:gridCol w:w="1576"/>
        <w:gridCol w:w="3941"/>
        <w:gridCol w:w="5831"/>
      </w:tblGrid>
      <w:tr>
        <w:trPr/>
        <w:tc>
          <w:tcPr>
            <w:tcW w:w="39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>"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15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января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16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3"/>
        <w:gridCol w:w="3152"/>
        <w:gridCol w:w="10245"/>
      </w:tblGrid>
      <w:tr>
        <w:trPr/>
        <w:tc>
          <w:tcPr>
            <w:tcW w:w="2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10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8"/>
        <w:gridCol w:w="3152"/>
      </w:tblGrid>
      <w:tr>
        <w:trPr/>
        <w:tc>
          <w:tcPr>
            <w:tcW w:w="12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315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397"/>
              <w:gridCol w:w="1725"/>
            </w:tblGrid>
            <w:tr>
              <w:trPr/>
              <w:tc>
                <w:tcPr>
                  <w:tcW w:w="1397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Исполнитель:</w:t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Корчагина Е. Н.</w:t>
                  </w:r>
                </w:p>
              </w:tc>
            </w:tr>
            <w:tr>
              <w:trPr/>
              <w:tc>
                <w:tcPr>
                  <w:tcW w:w="1397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телефон:</w:t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+7(84461)56783</w:t>
                  </w:r>
                </w:p>
              </w:tc>
            </w:tr>
            <w:tr>
              <w:trPr/>
              <w:tc>
                <w:tcPr>
                  <w:tcW w:w="1397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факс:</w:t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+7(84461)56783</w:t>
                  </w:r>
                </w:p>
              </w:tc>
            </w:tr>
            <w:tr>
              <w:trPr/>
              <w:tc>
                <w:tcPr>
                  <w:tcW w:w="1397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электронная почта:</w:t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Loboikovo-adm@yandex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39" w:right="53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3">
    <w:name w:val=" Знак Знак3"/>
    <w:basedOn w:val="Style14"/>
    <w:qFormat/>
    <w:rPr>
      <w:b/>
      <w:bCs/>
      <w:sz w:val="40"/>
      <w:lang w:val="ru-RU" w:bidi="ar-SA"/>
    </w:rPr>
  </w:style>
  <w:style w:type="character" w:styleId="2">
    <w:name w:val=" Знак Знак2"/>
    <w:basedOn w:val="Style14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Bold1">
    <w:name w:val="bold1"/>
    <w:basedOn w:val="Normal"/>
    <w:qFormat/>
    <w:pPr>
      <w:spacing w:before="280" w:after="280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18:00Z</dcterms:created>
  <dc:creator>user</dc:creator>
  <dc:description/>
  <cp:keywords/>
  <dc:language>en-US</dc:language>
  <cp:lastModifiedBy>1</cp:lastModifiedBy>
  <cp:lastPrinted>2016-09-28T15:36:00Z</cp:lastPrinted>
  <dcterms:modified xsi:type="dcterms:W3CDTF">2016-10-26T13:18:00Z</dcterms:modified>
  <cp:revision>2</cp:revision>
  <dc:subject/>
  <dc:title>Утверждён</dc:title>
</cp:coreProperties>
</file>