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апрел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539,9т.р.» на «459,9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в раздел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позицию с кодом бюджетной классификации 947 0502 9902089 244 226  на сумму 80,0 т.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27.04.2015г. №2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2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739"/>
        <w:gridCol w:w="1099"/>
        <w:gridCol w:w="1496"/>
        <w:gridCol w:w="959"/>
        <w:gridCol w:w="1897"/>
        <w:gridCol w:w="474"/>
        <w:gridCol w:w="357"/>
        <w:gridCol w:w="1967"/>
        <w:gridCol w:w="806"/>
        <w:gridCol w:w="818"/>
        <w:gridCol w:w="1110"/>
        <w:gridCol w:w="1156"/>
        <w:gridCol w:w="1449"/>
      </w:tblGrid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емонт дорожного покрытия </w:t>
            </w:r>
          </w:p>
        </w:tc>
        <w:tc>
          <w:tcPr>
            <w:tcW w:w="1897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/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Bold1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</w:rPr>
              <w:t>В соответствии с аукционной и сметной документацией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9,8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29,82 / 429,8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  /  21,5  /  -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4,5 / 154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99,8 / 699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3</w:t>
              <w:br/>
              <w:t>94701049000001244223</w:t>
              <w:br/>
              <w:t>947070299070575402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,3</w:t>
              <w:br/>
              <w:t>94708019900059244223 (7,4)</w:t>
              <w:br/>
              <w:t>94701049000001244223 (1,9)</w:t>
              <w:br/>
              <w:t>94707029907057540223 (28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7,3 / 37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 /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1</w:t>
              <w:br/>
              <w:t>947020399951182442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6,1 / 26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12930000960010000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7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,7 / 12,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2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9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29907057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79902097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3099902086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907001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8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5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5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,9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3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7990209724429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6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3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6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9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2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5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2093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3099902086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124429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3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59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9511824422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3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299020892442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9,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15924422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7,8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9,8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5,34 / 2945,3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Давиденко Наталья Иванов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"27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апреля</w:t>
            </w:r>
            <w:r>
              <w:rPr>
                <w:rFonts w:cs="Arial" w:ascii="Arial" w:hAnsi="Arial"/>
                <w:sz w:val="17"/>
                <w:szCs w:val="17"/>
              </w:rPr>
              <w:t>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8"/>
              <w:gridCol w:w="1724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5:00Z</dcterms:created>
  <dc:creator>user</dc:creator>
  <dc:description/>
  <cp:keywords/>
  <dc:language>en-US</dc:language>
  <cp:lastModifiedBy>1</cp:lastModifiedBy>
  <cp:lastPrinted>2015-04-27T11:34:00Z</cp:lastPrinted>
  <dcterms:modified xsi:type="dcterms:W3CDTF">2015-04-27T08:35:00Z</dcterms:modified>
  <cp:revision>2</cp:revision>
  <dc:subject/>
  <dc:title>Утверждён</dc:title>
</cp:coreProperties>
</file>