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                                              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И ЛОБОЙКОВСКОГО СЕЛЬСКОГО ПОСЕЛЕНИЯ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ДАНИЛ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  <w:tab w:val="right" w:pos="10204" w:leader="none"/>
        </w:tabs>
        <w:spacing w:before="0" w:after="60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ab/>
        <w:t xml:space="preserve"> ВОЛГОГРАДСКОЙ ОБЛАСТИ</w:t>
        <w:tab/>
      </w:r>
      <w:bookmarkStart w:id="0" w:name="_GoBack"/>
      <w:bookmarkEnd w:id="0"/>
    </w:p>
    <w:p>
      <w:pPr>
        <w:pStyle w:val="Normal"/>
        <w:suppressAutoHyphens w:val="true"/>
        <w:rPr>
          <w:rFonts w:eastAsia="Times New Roman"/>
          <w:b/>
          <w:b/>
          <w:bCs/>
          <w:sz w:val="28"/>
          <w:szCs w:val="28"/>
          <w:lang w:val="en-US" w:eastAsia="ar-SA"/>
        </w:rPr>
      </w:pPr>
      <w:r>
        <w:rPr>
          <w:rFonts w:eastAsia="Times New Roman"/>
          <w:b/>
          <w:bCs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9.05. 2017г </w:t>
      </w: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u w:val="single"/>
        </w:rPr>
        <w:t>№ 28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 закупок товаров, работ, услуг для обеспечения нужд Администрации Лобойковского сельского поселения на 2017 финансовый год и на плановый период 2018 и 2019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7 Федерального закона № 44-ФЗ от 05.04.2013 «О контрактной системе закупок товаров, работ, услуг для обеспечения государственных и муниципальных нужд», п</w:t>
      </w:r>
      <w:r>
        <w:rPr>
          <w:sz w:val="28"/>
          <w:szCs w:val="28"/>
          <w:shd w:fill="FFFFFF" w:val="clear"/>
        </w:rPr>
        <w:t xml:space="preserve">остановлением Правительства РФ от 21 ноября 2013 г.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(с изменениями и дополнениями), постановлением Правительства РФ от 5 июня 2015 г. № 555 «Об установлении порядка обоснования закупок товаров, работ и услуг для обеспечения государственных и муниципальных нужд и форм такого обоснования», руководствуясь Уставом сельского поселения, </w:t>
      </w:r>
      <w:r>
        <w:rPr>
          <w:sz w:val="28"/>
          <w:szCs w:val="28"/>
        </w:rPr>
        <w:t>Администрация Лобой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план закупок товаров, работ, услуг для обеспечения нужд Администрации Лобойковского сельского поселения на 2017 финансовый год и на плановый период 2018 и 2019 годов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1. Добавить закупку с ИКЗ </w:t>
      </w:r>
      <w:r>
        <w:rPr>
          <w:sz w:val="28"/>
          <w:szCs w:val="28"/>
        </w:rPr>
        <w:t>173340400265834040100100140004211244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Ремонт дорожного покрытия по ул.Еланская (от ул.Центральная до примыкания к автодороге «Даниловка-Б.Пруды» в с.Лобойково в Даниловском муниципальном районе Волгоградской области»</w:t>
      </w:r>
      <w:r>
        <w:rPr>
          <w:rFonts w:eastAsia="Times New Roman"/>
          <w:sz w:val="28"/>
          <w:szCs w:val="28"/>
        </w:rPr>
        <w:t xml:space="preserve"> на сумму 600,460 тыс.руб.  (приложение № 1)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2. Сумму позиции «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)» с ИКЗ</w:t>
      </w:r>
      <w:r>
        <w:rPr>
          <w:sz w:val="28"/>
          <w:szCs w:val="28"/>
        </w:rPr>
        <w:t xml:space="preserve"> 173340400265834040100100100000024244 </w:t>
      </w:r>
      <w:r>
        <w:rPr>
          <w:rFonts w:eastAsia="Times New Roman"/>
          <w:sz w:val="28"/>
          <w:szCs w:val="28"/>
        </w:rPr>
        <w:t>изменить, с  1566,939 тыс.руб. на 966,479 тыс.руб. (приложение № 1)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 обоснование закупок товаров, работ и услуг для обеспечения нужд Администрации Лобойковского сельского поселения при формировании и утверждении плана закупок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добавить позицию с объектом закупки - «Ремонт дорожного покрытия по ул.Еланская (от ул.Центральная до примыкания к автодороге «Даниловка-Б.Пруды» в с.Лобойково в Даниловском муниципальном районе Волгоградской области» и обоснованием соответствия объекта закупки муниципальным полномочиям – «</w:t>
      </w:r>
      <w:r>
        <w:rPr>
          <w:rFonts w:eastAsia="Times New Roman"/>
          <w:sz w:val="28"/>
          <w:szCs w:val="28"/>
        </w:rPr>
        <w:t>Обоснование объекта закупки соответствует характеристикам и пределам установленным Постановление Администрации «Об утверждении Требований к определению нормативных затрат на обеспечение функций Администрации Лобойковского сельского поселения, в том числе подведомственных ей казенных учреждений».»</w:t>
      </w:r>
      <w:r>
        <w:rPr>
          <w:sz w:val="28"/>
          <w:szCs w:val="28"/>
        </w:rPr>
        <w:t xml:space="preserve"> 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актному управляющему Карчакиной Е.Н.  разместить измененный план закупок в единой информационной системе в течение трех рабочих дней со дня его утвер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агаю на контрактного управляющего Карчакину Е.Н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8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Глава Лобойковского сельского поселения                                             Н.И. Давиденко                        </w:t>
      </w:r>
    </w:p>
    <w:p>
      <w:pPr>
        <w:pStyle w:val="1"/>
        <w:jc w:val="right"/>
        <w:rPr>
          <w:sz w:val="28"/>
          <w:szCs w:val="28"/>
        </w:rPr>
      </w:pPr>
      <w:bookmarkStart w:id="1" w:name="_Hlk483230861"/>
      <w:bookmarkEnd w:id="1"/>
      <w:r>
        <w:rPr>
          <w:sz w:val="28"/>
          <w:szCs w:val="28"/>
        </w:rPr>
        <w:t xml:space="preserve">Приложение № 1 к постановлению администрации </w:t>
      </w:r>
    </w:p>
    <w:p>
      <w:pPr>
        <w:pStyle w:val="1"/>
        <w:jc w:val="right"/>
        <w:rPr/>
      </w:pPr>
      <w:r>
        <w:rPr>
          <w:sz w:val="28"/>
          <w:szCs w:val="28"/>
        </w:rPr>
        <w:t>Лобойковского сельского поселения</w:t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8 от 19.05.2017г.</w:t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" w:name="_Hlk483230861"/>
      <w:bookmarkStart w:id="3" w:name="_Hlk483230861"/>
      <w:bookmarkEnd w:id="3"/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КУПОК</w:t>
      </w:r>
    </w:p>
    <w:p>
      <w:pPr>
        <w:pStyle w:val="1"/>
        <w:jc w:val="center"/>
        <w:rPr/>
      </w:pPr>
      <w:r>
        <w:rPr>
          <w:b/>
          <w:sz w:val="28"/>
          <w:szCs w:val="28"/>
        </w:rPr>
        <w:t xml:space="preserve">товаров, работ, услуг для обеспечения нужд Администрации Лобойковского сельского поселения на 2017 финансовый год и на плановый период 2018 и 2019 </w:t>
      </w:r>
      <w:r>
        <w:rPr/>
        <w:t>годо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6"/>
      </w:tblGrid>
      <w:tr>
        <w:trPr/>
        <w:tc>
          <w:tcPr>
            <w:tcW w:w="1513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eastAsia="Times New Roman"/>
          <w:vanish/>
          <w:sz w:val="28"/>
          <w:szCs w:val="28"/>
        </w:rPr>
      </w:pPr>
      <w:r>
        <w:rPr>
          <w:rFonts w:eastAsia="Times New Roman"/>
          <w:vanish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2086"/>
        <w:gridCol w:w="1811"/>
        <w:gridCol w:w="1083"/>
        <w:gridCol w:w="2151"/>
        <w:gridCol w:w="770"/>
        <w:gridCol w:w="851"/>
        <w:gridCol w:w="851"/>
        <w:gridCol w:w="850"/>
        <w:gridCol w:w="852"/>
        <w:gridCol w:w="426"/>
        <w:gridCol w:w="992"/>
        <w:gridCol w:w="622"/>
        <w:gridCol w:w="781"/>
        <w:gridCol w:w="689"/>
      </w:tblGrid>
      <w:tr>
        <w:trPr/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дентификационный код закупки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ль осуществления закупки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объекта закупк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ъем финансового обеспечения (тыс.рублей), 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оки (периодичность) осуществления планируемых закупок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полнительная информация в соответствии с пунктом 7 части 2 статьи 17 Федерального закона "О контрактной системе в сфере закупок товаров, работ услуг для обеспечения государственных и муниципальных нужд"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формация о проведении общественного обсуждения закупки (да или нет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основание внесения изменений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именование мероприятия государственной программы субъекта РФ (в том числе региональной целевой программы, иного документа стратегического и программно-целевого планирования субъекта Российской Федерации), муниципальной программы либо наименование функции (полномочия) государственного органа субъекта Российской Федерации, органа управления территориальным государственным внебюджетным фондом, муниципального органа, либо наименование международного договора Российской Федерации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жидаемый результат реализации мероприятия государственной программы Российской Федерации 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ом числе планируемые платеж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текущий финансовый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плановый перио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ледующие год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первый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второй год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33404002658340401001000100061102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соответствии со ст. 14 Федерального закона "Об общих принципах организации местного самоуправления в Российской Федерации" от 06.10.2003 N 131-Ф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администрации Лобойковского сельского посе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слуги по предоставлению внутризоновых, междугородных и международных телефонных соедин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.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.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ок осуществления закупки с 01.01.2017 по 31.12.2017 </w:t>
              <w:br/>
              <w:t>ежемесяч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33404002658340401001000200035232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соответствии со ст. 14 Федерального закона "Об общих принципах организации местного самоуправления в Российской Федерации" от 06.10.2003 N 131-Ф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администрации Лобойковского сельского посе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слуги по продаже потребителям газа, подаваемого по распределительным трубопровода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81.85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81.85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.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.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ок осуществления закупки с 01.01.2017 по 31.12.2017 </w:t>
              <w:br/>
              <w:t>ежемесяч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33404002658340401001000300035142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соответствии со ст. 14 Федерального закона "Об общих принципах организации местного самоуправления в Российской Федерации" от 06.10.2003 N 131-Ф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администрации Лобойковского сельского посе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слуги по торговле электроэнерги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4.9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4.9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.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.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ок осуществления закупки с по  </w:t>
              <w:br/>
              <w:t>ежемесяч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33404002658340401001000400061102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соответствии со ст. 14 Федерального закона "Об общих принципах организации местного самоуправления в Российской Федерации" от 06.10.2003 N 131-Ф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администрации Лобойковского сельского посе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слуги по предоставлению внутризоновых, междугородных и международных телефонных соедин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.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.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ок осуществления закупки с 01.01.2018 по 31.12.2018 </w:t>
              <w:br/>
              <w:t>ежемесяч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33404002658340401001000400029102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администрации Лобойковского сельского поселения Даниловского муниципального района Волгоград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тавка автомобиля повышенной проходим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5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5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.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.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ок осуществления закупки с 01.02.2017 по 31.12.2017 </w:t>
              <w:br/>
              <w:t>один раз в го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33404002658340401001000500035232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соответствии со ст. 14 Федерального закона "Об общих принципах организации местного самоуправления в Российской Федерации" от 06.10.2003 N 131-Ф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администрации Лобойковского сельского посе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слуги по продаже потребителям газа, подаваемого по распределительным трубопровода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4.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4.52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.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ок осуществления закупки с 01.01.2018 по 31.12.2018 </w:t>
              <w:br/>
              <w:t>ежемесяч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33404002658340401001000600035142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соответствии со ст. 14 Федерального закона "Об общих принципах организации местного самоуправления в Российской Федерации" от 06.10.2003 N 131-Ф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администрации Лобойковского сельского посе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слуги по торговле электроэнерги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3.6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3.61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.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ок осуществления закупки с 01.01.2018 по 31.12.2018 </w:t>
              <w:br/>
              <w:t>ежемесяч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33404002658340401001000700061102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соответствии со ст. 14 Федерального закона "Об общих принципах организации местного самоуправления в Российской Федерации" от 06.10.2003 N 131-Ф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администрации Лобойковского сельского посе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слуги по предоставлению внутризоновых, междугородных и международных телефонных соедин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.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.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ок осуществления закупки с 01.01.2019 по 31.12.2019 </w:t>
              <w:br/>
              <w:t>ежемесяч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33404002658340401001000800035232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соответствии со ст. 14 Федерального закона "Об общих принципах организации местного самоуправления в Российской Федерации" от 06.10.2003 N 131-Ф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администрации Лобойковского сельского посе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слуги по продаже потребителям газа, подаваемого по распределительным трубопровода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4.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.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4.5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ок осуществления закупки с 01.01.2019 по 31.12.2019 </w:t>
              <w:br/>
              <w:t>ежемесяч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1933404002658340401001000900035142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соответствии со ст. 14 Федерального закона "Об общих принципах организации местного самоуправления в Российской Федерации" от 06.10.2003 N 131-Ф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администрации Лобойковского сельского посе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слуги по торговле электроэнерги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3.6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.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3.61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ок осуществления закупки с 01.01.2019 по 31.12.2019 </w:t>
              <w:br/>
              <w:t>ежемесяч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733404002658340401001001400042112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соответствии со ст. 14 Федерального закона "Об общих принципах организации местного самоуправления в Российской Федерации" от 06.10.2003 N 131-Ф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администрации Лобойковского сельского посе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жного покрытия по ул.Еланская (от ул.Центральная до примыкания к автодороге «Даниловка-Б.Пруды» в с.Лобойково в Даниловском муниципальном районе Волгоградской обла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0.4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0.4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.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.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вгуст 20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33404002658340401001001000000242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66.47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66.47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.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.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33404002658340401001001100000242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.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.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33404002658340401001001200000242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19.8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19.899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.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33404002658340401001001300000242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4.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4.2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.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33404002658340401001001400000242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19.8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.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19.89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33404002658340401001001500000242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4.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.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4.2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того по коду Б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 419.19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 250.71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084.24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084.24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того объем финансового обеспечения, предусмотренного на заключение контр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 419.19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 250.71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084.24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084.24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rFonts w:eastAsia="Times New Roman"/>
          <w:vanish/>
          <w:sz w:val="28"/>
          <w:szCs w:val="28"/>
        </w:rPr>
      </w:pPr>
      <w:r>
        <w:rPr>
          <w:rFonts w:eastAsia="Times New Roman"/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7"/>
        <w:gridCol w:w="5449"/>
      </w:tblGrid>
      <w:tr>
        <w:trPr>
          <w:trHeight w:val="300" w:hRule="atLeast"/>
        </w:trPr>
        <w:tc>
          <w:tcPr>
            <w:tcW w:w="151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8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17"/>
              <w:gridCol w:w="73"/>
              <w:gridCol w:w="70"/>
              <w:gridCol w:w="1171"/>
              <w:gridCol w:w="115"/>
              <w:gridCol w:w="592"/>
              <w:gridCol w:w="115"/>
              <w:gridCol w:w="1889"/>
              <w:gridCol w:w="280"/>
              <w:gridCol w:w="280"/>
              <w:gridCol w:w="185"/>
            </w:tblGrid>
            <w:tr>
              <w:trPr/>
              <w:tc>
                <w:tcPr>
                  <w:tcW w:w="49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Давиденко Наталья Ивановна, Глава Лобойковского сельского поселения</w:t>
                  </w:r>
                </w:p>
              </w:tc>
              <w:tc>
                <w:tcPr>
                  <w:tcW w:w="7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7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"</w:t>
                  </w:r>
                </w:p>
              </w:tc>
              <w:tc>
                <w:tcPr>
                  <w:tcW w:w="59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"</w:t>
                  </w:r>
                </w:p>
              </w:tc>
              <w:tc>
                <w:tcPr>
                  <w:tcW w:w="188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>мая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28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г.</w:t>
                  </w:r>
                </w:p>
              </w:tc>
            </w:tr>
            <w:tr>
              <w:trPr/>
              <w:tc>
                <w:tcPr>
                  <w:tcW w:w="49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(Ф.И.О., должность руководителя (уполномоченого должностного лица) заказчика) </w:t>
                  </w:r>
                </w:p>
              </w:tc>
              <w:tc>
                <w:tcPr>
                  <w:tcW w:w="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(подпись) </w:t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(дата утверждения) 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4990" w:type="dxa"/>
                  <w:gridSpan w:val="2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Карчакина Екатерина Николаевна</w:t>
                  </w:r>
                </w:p>
              </w:tc>
              <w:tc>
                <w:tcPr>
                  <w:tcW w:w="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7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456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49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(Ф.И.О., ответственного исполнителя) </w:t>
                  </w:r>
                </w:p>
              </w:tc>
              <w:tc>
                <w:tcPr>
                  <w:tcW w:w="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(подпись) </w:t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М.П.</w:t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</w:tbl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vanish/>
          <w:sz w:val="28"/>
          <w:szCs w:val="28"/>
        </w:rPr>
      </w:pPr>
      <w:r>
        <w:rPr>
          <w:rFonts w:eastAsia="Times New Roman"/>
          <w:b/>
          <w:vanish/>
          <w:sz w:val="28"/>
          <w:szCs w:val="28"/>
        </w:rPr>
      </w:r>
    </w:p>
    <w:p>
      <w:pPr>
        <w:pStyle w:val="Normal"/>
        <w:rPr>
          <w:rFonts w:eastAsia="Times New Roman"/>
          <w:vanish/>
          <w:sz w:val="28"/>
          <w:szCs w:val="28"/>
        </w:rPr>
      </w:pPr>
      <w:r>
        <w:rPr>
          <w:rFonts w:eastAsia="Times New Roman"/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6"/>
      </w:tblGrid>
      <w:tr>
        <w:trPr>
          <w:trHeight w:val="300" w:hRule="atLeast"/>
        </w:trPr>
        <w:tc>
          <w:tcPr>
            <w:tcW w:w="1513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</w:tbl>
    <w:p>
      <w:pPr>
        <w:pStyle w:val="1"/>
        <w:jc w:val="right"/>
        <w:rPr/>
      </w:pPr>
      <w:r>
        <w:rPr>
          <w:sz w:val="28"/>
          <w:szCs w:val="28"/>
        </w:rPr>
        <w:t xml:space="preserve">Приложение № 2 к постановлению администрации </w:t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  <w:t>Лобойковского сельского поселения</w:t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8 от 19.05.2017г.</w:t>
      </w:r>
    </w:p>
    <w:p>
      <w:pPr>
        <w:pStyle w:val="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vanish/>
          <w:sz w:val="28"/>
          <w:szCs w:val="28"/>
        </w:rPr>
      </w:pPr>
      <w:r>
        <w:rPr>
          <w:rFonts w:eastAsia="Times New Roman"/>
          <w:b/>
          <w:vanish/>
          <w:sz w:val="28"/>
          <w:szCs w:val="28"/>
        </w:rPr>
      </w:r>
    </w:p>
    <w:p>
      <w:pPr>
        <w:pStyle w:val="Normal"/>
        <w:rPr>
          <w:rFonts w:eastAsia="Times New Roman"/>
          <w:vanish/>
          <w:sz w:val="28"/>
          <w:szCs w:val="28"/>
        </w:rPr>
      </w:pPr>
      <w:r>
        <w:rPr>
          <w:rFonts w:eastAsia="Times New Roman"/>
          <w:vanish/>
          <w:sz w:val="28"/>
          <w:szCs w:val="28"/>
        </w:rPr>
      </w:r>
    </w:p>
    <w:p>
      <w:pPr>
        <w:pStyle w:val="Normal"/>
        <w:rPr>
          <w:rFonts w:eastAsia="Times New Roman"/>
          <w:vanish/>
          <w:sz w:val="28"/>
          <w:szCs w:val="28"/>
        </w:rPr>
      </w:pPr>
      <w:r>
        <w:rPr>
          <w:rFonts w:eastAsia="Times New Roman"/>
          <w:vanish/>
          <w:sz w:val="28"/>
          <w:szCs w:val="28"/>
        </w:rPr>
      </w:r>
    </w:p>
    <w:tbl>
      <w:tblPr>
        <w:tblW w:w="47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7"/>
      </w:tblGrid>
      <w:tr>
        <w:trPr/>
        <w:tc>
          <w:tcPr>
            <w:tcW w:w="1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27"/>
            </w:tblGrid>
            <w:tr>
              <w:trPr/>
              <w:tc>
                <w:tcPr>
                  <w:tcW w:w="1422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 xml:space="preserve">Обоснование закупок товаров, работ и услуг для обеспечения государственных </w:t>
                    <w:br/>
                    <w:t xml:space="preserve">и муниципальных нужд при формировании и утверждении плана закупок </w:t>
                  </w:r>
                </w:p>
              </w:tc>
            </w:tr>
          </w:tbl>
          <w:p>
            <w:pPr>
              <w:pStyle w:val="Normal"/>
              <w:rPr>
                <w:rFonts w:ascii="Tahoma" w:hAnsi="Tahoma" w:eastAsia="Times New Roman" w:cs="Tahoma"/>
                <w:vanish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vanish/>
                <w:sz w:val="21"/>
                <w:szCs w:val="2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10"/>
              <w:gridCol w:w="1994"/>
              <w:gridCol w:w="1123"/>
            </w:tblGrid>
            <w:tr>
              <w:trPr/>
              <w:tc>
                <w:tcPr>
                  <w:tcW w:w="111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 xml:space="preserve">Вид документа (базовый (0), измененный (порядковый код изменения)) </w:t>
                    <w:br/>
                    <w:t xml:space="preserve">измененный(6) </w:t>
                  </w:r>
                </w:p>
              </w:tc>
              <w:tc>
                <w:tcPr>
                  <w:tcW w:w="1994" w:type="dxa"/>
                  <w:tcBorders/>
                  <w:tcMar>
                    <w:left w:w="22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изменения</w:t>
                  </w:r>
                </w:p>
              </w:tc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11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</w:r>
                </w:p>
              </w:tc>
              <w:tc>
                <w:tcPr>
                  <w:tcW w:w="19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</w:r>
                </w:p>
              </w:tc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1422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1422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eastAsia="Times New Roman" w:cs="Tahoma"/>
                <w:vanish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vanish/>
                <w:sz w:val="21"/>
                <w:szCs w:val="2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8"/>
              <w:gridCol w:w="5082"/>
              <w:gridCol w:w="1918"/>
              <w:gridCol w:w="1599"/>
              <w:gridCol w:w="1679"/>
              <w:gridCol w:w="1830"/>
              <w:gridCol w:w="1801"/>
            </w:tblGrid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№</w:t>
                  </w:r>
                  <w:r>
                    <w:rPr>
                      <w:rFonts w:eastAsia="Tahoma" w:cs="Tahoma" w:ascii="Tahoma" w:hAnsi="Tahoma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5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Идентификационный код закупки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Наименование объекта и (или) объектов закупки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 xml:space="preserve"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 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 xml:space="preserve"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 </w:t>
                  </w:r>
                </w:p>
              </w:tc>
            </w:tr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5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7</w:t>
                  </w:r>
                </w:p>
              </w:tc>
            </w:tr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5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173340400265834040100100010006110242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Услуги по предоставлению внутризоновых, междугородных и международных телефонных соединений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В соответствии со ст. 14 Федерального закона "Об общих принципах организации местного самоуправления в Российской Федерации" от 06.10.2003 N 131-ФЗ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В соответствии со ст. 14 Федерального закона "Об общих принципах организации местного самоуправления в Российской Федерации" от 06.10.2003 N 131-ФЗ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В соответствии с условиями контракта и действующим законодательством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«Об утверждении Требований к определению нормативных затрат на обеспечение функций Администрации Лобойковского сельского поселения, в том числе подведомственных ей казенных учреждений». № 69 от 2016-12-21</w:t>
                  </w:r>
                </w:p>
              </w:tc>
            </w:tr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5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173340400265834040100100020003523244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Услуги по продаже потребителям газа, подаваемого по распределительным трубопроводам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В соответствии со ст. 14 Федерального закона "Об общих принципах организации местного самоуправления в Российской Федерации" от 06.10.2003 N 131-ФЗ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В соответствии со ст. 14 Федерального закона "Об общих принципах организации местного самоуправления в Российской Федерации" от 06.10.2003 N 131-ФЗ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В соответствии с условиями контракта и действующим законодательством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«Об утверждении Требований к определению нормативных затрат на обеспечение функций Администрации Лобойковского сельского поселения, в том числе подведомственных ей казенных учреждений». № 69 от 2016-12-21</w:t>
                  </w:r>
                </w:p>
              </w:tc>
            </w:tr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5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173340400265834040100100030003514244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Услуги по торговле электроэнергией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В соответствии со ст. 14 Федерального закона "Об общих принципах организации местного самоуправления в Российской Федерации" от 06.10.2003 N 131-ФЗ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В соответствии со ст. 14 Федерального закона "Об общих принципах организации местного самоуправления в Российской Федерации" от 06.10.2003 N 131-ФЗ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В соответствии с условиями контракта и действующим законодательством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«Об утверждении Требований к определению нормативных затрат на обеспечение функций Администрации Лобойковского сельского поселения, в том числе подведомственных ей казенных учреждений». № 69 от 2016-12-21</w:t>
                  </w:r>
                </w:p>
              </w:tc>
            </w:tr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5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183340400265834040100100040006110242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Услуги по предоставлению внутризоновых, междугородных и международных телефонных соединений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В соответствии со ст. 14 Федерального закона "Об общих принципах организации местного самоуправления в Российской Федерации" от 06.10.2003 N 131-ФЗ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В соответствии со ст. 14 Федерального закона "Об общих принципах организации местного самоуправления в Российской Федерации" от 06.10.2003 N 131-ФЗ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В соответствии с условиями контракта и действующим законодательством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«Об утверждении Требований к определению нормативных затрат на обеспечение функций Администрации Лобойковского сельского поселения, в том числе подведомственных ей казенных учреждений». № 69 от 2016-12-21</w:t>
                  </w:r>
                </w:p>
              </w:tc>
            </w:tr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5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173340400265834040100100040002910244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Поставка автомобиля повышенной проходимости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Непрограммная деятельность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Обеспечение деятельности администрации Лобойковского сельского поселения Даниловского муниципального района Волгоградской области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Закупка осуществляется в целях обеспечения деятельности администрации Лобойковского сельского поселения Даниловского муниципального района Волгоградской области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Постановление администрации Лобойковского сельского поселения Даниловского муниципального района Волгоградской области "Об утверждении Правил определения требований к закупаемым отдельным видам товаров, работ, услуг (в том числе предельных цен товаров, работ, услуг )" № 64 от 2016-12-14</w:t>
                  </w:r>
                </w:p>
              </w:tc>
            </w:tr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5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183340400265834040100100050003523244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Услуги по продаже потребителям газа, подаваемого по распределительным трубопроводам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В соответствии со ст. 14 Федерального закона "Об общих принципах организации местного самоуправления в Российской Федерации" от 06.10.2003 N 131-ФЗ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В соответствии со ст. 14 Федерального закона "Об общих принципах организации местного самоуправления в Российской Федерации" от 06.10.2003 N 131-ФЗ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В соответствии с условиями контракта и действующим законодательством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«Об утверждении Требований к определению нормативных затрат на обеспечение функций Администрации Лобойковского сельского поселения, в том числе подведомственных ей казенных учреждений». № 69 от 2016-12-21</w:t>
                  </w:r>
                </w:p>
              </w:tc>
            </w:tr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5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183340400265834040100100060003514244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Услуги по торговле электроэнергией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В соответствии со ст. 14 Федерального закона "Об общих принципах организации местного самоуправления в Российской Федерации" от 06.10.2003 N 131-ФЗ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В соответствии со ст. 14 Федерального закона "Об общих принципах организации местного самоуправления в Российской Федерации" от 06.10.2003 N 131-ФЗ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В соответствии с условиями контракта и действующим законодательством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«Об утверждении Требований к определению нормативных затрат на обеспечение функций Администрации Лобойковского сельского поселения, в том числе подведомственных ей казенных учреждений». № 69 от 2016-12-21</w:t>
                  </w:r>
                </w:p>
              </w:tc>
            </w:tr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5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193340400265834040100100070006110242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Услуги по предоставлению внутризоновых, междугородных и международных телефонных соединений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В соответствии со ст. 14 Федерального закона "Об общих принципах организации местного самоуправления в Российской Федерации" от 06.10.2003 N 131-ФЗ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В соответствии со ст. 14 Федерального закона "Об общих принципах организации местного самоуправления в Российской Федерации" от 06.10.2003 N 131-ФЗ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В соответствии с условиями контракта и действующим законодательством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«Об утверждении Требований к определению нормативных затрат на обеспечение функций Администрации Лобойковского сельского поселения, в том числе подведомственных ей казенных учреждений». № 69 от 2016-12-21</w:t>
                  </w:r>
                </w:p>
              </w:tc>
            </w:tr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5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193340400265834040100100080003523244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Услуги по продаже потребителям газа, подаваемого по распределительным трубопроводам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В соответствии со ст. 14 Федерального закона "Об общих принципах организации местного самоуправления в Российской Федерации" от 06.10.2003 N 131-ФЗ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В соответствии со ст. 14 Федерального закона "Об общих принципах организации местного самоуправления в Российской Федерации" от 06.10.2003 N 131-ФЗ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В соответствии с условиями контракта и действующим законодательством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«Об утверждении Требований к определению нормативных затрат на обеспечение функций Администрации Лобойковского сельского поселения, в том числе подведомственных ей казенных учреждений». № 69 от 2016-12-21</w:t>
                  </w:r>
                </w:p>
              </w:tc>
            </w:tr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5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193340400265834040100100090003514244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Услуги по торговле электроэнергией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В соответствии со ст. 14 Федерального закона "Об общих принципах организации местного самоуправления в Российской Федерации" от 06.10.2003 N 131-ФЗ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В соответствии со ст. 14 Федерального закона "Об общих принципах организации местного самоуправления в Российской Федерации" от 06.10.2003 N 131-ФЗ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В соответствии с условиями контракта и действующим законодательством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«Об утверждении Требований к определению нормативных затрат на обеспечение функций Администрации Лобойковского сельского поселения, в том числе подведомственных ей казенных учреждений». № 69 от 2016-12-21</w:t>
                  </w:r>
                </w:p>
              </w:tc>
            </w:tr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5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173340400265834040100100140004211244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Ремонт дорожного покрытия по ул. Еланская (от ул. Центральная до примыкания к автодороге "Даниловка - Б. Пруды") в. с. Лобойково Даниловском муниципальном районе Волгоградской области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 xml:space="preserve">В соответствии со ст. 14 Федерального закона "Об общих принципах организации местного самоуправления в Российской Федерации" от 06.10.2003 N 131-ФЗ 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 xml:space="preserve">В соответствии со ст. 14 Федерального закона "Об общих принципах организации местного самоуправления в Российской Федерации" от 06.10.2003 N 131-ФЗ 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bookmarkStart w:id="4" w:name="_Hlk483231151"/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Обоснование объекта закупки соответствует характеристикам и пределам установленным Постановление Администрации «Об утверждении Требований к определению нормативных затрат на обеспечение функций Администрации Лобойковского сельского поселения, в том числе подведомственных ей казенных учреждений».</w:t>
                  </w:r>
                  <w:bookmarkEnd w:id="4"/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«Об утверждении Требований к определению нормативных затрат на обеспечение функций Администрации Лобойковского сельского поселения, в том числе подведомственных ей казенных учреждений». № 69 от 2016-12-21</w:t>
                  </w:r>
                </w:p>
              </w:tc>
            </w:tr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5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173340400265834040100100100000024244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173340400265834040100100110000024242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183340400265834040100100120000024244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183340400265834040100100130000024242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193340400265834040100100140000024244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193340400265834040100100150000024242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Товары, работы или услуги на сумму, не превышающие 100 тыс. руб. (п.4 ч.1 ст.93 44-ФЗ)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В соответствии со ст. 14 Федерального закона "Об общих принципах организации местного самоуправления в Российской Федерации" от 06.10.2003 N 131-ФЗ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В соответствии со ст. 14 Федерального закона "Об общих принципах организации местного самоуправления в Российской Федерации" от 06.10.2003 N 131-ФЗ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В соответствии с условиями контракта и действующим законодательством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«Об утверждении Требований к определению нормативных затрат на обеспечение функций Администрации Лобойковского сельского поселения, в том числе подведомственных ей казенных учреждений». № 69 от 2016-12-21</w:t>
                  </w:r>
                </w:p>
              </w:tc>
            </w:tr>
          </w:tbl>
          <w:p>
            <w:pPr>
              <w:pStyle w:val="Normal"/>
              <w:rPr>
                <w:rFonts w:ascii="Tahoma" w:hAnsi="Tahoma" w:eastAsia="Times New Roman" w:cs="Tahoma"/>
                <w:vanish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vanish/>
                <w:sz w:val="21"/>
                <w:szCs w:val="2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05"/>
              <w:gridCol w:w="5122"/>
            </w:tblGrid>
            <w:tr>
              <w:trPr>
                <w:trHeight w:val="300" w:hRule="atLeast"/>
              </w:trPr>
              <w:tc>
                <w:tcPr>
                  <w:tcW w:w="142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10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27"/>
                    <w:gridCol w:w="69"/>
                    <w:gridCol w:w="64"/>
                    <w:gridCol w:w="924"/>
                    <w:gridCol w:w="82"/>
                    <w:gridCol w:w="420"/>
                    <w:gridCol w:w="83"/>
                    <w:gridCol w:w="1641"/>
                    <w:gridCol w:w="224"/>
                    <w:gridCol w:w="224"/>
                    <w:gridCol w:w="147"/>
                  </w:tblGrid>
                  <w:tr>
                    <w:trPr/>
                    <w:tc>
                      <w:tcPr>
                        <w:tcW w:w="5227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eastAsia="Times New Roman" w:cs="Tahom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21"/>
                            <w:szCs w:val="21"/>
                          </w:rPr>
                          <w:t>Давиденко Наталья Ивановна, Глава Лобойковского сельского поселения</w:t>
                        </w:r>
                      </w:p>
                    </w:tc>
                    <w:tc>
                      <w:tcPr>
                        <w:tcW w:w="69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eastAsia="Times New Roman" w:cs="Tahom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eastAsia="Times New Roman" w:cs="Tahom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924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eastAsia="Times New Roman" w:cs="Tahom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eastAsia="Times New Roman" w:cs="Tahom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21"/>
                            <w:szCs w:val="21"/>
                          </w:rPr>
                          <w:t>"</w:t>
                        </w:r>
                      </w:p>
                    </w:tc>
                    <w:tc>
                      <w:tcPr>
                        <w:tcW w:w="420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eastAsia="Times New Roman" w:cs="Tahom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21"/>
                            <w:szCs w:val="21"/>
                          </w:rPr>
                          <w:t>19</w:t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eastAsia="Times New Roman" w:cs="Tahom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21"/>
                            <w:szCs w:val="21"/>
                          </w:rPr>
                          <w:t>"</w:t>
                        </w:r>
                      </w:p>
                    </w:tc>
                    <w:tc>
                      <w:tcPr>
                        <w:tcW w:w="1641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eastAsia="Times New Roman" w:cs="Tahom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21"/>
                            <w:szCs w:val="21"/>
                          </w:rPr>
                          <w:t>мая</w:t>
                        </w:r>
                      </w:p>
                    </w:tc>
                    <w:tc>
                      <w:tcPr>
                        <w:tcW w:w="2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eastAsia="Times New Roman" w:cs="Tahom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21"/>
                            <w:szCs w:val="21"/>
                          </w:rPr>
                          <w:t>20</w:t>
                        </w:r>
                      </w:p>
                    </w:tc>
                    <w:tc>
                      <w:tcPr>
                        <w:tcW w:w="224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eastAsia="Times New Roman" w:cs="Tahom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21"/>
                            <w:szCs w:val="21"/>
                          </w:rPr>
                          <w:t>17</w:t>
                        </w:r>
                      </w:p>
                    </w:tc>
                    <w:tc>
                      <w:tcPr>
                        <w:tcW w:w="1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eastAsia="Times New Roman" w:cs="Tahom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21"/>
                            <w:szCs w:val="21"/>
                          </w:rPr>
                          <w:t>г.</w:t>
                        </w:r>
                      </w:p>
                    </w:tc>
                  </w:tr>
                  <w:tr>
                    <w:trPr/>
                    <w:tc>
                      <w:tcPr>
                        <w:tcW w:w="529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eastAsia="Times New Roman" w:cs="Tahom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21"/>
                            <w:szCs w:val="21"/>
                          </w:rPr>
                          <w:t xml:space="preserve">(Ф.И.О., должность руководителя (уполномоченого должностного лица) заказчика) </w:t>
                        </w:r>
                      </w:p>
                    </w:tc>
                    <w:tc>
                      <w:tcPr>
                        <w:tcW w:w="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eastAsia="Times New Roman" w:cs="Tahom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9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eastAsia="Times New Roman" w:cs="Tahom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21"/>
                            <w:szCs w:val="21"/>
                          </w:rPr>
                          <w:t xml:space="preserve">(подпись) </w:t>
                        </w:r>
                      </w:p>
                    </w:tc>
                    <w:tc>
                      <w:tcPr>
                        <w:tcW w:w="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eastAsia="Times New Roman" w:cs="Tahom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eastAsia="Times New Roman" w:cs="Tahom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eastAsia="Times New Roman" w:cs="Tahom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6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eastAsia="Times New Roman" w:cs="Tahom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21"/>
                            <w:szCs w:val="21"/>
                          </w:rPr>
                          <w:t xml:space="preserve">(дата утверждения) </w:t>
                        </w:r>
                      </w:p>
                    </w:tc>
                    <w:tc>
                      <w:tcPr>
                        <w:tcW w:w="2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eastAsia="Times New Roman" w:cs="Tahom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2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eastAsia="Times New Roman" w:cs="Tahom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eastAsia="Times New Roman" w:cs="Tahom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296" w:type="dxa"/>
                        <w:gridSpan w:val="2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eastAsia="Times New Roman" w:cs="Tahom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21"/>
                            <w:szCs w:val="21"/>
                          </w:rPr>
                          <w:t>Карчакина Екатерина Николаевна</w:t>
                        </w:r>
                      </w:p>
                    </w:tc>
                    <w:tc>
                      <w:tcPr>
                        <w:tcW w:w="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eastAsia="Times New Roman" w:cs="Tahom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924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eastAsia="Times New Roman" w:cs="Tahom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2821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eastAsia="Times New Roman" w:cs="Tahom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29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eastAsia="Times New Roman" w:cs="Tahom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21"/>
                            <w:szCs w:val="21"/>
                          </w:rPr>
                          <w:t xml:space="preserve">(Ф.И.О., ответственного исполнителя) </w:t>
                        </w:r>
                      </w:p>
                    </w:tc>
                    <w:tc>
                      <w:tcPr>
                        <w:tcW w:w="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eastAsia="Times New Roman" w:cs="Tahom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9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eastAsia="Times New Roman" w:cs="Tahom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21"/>
                            <w:szCs w:val="21"/>
                          </w:rPr>
                          <w:t xml:space="preserve">(подпись) </w:t>
                        </w:r>
                      </w:p>
                    </w:tc>
                    <w:tc>
                      <w:tcPr>
                        <w:tcW w:w="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eastAsia="Times New Roman" w:cs="Tahom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</w:r>
                      </w:p>
                    </w:tc>
                    <w:tc>
                      <w:tcPr>
                        <w:tcW w:w="16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</w:r>
                      </w:p>
                    </w:tc>
                    <w:tc>
                      <w:tcPr>
                        <w:tcW w:w="2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</w:r>
                      </w:p>
                    </w:tc>
                    <w:tc>
                      <w:tcPr>
                        <w:tcW w:w="2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</w:r>
                      </w:p>
                    </w:tc>
                    <w:tc>
                      <w:tcPr>
                        <w:tcW w:w="1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2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eastAsia="Times New Roman" w:cs="Tahom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139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eastAsia="Times New Roman" w:cs="Tahom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eastAsia="Times New Roman" w:cs="Tahom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21"/>
                            <w:szCs w:val="21"/>
                          </w:rPr>
                          <w:t>М.П.</w:t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eastAsia="Times New Roman" w:cs="Tahom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</w:r>
                      </w:p>
                    </w:tc>
                    <w:tc>
                      <w:tcPr>
                        <w:tcW w:w="2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</w:r>
                      </w:p>
                    </w:tc>
                    <w:tc>
                      <w:tcPr>
                        <w:tcW w:w="2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</w:r>
                      </w:p>
                    </w:tc>
                    <w:tc>
                      <w:tcPr>
                        <w:tcW w:w="1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</w:r>
                </w:p>
              </w:tc>
              <w:tc>
                <w:tcPr>
                  <w:tcW w:w="51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vanish/>
          <w:sz w:val="28"/>
          <w:szCs w:val="28"/>
        </w:rPr>
      </w:pPr>
      <w:r>
        <w:rPr>
          <w:rFonts w:eastAsia="Times New Roman"/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6"/>
      </w:tblGrid>
      <w:tr>
        <w:trPr/>
        <w:tc>
          <w:tcPr>
            <w:tcW w:w="1513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</w:rPr>
  </w:style>
  <w:style w:type="paragraph" w:styleId="Footer">
    <w:name w:val="Footer"/>
    <w:basedOn w:val="Normal"/>
    <w:pPr/>
    <w:rPr/>
  </w:style>
  <w:style w:type="paragraph" w:styleId="11">
    <w:name w:val="Заголовок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57:00Z</dcterms:created>
  <dc:creator>Иван Морозов</dc:creator>
  <dc:description/>
  <cp:keywords/>
  <dc:language>en-US</dc:language>
  <cp:lastModifiedBy>a.levin</cp:lastModifiedBy>
  <cp:lastPrinted>2017-05-22T15:47:00Z</cp:lastPrinted>
  <dcterms:modified xsi:type="dcterms:W3CDTF">2017-05-26T05:57:00Z</dcterms:modified>
  <cp:revision>2</cp:revision>
  <dc:subject/>
  <dc:title>Утверждён</dc:title>
</cp:coreProperties>
</file>