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ЛОБОЙ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НИЛ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9 мая 2017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 план-график закупок товаров, работ, услуг для обеспечения нужд Администрации Лобойковского сельского поселения на 2017 финансовый год и на плановый период 2018 и 2019 годов и в обоснование закупок товаров, работ и услуг для обеспечения нужд Администрации Лобойковского сельского поселения при формировании и утверждении плана-граф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 Федерального закона № 44-ФЗ от 05.04.2013 «О контрактной системе закупок товаров, работ, услуг для обеспечения государственных и муниципальных нужд»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тановлением Правительства РФ от 5 июня 2015 г.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ем Правительства РФ от 5 июня 2015 г.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сельского поселения, </w:t>
      </w:r>
      <w:r>
        <w:rPr>
          <w:rFonts w:cs="Times New Roman" w:ascii="Times New Roman" w:hAnsi="Times New Roman"/>
          <w:sz w:val="28"/>
          <w:szCs w:val="28"/>
        </w:rPr>
        <w:t>Администрация Лобой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лан-график закупок товаров, работ, услуг для обеспечения нужд Администрации Лобойковского сельского поселения на 2017 финансовый год и на плановый период 2018 и 2019 годов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бавить закупку с ИКЗ 173340400265834040100100140014211244  «</w:t>
      </w:r>
      <w:bookmarkStart w:id="0" w:name="_Hlk483232384"/>
      <w:r>
        <w:rPr>
          <w:rFonts w:cs="Times New Roman" w:ascii="Times New Roman" w:hAnsi="Times New Roman"/>
          <w:sz w:val="28"/>
          <w:szCs w:val="28"/>
        </w:rPr>
        <w:t>Ремонт дорожного покрытия по ул.Еланская (от ул.Центральная до примыкания к автодороге «Даниловка-Б.Пруды» в с.Лобойково в Даниловском муниципальном районе Волгоград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>» на сумму 600,460 тыс.руб. 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мму позиции «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» с ИКЗ 173340400265834040100100100000024244 изменить, с  1566,939 тыс.руб. на 966,479 тыс.руб.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 обоснование закупок товаров, работ и услуг для обеспечения нужд Администрации Лобойковского сельского поселения при формировании и утверждении плана-графика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бавить новую позицию с объектом закупки - «Ремонт дорожного покрытия по ул.Еланская (от ул.Центральная до примыкания к автодороге «Даниловка-Б.Пруды» в с.Лобойково в Даниловском муниципальном районе Волгоградской области» на сумму 600.460 тыс.руб. на 2017 год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актному управляющему Карчакиной Е.Н.  разместить измененный план-график закупок в единой информационной системе в течение трех рабочих дней со дня его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агаю на контрактного управляющего Карчакину Е.Н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обойк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Н.И. Давиденко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ойк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9 от 16.019.053.2017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ов, работ, услуг для обеспечения нужд Администрации Лобойковского сельского поселения на 2017 финансовый год и на плановый период 2018 и 2019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2"/>
        <w:gridCol w:w="776"/>
        <w:gridCol w:w="3106"/>
        <w:gridCol w:w="777"/>
        <w:gridCol w:w="3107"/>
        <w:gridCol w:w="6"/>
        <w:gridCol w:w="17"/>
      </w:tblGrid>
      <w:tr>
        <w:trPr/>
        <w:tc>
          <w:tcPr>
            <w:tcW w:w="77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br/>
              <w:t>Давиденко  Наталья  Ивановна, Глава Лобойковского сельского поселения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1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1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.03.20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подпись)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арчакина Екатерина Николаевна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1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1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М.П. </w:t>
            </w:r>
          </w:p>
        </w:tc>
      </w:tr>
      <w:tr>
        <w:trPr/>
        <w:tc>
          <w:tcPr>
            <w:tcW w:w="7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ф.и.о. ответственного исполнителя)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подпись)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ойк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9 от 16.019.05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vanish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</w:rPr>
        <w:t>закупок товаров, работ и услуг для обеспечения нужд Администрации Лобойковского сельского поселения при формировании и утверждении плана-графика</w:t>
      </w:r>
    </w:p>
    <w:p>
      <w:pPr>
        <w:pStyle w:val="Normal"/>
        <w:spacing w:lineRule="auto" w:line="240" w:before="0" w:after="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spacing w:lineRule="auto" w:line="240" w:before="0" w:after="240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85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91"/>
        <w:gridCol w:w="1092"/>
        <w:gridCol w:w="1043"/>
        <w:gridCol w:w="995"/>
        <w:gridCol w:w="758"/>
        <w:gridCol w:w="786"/>
        <w:gridCol w:w="213"/>
        <w:gridCol w:w="212"/>
        <w:gridCol w:w="620"/>
        <w:gridCol w:w="432"/>
        <w:gridCol w:w="433"/>
        <w:gridCol w:w="342"/>
        <w:gridCol w:w="722"/>
        <w:gridCol w:w="391"/>
        <w:gridCol w:w="536"/>
        <w:gridCol w:w="619"/>
        <w:gridCol w:w="141"/>
        <w:gridCol w:w="141"/>
        <w:gridCol w:w="432"/>
        <w:gridCol w:w="432"/>
        <w:gridCol w:w="946"/>
        <w:gridCol w:w="428"/>
        <w:gridCol w:w="735"/>
        <w:gridCol w:w="53"/>
        <w:gridCol w:w="840"/>
        <w:gridCol w:w="53"/>
        <w:gridCol w:w="866"/>
        <w:gridCol w:w="849"/>
        <w:gridCol w:w="998"/>
        <w:gridCol w:w="1030"/>
        <w:gridCol w:w="985"/>
        <w:gridCol w:w="1059"/>
        <w:gridCol w:w="944"/>
        <w:gridCol w:w="979"/>
        <w:gridCol w:w="812"/>
        <w:gridCol w:w="1081"/>
        <w:gridCol w:w="1076"/>
      </w:tblGrid>
      <w:tr>
        <w:trPr/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ъект закупки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(тыс. рублей)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азмер аванса (процентов) 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е платежи (тыс. рублей)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Единица измерения 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Количество (объем) закупаемых товаров, работ, услуг 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ериодичность или количество этапов поставки товаров, выполнения работ, оказания услуг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азмер обеспечения 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й срок начала осуществления закупки (месяц, год)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й срок окончания исполнения контракта (месяц, год)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рименение национального режима при осуществлении закупки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нформация о банковском сопровождении контрактов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внесения изменений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Уполномоченный орган (учреждение)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рганизатор совместного конкурса или аукциона </w:t>
            </w:r>
          </w:p>
        </w:tc>
      </w:tr>
      <w:tr>
        <w:trPr/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писание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оследующие годы 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код по ОКЕИ 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всего 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в том числе 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заявки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сполнения контракта </w:t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1-ый год 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2-ой год 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текущий год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1-ый год 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2-ой год 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5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3404002658340401001000100161102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В соответствии с условиями контракта и действующим законодательств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2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2.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Минут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Декабрь 2017г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br/>
              <w:b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3404002658340401001000200135232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уги по продаже потребителям газа, подаваемого по распределительным трубопровода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В соответствии с условиями контракта и действующим законодательств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42.033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42.0334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Кубический мет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8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8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Декабрь 2017г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br/>
              <w:b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3404002658340401001000200235232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уги по продаже потребителям газа, подаваемого по распределительным трубопровода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В соответствии с условиями контракта и действующим законодательств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9.819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9.819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Кубический мет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Декабрь 2017г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br/>
              <w:b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1733404002658340401001000300135142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уги по торговле электроэнерги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В соответствии с условиями контракта и действующим законодательств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84.92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84.926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Киловатт-ча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Декабрь 2017г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br/>
              <w:b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1733404002658340401001000400129102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автомобиля повышенной проходим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автомобиля повышенной проходи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84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84.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Штук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 даты заключения контракта по заявке Заказчика, но не позднее 31.03.20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.84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5.200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Электронный аукци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br/>
              <w:b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ОСУДАРСТВЕННОЕ КАЗЕННОЕ УЧРЕЖДЕНИЕ ВОЛГОГРАДСКОЙ ОБЛАСТИ "ЦЕНТР ОРГАНИЗАЦИИ ЗАКУПОК"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ГОСУДАРСТВЕННОЕ КАЗЕННОЕ УЧРЕЖДЕНИЕ ВОЛГОГРАДСКОЙ ОБЛАСТИ "ЦЕНТР ОРГАНИЗАЦИИ ЗАКУПОК"</w:t>
            </w:r>
          </w:p>
        </w:tc>
      </w:tr>
      <w:tr>
        <w:trPr>
          <w:trHeight w:val="70" w:hRule="atLeas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340400265834040100100140014211244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Ремонт дорожного покрытия по ул. Еланская (от ул. Центральная до примыкания к автодороге "Даниловка - Б. Пруды") в. с. Лобойково Даниловском муниципальном районе Волгоград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В соответствии с аукционной документацией, действующими стандартами и правилам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00.46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00.46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овная единиц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Август 20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.004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0.0230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.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Электронный аукци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прет на допуск товаров, услуг при осуществлении закупок, а также ограничения и условия допуска в соответствии с требованиями, установленными статьей 14 Федерального закона № 44-ФЗ</w:t>
              <w:br/>
              <w:br/>
              <w:t>Постановление Правительства РФ от 29 декабря 2015 г. N 1457 "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"</w:t>
              <w:br/>
              <w:b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br/>
              <w:b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66.47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66.47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3404002658340401001001000100242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66.47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66.479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3404002658340401001001100100242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Итого предусмотрено на осуществление закупок - всег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249.7177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249.7177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закупок, которые планируется осуществить у субъектов малого предпринимательства и социально ориентированных некоммерческих организаци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00.46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00.46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0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br/>
              <w:t>Давиденко  Наталья  Ивановна, Глава Лобойковского сельского поселени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.03.2017</w:t>
            </w:r>
          </w:p>
        </w:tc>
        <w:tc>
          <w:tcPr>
            <w:tcW w:w="11572" w:type="dxa"/>
            <w:gridSpan w:val="1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подпись)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дата утверждения) </w:t>
            </w:r>
          </w:p>
        </w:tc>
        <w:tc>
          <w:tcPr>
            <w:tcW w:w="11572" w:type="dxa"/>
            <w:gridSpan w:val="1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2" w:type="dxa"/>
            <w:gridSpan w:val="1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арчакина Екатерина Николаевн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М.П. </w:t>
            </w:r>
          </w:p>
        </w:tc>
        <w:tc>
          <w:tcPr>
            <w:tcW w:w="10732" w:type="dxa"/>
            <w:gridSpan w:val="1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ф.и.о. ответственного исполнителя)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подпись)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2" w:type="dxa"/>
            <w:gridSpan w:val="1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035" w:leader="none"/>
          <w:tab w:val="right" w:pos="155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035" w:leader="none"/>
          <w:tab w:val="right" w:pos="155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35" w:leader="none"/>
          <w:tab w:val="right" w:pos="155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35" w:leader="none"/>
          <w:tab w:val="right" w:pos="155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35" w:leader="none"/>
          <w:tab w:val="right" w:pos="155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ложение № 2 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ойк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9 от 16.019.05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2368"/>
        <w:gridCol w:w="1130"/>
        <w:gridCol w:w="1028"/>
        <w:gridCol w:w="1048"/>
        <w:gridCol w:w="2110"/>
        <w:gridCol w:w="1036"/>
        <w:gridCol w:w="877"/>
        <w:gridCol w:w="1251"/>
        <w:gridCol w:w="1080"/>
        <w:gridCol w:w="1264"/>
        <w:gridCol w:w="2125"/>
      </w:tblGrid>
      <w:tr>
        <w:trPr/>
        <w:tc>
          <w:tcPr>
            <w:tcW w:w="9831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ид документа (измененный (1)) 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изменения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 подготовке </w:t>
            </w:r>
          </w:p>
        </w:tc>
      </w:tr>
      <w:tr>
        <w:trPr/>
        <w:tc>
          <w:tcPr>
            <w:tcW w:w="98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Совокупный годовой объем закупок (справочно) 3249.71773 тыс. рублей 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объекта закупки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  <w:tc>
          <w:tcPr>
            <w:tcW w:w="338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  <w:tc>
          <w:tcPr>
            <w:tcW w:w="338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3404002658340401001000100161102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2.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Тарифный метод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В соответствии с тарифами, установленными ПАО "Ростелеком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В соответствии с п.1 ч. 1 ст. 93 Федерального закона от 5 апреля 2013г.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8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340400265834040100100020013523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уги по продаже потребителям газа, подаваемого по распределительным трубопровод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42.033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Тарифный метод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В соответствии с тарифами, установленными Комитетом тарифного регулирования Волгоградской обла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В соответствии с п. 8 ч. 1 ст. 93 Федерального закона от 5 апреля 2013г.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8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340400265834040100100020023523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уги по продаже потребителям газа, подаваемого по распределительным трубопровода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9.819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Тарифный метод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В соответствии с тарифами, установленными Комитетом тарифного регулирования Волгоградской обла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В соответствии с п. 8 ч. 1 ст. 93 Федерального закона от 5 апреля 2013г.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8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340400265834040100100030013514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уги по торговле электроэнерги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84.92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Тарифный метод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В соответствии с тарифами, установленными Комитетом тарифного регулирования Волгоградской облас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В соответствии с п. 29 ч. 1 ст. 93 Федерального закона от 5 апреля 2013г.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8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340400265834040100100040012910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оставка автомобиля повышенной проходим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84.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Метод сопоставимых рыночных цен (анализа рынка)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в соответствии с вложение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Электронный аукци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Код ОКПД 2 29.10.22.000 входит в перечень товаров, работ, услуг, в случае осуществления закупок которых заказчик обязан проводить аукцион в электронной форме (электронный аукцион) утвержденный Распоряжением Правительства РФ от 21.03.2016г. №471-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8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3404002658340401001001400142112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Ремонт дорожного покрытия по ул. Еланская (от ул. Центральная до примыкания к автодороге "Даниловка - Б. Пруды") в. с. Лобойково Даниловском муниципальном районе Волгоград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00.46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Проектно-сметный метод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В соответствии со сметной документаци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Электронный аукци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Закупка осуществляется в соответствии со ст. 59 Закона № 44-Ф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38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3340400265834040100100100010024244</w:t>
              <w:br/>
              <w:br/>
              <w:t>1733404002658340401001001100100242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66.47900</w:t>
              <w:br/>
              <w:br/>
              <w:t>0.00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Метод сопоставимых рыночных цен (анализа рынка)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В соответствии со ст.22 Федерального закона от 5 апреля 2013г.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2"/>
        <w:gridCol w:w="776"/>
        <w:gridCol w:w="3106"/>
        <w:gridCol w:w="777"/>
        <w:gridCol w:w="3107"/>
        <w:gridCol w:w="6"/>
        <w:gridCol w:w="17"/>
      </w:tblGrid>
      <w:tr>
        <w:trPr/>
        <w:tc>
          <w:tcPr>
            <w:tcW w:w="77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авиденко  Наталья  Ивановна, Глава Лобойковского сельского поселения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чакина Екатерина Николаевна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</w:t>
            </w:r>
          </w:p>
        </w:tc>
      </w:tr>
      <w:tr>
        <w:trPr/>
        <w:tc>
          <w:tcPr>
            <w:tcW w:w="7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.и.о. ответственного исполнителя)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shd w:fill="FAFAFA" w:val="clear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  <w:t>Конец формы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ahoma" w:ascii="Tahoma" w:hAnsi="Tahoma"/>
          <w:sz w:val="18"/>
          <w:szCs w:val="18"/>
        </w:rPr>
        <w:br/>
      </w:r>
    </w:p>
    <w:p>
      <w:pPr>
        <w:pStyle w:val="Normal"/>
        <w:spacing w:lineRule="auto" w:line="240"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5"/>
        <w:gridCol w:w="7776"/>
      </w:tblGrid>
      <w:tr>
        <w:trPr/>
        <w:tc>
          <w:tcPr>
            <w:tcW w:w="777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720" w:gutter="0" w:header="0" w:top="720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56:00Z</dcterms:created>
  <dc:creator>Пщльзователь</dc:creator>
  <dc:description/>
  <cp:keywords/>
  <dc:language>en-US</dc:language>
  <cp:lastModifiedBy>a.levin</cp:lastModifiedBy>
  <cp:lastPrinted>2017-05-22T16:08:00Z</cp:lastPrinted>
  <dcterms:modified xsi:type="dcterms:W3CDTF">2017-05-26T05:56:00Z</dcterms:modified>
  <cp:revision>2</cp:revision>
  <dc:subject/>
  <dc:title/>
</cp:coreProperties>
</file>