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ЛОБОЙ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5 июня 2017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Об отмене определения поставщика путем проведения электронного аукци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ководствуясь ст. 36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администрация Лобой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SansNarrowRegular;Arial" w:ascii="PTSansNarrowRegular;Arial" w:hAnsi="PTSansNarrowRegular;Arial"/>
          <w:color w:val="404040"/>
          <w:sz w:val="21"/>
          <w:szCs w:val="21"/>
          <w:lang w:eastAsia="ru-RU"/>
        </w:rPr>
        <w:br/>
        <w:br/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PTSansNarrowRegular;Arial" w:ascii="PTSansNarrowRegular;Arial" w:hAnsi="PTSansNarrowRegular;Arial"/>
          <w:color w:val="40404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SansNarrowRegular;Arial" w:ascii="PTSansNarrowRegular;Arial" w:hAnsi="PTSansNarrowRegular;Arial"/>
          <w:color w:val="404040"/>
          <w:sz w:val="21"/>
          <w:szCs w:val="21"/>
          <w:lang w:eastAsia="ru-RU"/>
        </w:rPr>
        <w:br/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. Отменить определение поставщика (подрядчика, исполнителя) путем проведения электронного аукциона на право заключения муниципального контракта н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ремонт дорожного покрытия по ул. Еланская (от ул. Центральная до примыкания к автодороге                   «Даниловка-Б.Пруды») в с. Лобойково в Даниловском Муниципальном районе Волго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»,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извещение N 0129300009617000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2. Контрактному управляющему, Карчакиной Екатерине Николаевне, в соответствии с ч. 3 ст. 36 Закона о контрактной систем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овести его до сведения участников, подавших заявки на участие в электронном аукционе, незамедл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лава Лобойковского сельского поселения                                Н.И. Давиденко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NarrowRegular;Arial" w:hAnsi="PTSansNarrowRegular;Arial" w:eastAsia="Times New Roman" w:cs="PTSansNarrowRegular;Arial"/>
          <w:color w:val="404040"/>
          <w:sz w:val="21"/>
          <w:szCs w:val="21"/>
          <w:lang w:eastAsia="ru-RU"/>
        </w:rPr>
      </w:pPr>
      <w:r>
        <w:rPr>
          <w:rFonts w:eastAsia="Times New Roman" w:cs="PTSansNarrowRegular;Arial" w:ascii="PTSansNarrowRegular;Arial" w:hAnsi="PTSansNarrowRegular;Arial"/>
          <w:color w:val="40404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Narrow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4:00Z</dcterms:created>
  <dc:creator>Пщльзователь</dc:creator>
  <dc:description/>
  <cp:keywords/>
  <dc:language>en-US</dc:language>
  <cp:lastModifiedBy>a.levin</cp:lastModifiedBy>
  <cp:lastPrinted>2017-06-06T16:58:00Z</cp:lastPrinted>
  <dcterms:modified xsi:type="dcterms:W3CDTF">2017-06-14T11:34:00Z</dcterms:modified>
  <cp:revision>2</cp:revision>
  <dc:subject/>
  <dc:title/>
</cp:coreProperties>
</file>