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 октября  2015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5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оссийской Федерации и Федерального казначейства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Лобойк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лан-график размещения заказов на поставки товаров, выполнения работ, оказания услуг для нужд заказчика на 2015 год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503 9902095 244 340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27,54т.р.» на «40,54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502 9902089 244 226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106,0 т.р.» на «128,0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409 9909005 244 225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427,05 т.р.» на «392,05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Лобойк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Н.И. Давиденк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68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к Постановлению Администрации Лобойковского сельского поселения от 28.10.2015г. №55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/>
          <w:bCs/>
          <w:sz w:val="24"/>
          <w:szCs w:val="24"/>
          <w:u w:val="single"/>
        </w:rPr>
        <w:t> 2015 </w:t>
      </w:r>
      <w:r>
        <w:rPr>
          <w:rFonts w:eastAsia="Times New Roman"/>
          <w:b/>
          <w:bCs/>
          <w:sz w:val="24"/>
          <w:szCs w:val="24"/>
        </w:rPr>
        <w:t>год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1182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оссийская Федерация, 403380, Волгоградская обл, Даниловский р-н, Лобойково с, Центральная, 18, - , +7 (84461) 56783 , Loboikovo-adm@yandex.ru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02658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100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606416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519"/>
        <w:gridCol w:w="763"/>
        <w:gridCol w:w="448"/>
        <w:gridCol w:w="1062"/>
        <w:gridCol w:w="2194"/>
        <w:gridCol w:w="672"/>
        <w:gridCol w:w="740"/>
        <w:gridCol w:w="2060"/>
        <w:gridCol w:w="1110"/>
        <w:gridCol w:w="858"/>
        <w:gridCol w:w="1152"/>
        <w:gridCol w:w="1237"/>
        <w:gridCol w:w="1518"/>
      </w:tblGrid>
      <w:tr>
        <w:trPr/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КБК 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ОКВЭД 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ОКПД </w:t>
            </w:r>
          </w:p>
        </w:tc>
        <w:tc>
          <w:tcPr>
            <w:tcW w:w="10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Условия контракта 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Способ размещения заказа 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№ </w:t>
            </w:r>
            <w:r>
              <w:rPr>
                <w:rFonts w:eastAsia="Times New Roman"/>
                <w:sz w:val="14"/>
                <w:szCs w:val="14"/>
              </w:rPr>
              <w:t xml:space="preserve">заказа (№ лота) 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наименование предмета контракта 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ед. измерения 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количество (объем) 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график осуществления процедур закупки 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срок размещения заказа (месяц, год)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срок исполнения контракта (месяц, год) 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409990900524422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5.21.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5.23.12.15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Ремонт дорожного покрытия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br/>
              <w:br/>
              <w:t>Иные дополнительные требования к участникам (в соответствии с частью 2 Статьи 31 Федерального закона № 44-ФЗ): наличие свидетельства СРО</w:t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b/>
                <w:bCs/>
                <w:sz w:val="14"/>
                <w:szCs w:val="14"/>
              </w:rPr>
              <w:t>В соответствии с аукционной и сметной документацией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—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29,82</w:t>
              <w:br/>
            </w:r>
            <w:r>
              <w:rPr>
                <w:rFonts w:eastAsia="Times New Roman"/>
                <w:sz w:val="14"/>
                <w:szCs w:val="14"/>
              </w:rPr>
              <w:br/>
              <w:br/>
              <w:t>429,82 / 429,8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,3  /  21,5  /  -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05.201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09.2015 </w:t>
              <w:br/>
              <w:br/>
              <w:t>Сроки исполнения отдельных этапов контракта: сентябрь</w:t>
              <w:br/>
              <w:br/>
              <w:t>Периодичность поставки товаров, работ, услуг: сентябрь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801990005924422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.10.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.11.10.1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Поставка электрической энерги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14"/>
                <w:szCs w:val="14"/>
              </w:rPr>
              <w:t>Бесперебойная подача электрической энергии в соответствии с действующими стандартами и правилами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—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2,7</w:t>
              <w:br/>
            </w:r>
            <w:r>
              <w:rPr>
                <w:rFonts w:eastAsia="Times New Roman"/>
                <w:sz w:val="14"/>
                <w:szCs w:val="14"/>
              </w:rPr>
              <w:br/>
              <w:br/>
              <w:t>12,7 / 12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01.201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1049000001244223</w:t>
              <w:br/>
              <w:t>94702039995118244223</w:t>
              <w:br/>
              <w:t>94705039902092244223</w:t>
              <w:br/>
              <w:t>94707029907057540223</w:t>
              <w:br/>
              <w:t>9470801990005924422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.10.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.11.10.1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поставка электрической энерги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14"/>
                <w:szCs w:val="14"/>
              </w:rPr>
              <w:t>Бесперебойная подача электрической энергии в соответсвии с действующими стандартами и правилами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—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54,5</w:t>
              <w:br/>
              <w:t>94701049000001244223 (15,2)</w:t>
              <w:br/>
              <w:t>94702039995118244223 (2,2)</w:t>
              <w:br/>
              <w:t>94705039902092244223 (92,2)</w:t>
              <w:br/>
              <w:t>94707029907057540223 (35,5)</w:t>
              <w:br/>
              <w:t>94708019900059244223 (9,4)</w:t>
              <w:br/>
            </w:r>
            <w:r>
              <w:rPr>
                <w:rFonts w:eastAsia="Times New Roman"/>
                <w:sz w:val="14"/>
                <w:szCs w:val="14"/>
              </w:rPr>
              <w:br/>
              <w:br/>
              <w:t>154,5 / 154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01.201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801990005924422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4.20.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4.20.11.1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Оказание услуг телефонной связ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14"/>
                <w:szCs w:val="14"/>
              </w:rPr>
              <w:t>В соответствии с действующими стандартами и правилами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—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2</w:t>
              <w:br/>
            </w:r>
            <w:r>
              <w:rPr>
                <w:rFonts w:eastAsia="Times New Roman"/>
                <w:sz w:val="14"/>
                <w:szCs w:val="14"/>
              </w:rPr>
              <w:br/>
              <w:br/>
              <w:t>12 / 1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01.201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1049000001244223</w:t>
              <w:br/>
              <w:t>94707029907057540223</w:t>
              <w:br/>
              <w:t>9470801990005924422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.20.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10.20.1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поставка газ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14"/>
                <w:szCs w:val="14"/>
              </w:rPr>
              <w:t>В соответствии с действующими стандартами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—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7,3</w:t>
              <w:br/>
              <w:t>94701049000001244223 (1,9)</w:t>
              <w:br/>
              <w:t>94707029907057540223 (28)</w:t>
              <w:br/>
              <w:t>94708019900059244223 (7,4)</w:t>
              <w:br/>
            </w:r>
            <w:r>
              <w:rPr>
                <w:rFonts w:eastAsia="Times New Roman"/>
                <w:sz w:val="14"/>
                <w:szCs w:val="14"/>
              </w:rPr>
              <w:br/>
              <w:br/>
              <w:t>37,3 / 37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01.201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8019900059244223</w:t>
              <w:br/>
              <w:t>94701049000001244223</w:t>
              <w:br/>
              <w:t>94702039995118244223</w:t>
              <w:br/>
              <w:t>9470702990705754022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.20.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10.20.1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Поставка газ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14"/>
                <w:szCs w:val="14"/>
              </w:rPr>
              <w:t>В соответствии с действующими стандартами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—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99,8</w:t>
              <w:br/>
              <w:t>94708019900059244223 (139,7)</w:t>
              <w:br/>
              <w:t>94701049000001244223 (31,1)</w:t>
              <w:br/>
              <w:t>94702039995118244223 (3,8)</w:t>
              <w:br/>
              <w:t>94707029907057540223 (525,2)</w:t>
              <w:br/>
            </w:r>
            <w:r>
              <w:rPr>
                <w:rFonts w:eastAsia="Times New Roman"/>
                <w:sz w:val="14"/>
                <w:szCs w:val="14"/>
              </w:rPr>
              <w:br/>
              <w:br/>
              <w:t>699,8 / 699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01.201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1049000001244221</w:t>
              <w:br/>
              <w:t>9470203999511824422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4.20.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4.20.11.1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Оказание услуг телефонной связ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14"/>
                <w:szCs w:val="14"/>
              </w:rPr>
              <w:t>В соответствии с действующими стандартами и правилами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—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6,1</w:t>
              <w:br/>
              <w:t>94701049000001244221 (23,9)</w:t>
              <w:br/>
              <w:t>94702039995118244221 (2,2)</w:t>
              <w:br/>
            </w:r>
            <w:r>
              <w:rPr>
                <w:rFonts w:eastAsia="Times New Roman"/>
                <w:sz w:val="14"/>
                <w:szCs w:val="14"/>
              </w:rPr>
              <w:br/>
              <w:br/>
              <w:t>26,1 / 26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01.201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5760" w:type="dxa"/>
            <w:gridSpan w:val="14"/>
            <w:tcBorders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707990209724429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309990208624422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,3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502990208924434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2,1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309990208624434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,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503990209524434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,5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503990209224434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,73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801990005924422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7,3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203990511824422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,8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203990511824422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104900000124422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6,9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1049000001244221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,7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104990700124434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,6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409990900524422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92,0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503990209524422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801990015924422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104900000124431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,2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503990209224422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,842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801990005924429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104900000124429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801990005924422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,0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502990208924422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3,476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801990015924422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,1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502990208924422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8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104900000124422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6,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2039905118244221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,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707990209724434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203990511824434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,71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113990700724431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,92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8019900159244221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801990005924434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,9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702990705724422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9,62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113990700724434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,08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503990209624434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2,8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104900000124434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0,9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70503990209624422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5760" w:type="dxa"/>
            <w:gridSpan w:val="14"/>
            <w:tcBorders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29,032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5760" w:type="dxa"/>
            <w:gridSpan w:val="14"/>
            <w:tcBorders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ственный поставщи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5760" w:type="dxa"/>
            <w:gridSpan w:val="14"/>
            <w:tcBorders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29,82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5760" w:type="dxa"/>
            <w:gridSpan w:val="14"/>
            <w:tcBorders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Запрос котировок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15760" w:type="dxa"/>
            <w:gridSpan w:val="14"/>
            <w:tcBorders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76,552 / 2945,3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Электронный аукцион, Закупка у единственного поставщика (подрядчика, исполнителя)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473"/>
        <w:gridCol w:w="1576"/>
        <w:gridCol w:w="3941"/>
        <w:gridCol w:w="583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"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0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3152"/>
        <w:gridCol w:w="10245"/>
      </w:tblGrid>
      <w:tr>
        <w:trPr/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8"/>
        <w:gridCol w:w="3152"/>
      </w:tblGrid>
      <w:tr>
        <w:trPr/>
        <w:tc>
          <w:tcPr>
            <w:tcW w:w="126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1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452"/>
              <w:gridCol w:w="1670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Исполнитель: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Карчакина Е. Н.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телефон: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88446156783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b/>
      <w:bCs/>
      <w:sz w:val="40"/>
      <w:lang w:val="ru-RU" w:bidi="ar-SA"/>
    </w:rPr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5:00Z</dcterms:created>
  <dc:creator>user</dc:creator>
  <dc:description/>
  <cp:keywords/>
  <dc:language>en-US</dc:language>
  <cp:lastModifiedBy>1</cp:lastModifiedBy>
  <cp:lastPrinted>2015-10-28T13:44:00Z</cp:lastPrinted>
  <dcterms:modified xsi:type="dcterms:W3CDTF">2015-10-28T10:45:00Z</dcterms:modified>
  <cp:revision>4</cp:revision>
  <dc:subject/>
  <dc:title>Утверждён</dc:title>
</cp:coreProperties>
</file>