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декабря 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702 990007057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36,0 т.р.» на «152,005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002089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6,5 т.р.» на «94,9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104 9000000010 242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5,914 т.р.» на «63,214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104 900000001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93,962 т.р.» на «256,662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409 990009005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763,306 т.р.» на «744,001 т.р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ицию с кодом бюджетной классификации 947 0503 990002092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Постановлению Администрации Лобойковского сельского поселения о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01.12.2016г. №61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688"/>
        <w:gridCol w:w="1018"/>
        <w:gridCol w:w="543"/>
        <w:gridCol w:w="1591"/>
        <w:gridCol w:w="1574"/>
        <w:gridCol w:w="881"/>
        <w:gridCol w:w="921"/>
        <w:gridCol w:w="1799"/>
        <w:gridCol w:w="916"/>
        <w:gridCol w:w="1019"/>
        <w:gridCol w:w="1249"/>
        <w:gridCol w:w="958"/>
        <w:gridCol w:w="235"/>
        <w:gridCol w:w="1090"/>
      </w:tblGrid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,39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,9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8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44,00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5,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2,00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6,662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3,214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23,642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82,43624 / 2682,43624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1:00Z</dcterms:created>
  <dc:creator>user</dc:creator>
  <dc:description/>
  <cp:keywords/>
  <dc:language>en-US</dc:language>
  <cp:lastModifiedBy>1</cp:lastModifiedBy>
  <cp:lastPrinted>2016-12-01T16:27:00Z</cp:lastPrinted>
  <dcterms:modified xsi:type="dcterms:W3CDTF">2016-12-01T13:28:00Z</dcterms:modified>
  <cp:revision>3</cp:revision>
  <dc:subject/>
  <dc:title>Утверждён</dc:title>
</cp:coreProperties>
</file>