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ОБОЙК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0 декабря  2016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6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лан-график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4"/>
          <w:szCs w:val="24"/>
        </w:rPr>
        <w:t xml:space="preserve"> совместным приказом Министерства экономического развития Российской Федерации и Федерального казначейства от </w:t>
      </w:r>
      <w:r>
        <w:rPr>
          <w:color w:val="000000"/>
          <w:sz w:val="24"/>
          <w:szCs w:val="24"/>
          <w:shd w:fill="FFFFFF" w:val="clear"/>
        </w:rPr>
        <w:t>31 марта 2015 г.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в редакции от 03.11.2015 г.)</w:t>
      </w:r>
      <w:r>
        <w:rPr>
          <w:sz w:val="24"/>
          <w:szCs w:val="24"/>
        </w:rPr>
        <w:t xml:space="preserve">Администрация Лобойко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в план-график размещения заказов на поставки товаров, выполнения работ, оказания услуг для нужд заказчика на 2016 год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702 9900070570 244 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152,005 т.р.» на «168,19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203 9900051180 242 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12,395 т.р.» на «12,586 т.р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актному управляющему разместить план-график с внесенными изменениями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постановление в специально установленных местах и разместить на официальном сайте Администрации Даниловского муниципального района в сети «Интернет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лава Лобойк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Н.И. Давиденко</w:t>
      </w:r>
    </w:p>
    <w:tbl>
      <w:tblPr>
        <w:tblW w:w="4168" w:type="dxa"/>
        <w:jc w:val="left"/>
        <w:tblInd w:w="1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к Постановлению Администрации Лобойковского сельского поселения от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</w:rPr>
              <w:t>20.12.2016г. №68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/>
          <w:b/>
          <w:bCs/>
          <w:sz w:val="24"/>
          <w:szCs w:val="24"/>
          <w:u w:val="single"/>
        </w:rPr>
        <w:t> 2016 </w:t>
      </w:r>
      <w:r>
        <w:rPr>
          <w:rFonts w:eastAsia="Times New Roman"/>
          <w:b/>
          <w:bCs/>
          <w:sz w:val="24"/>
          <w:szCs w:val="24"/>
        </w:rPr>
        <w:t>год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1182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АДМИНИСТРАЦИЯ ЛОБОЙКОВСКОГО СЕЛЬСКОГО ПОСЕЛЕНИЯ ДАНИЛОВСКОГО МУНИЦИПАЛЬНОГО РАЙОНА ВОЛГОГРАДСКОЙ ОБЛАСТИ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Российская Федерация, 403380, Волгоградская обл, Лобойково с, УЛ ЦЕНТРАЛЬНАЯ, 18 , +7 (84461) 56783 , Loboikovo-adm@yandex.ru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04002658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040100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606416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617"/>
        <w:gridCol w:w="911"/>
        <w:gridCol w:w="579"/>
        <w:gridCol w:w="1365"/>
        <w:gridCol w:w="913"/>
        <w:gridCol w:w="1046"/>
        <w:gridCol w:w="938"/>
        <w:gridCol w:w="665"/>
        <w:gridCol w:w="1251"/>
        <w:gridCol w:w="367"/>
        <w:gridCol w:w="1004"/>
        <w:gridCol w:w="588"/>
        <w:gridCol w:w="480"/>
        <w:gridCol w:w="225"/>
        <w:gridCol w:w="719"/>
        <w:gridCol w:w="303"/>
        <w:gridCol w:w="53"/>
        <w:gridCol w:w="13"/>
        <w:gridCol w:w="53"/>
        <w:gridCol w:w="112"/>
        <w:gridCol w:w="357"/>
        <w:gridCol w:w="533"/>
        <w:gridCol w:w="146"/>
        <w:gridCol w:w="831"/>
        <w:gridCol w:w="147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104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00590244</w:t>
              <w:br/>
              <w:t>94701049000000010244</w:t>
              <w:br/>
              <w:t>94702039900051180244</w:t>
              <w:br/>
              <w:t>9470702990007057024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0.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Поставка газа по газораспределительным сетям 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ТЫС М3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732,94616</w:t>
              <w:br/>
              <w:t>94708019900000590244 (146,6)</w:t>
              <w:br/>
              <w:t>94701049000000010244 (21,9)</w:t>
              <w:br/>
              <w:t>94702039900051180244 (3,2)</w:t>
              <w:br/>
              <w:t>94707029900070570244 (561,24616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732,94616 / 732,9461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21" w:type="dxa"/>
            <w:gridSpan w:val="6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00590244</w:t>
              <w:br/>
              <w:t>94701049000000010244</w:t>
              <w:br/>
              <w:t>9470702990007057024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0.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Поставка газа по газораспределительным сетям 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ТЫС М3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9,24808</w:t>
              <w:br/>
              <w:t>94708019900000590244 (7,8496)</w:t>
              <w:br/>
              <w:t>94701049000000010244 (1,17752)</w:t>
              <w:br/>
              <w:t>94707029900070570244 (30,22096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39,24808 / 39,2480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21" w:type="dxa"/>
            <w:gridSpan w:val="6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29900070570244</w:t>
              <w:br/>
              <w:t>94708019900000590244</w:t>
              <w:br/>
              <w:t>94702039900051180244</w:t>
              <w:br/>
              <w:t>94701049000000010244</w:t>
              <w:br/>
              <w:t>9470503990002092024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Купля-продажа электрической энерги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Бесперебойная поставка электрической энергии в соответствии с извещением, условиями контракта и действующим законодательством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КВТ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49,8</w:t>
              <w:br/>
              <w:t>94707029900070570244 (46,8)</w:t>
              <w:br/>
              <w:t>94708019900000590244 (12,464)</w:t>
              <w:br/>
              <w:t>94702039900051180244 (1,3)</w:t>
              <w:br/>
              <w:t>94701049000000010244 (20,836)</w:t>
              <w:br/>
              <w:t>94705039900020920244 (168,4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249,8 / 249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21" w:type="dxa"/>
            <w:gridSpan w:val="6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4</w:t>
              <w:br/>
              <w:t>9470203990005118024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1.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Оказание услуг местной телефонной связ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4</w:t>
              <w:br/>
              <w:t>94701049000000010244 (21,6)</w:t>
              <w:br/>
              <w:t>94702039900051180244 (2,4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24 / 2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21" w:type="dxa"/>
            <w:gridSpan w:val="6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4</w:t>
              <w:br/>
              <w:t>9470203990005118024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1.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Оказание услуг междугородной телефонной связ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2,8</w:t>
              <w:br/>
              <w:t>94701049000000010244 (12,1)</w:t>
              <w:br/>
              <w:t>94702039900051180244 (0,7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12,8 / 12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21" w:type="dxa"/>
            <w:gridSpan w:val="6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770" w:type="dxa"/>
            <w:gridSpan w:val="25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0020960244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5,1</w:t>
            </w:r>
          </w:p>
        </w:tc>
        <w:tc>
          <w:tcPr>
            <w:tcW w:w="1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4099900090050244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44,001</w:t>
            </w:r>
          </w:p>
        </w:tc>
        <w:tc>
          <w:tcPr>
            <w:tcW w:w="1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900070010244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,5</w:t>
            </w:r>
          </w:p>
        </w:tc>
        <w:tc>
          <w:tcPr>
            <w:tcW w:w="1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0020950244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1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29900020890244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,9</w:t>
            </w:r>
          </w:p>
        </w:tc>
        <w:tc>
          <w:tcPr>
            <w:tcW w:w="1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2039900051180242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,586</w:t>
            </w:r>
          </w:p>
        </w:tc>
        <w:tc>
          <w:tcPr>
            <w:tcW w:w="1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3099900020860244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,38</w:t>
            </w:r>
          </w:p>
        </w:tc>
        <w:tc>
          <w:tcPr>
            <w:tcW w:w="1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29900070570244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8,19</w:t>
            </w:r>
          </w:p>
        </w:tc>
        <w:tc>
          <w:tcPr>
            <w:tcW w:w="1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79900020970244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2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3,214</w:t>
            </w:r>
          </w:p>
        </w:tc>
        <w:tc>
          <w:tcPr>
            <w:tcW w:w="1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4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56,662</w:t>
            </w:r>
          </w:p>
        </w:tc>
        <w:tc>
          <w:tcPr>
            <w:tcW w:w="1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2039900051180244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,485</w:t>
            </w:r>
          </w:p>
        </w:tc>
        <w:tc>
          <w:tcPr>
            <w:tcW w:w="1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770" w:type="dxa"/>
            <w:gridSpan w:val="25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40,018</w:t>
            </w:r>
          </w:p>
        </w:tc>
        <w:tc>
          <w:tcPr>
            <w:tcW w:w="22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770" w:type="dxa"/>
            <w:gridSpan w:val="25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770" w:type="dxa"/>
            <w:gridSpan w:val="25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770" w:type="dxa"/>
            <w:gridSpan w:val="25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770" w:type="dxa"/>
            <w:gridSpan w:val="25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Совокупный объем закупок, планируемых в текущем году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98,81224 / 2698,81224</w:t>
            </w:r>
          </w:p>
        </w:tc>
        <w:tc>
          <w:tcPr>
            <w:tcW w:w="22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473"/>
        <w:gridCol w:w="1576"/>
        <w:gridCol w:w="3941"/>
        <w:gridCol w:w="583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"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3152"/>
        <w:gridCol w:w="10245"/>
      </w:tblGrid>
      <w:tr>
        <w:trPr/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10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8"/>
        <w:gridCol w:w="3152"/>
      </w:tblGrid>
      <w:tr>
        <w:trPr/>
        <w:tc>
          <w:tcPr>
            <w:tcW w:w="12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1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381"/>
              <w:gridCol w:w="1741"/>
            </w:tblGrid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Исполнитель: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Корчагина Е. Н.</w:t>
                  </w:r>
                </w:p>
              </w:tc>
            </w:tr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телефон: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+7(84461)56783</w:t>
                  </w:r>
                </w:p>
              </w:tc>
            </w:tr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факс: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+7(84461)56783</w:t>
                  </w:r>
                </w:p>
              </w:tc>
            </w:tr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электронная почта: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Loboikovo-adm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vanish/>
          <w:sz w:val="24"/>
          <w:szCs w:val="24"/>
        </w:rPr>
      </w:pPr>
      <w:r>
        <w:rPr>
          <w:rFonts w:eastAsia="Times New Roman"/>
          <w:b/>
          <w:bCs/>
          <w:vanish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539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b/>
      <w:bCs/>
      <w:sz w:val="40"/>
      <w:lang w:val="ru-RU" w:bidi="ar-SA"/>
    </w:rPr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5:00Z</dcterms:created>
  <dc:creator>user</dc:creator>
  <dc:description/>
  <cp:keywords/>
  <dc:language>en-US</dc:language>
  <cp:lastModifiedBy>1</cp:lastModifiedBy>
  <cp:lastPrinted>2016-12-20T17:18:00Z</cp:lastPrinted>
  <dcterms:modified xsi:type="dcterms:W3CDTF">2016-12-20T14:19:00Z</dcterms:modified>
  <cp:revision>3</cp:revision>
  <dc:subject/>
  <dc:title>Утверждён</dc:title>
</cp:coreProperties>
</file>