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ДАНИЛ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ОЛГОГРАДСКОЙ ОБЛАСТИ</w:t>
      </w:r>
    </w:p>
    <w:p>
      <w:pPr>
        <w:pStyle w:val="Normal"/>
        <w:suppressAutoHyphens w:val="true"/>
        <w:rPr>
          <w:rFonts w:eastAsia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/>
          <w:b/>
          <w:bCs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 января 2017г.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№ 7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лан закупок товаров, работ, услуг для обеспечения нужд Администрации Лобойковского сельского поселения на 2017 финансовый год и на плановый период 2018 и 2019 годов и в обоснование закупок товаров, работ и услуг для обеспечения нужд Администрации Лобойковского сельского поселения при формировании и утверждении плана закуп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sz w:val="28"/>
          <w:szCs w:val="28"/>
          <w:shd w:fill="FFFFFF" w:val="clear"/>
        </w:rPr>
        <w:t xml:space="preserve">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сельского поселения, </w:t>
      </w:r>
      <w:r>
        <w:rPr>
          <w:sz w:val="28"/>
          <w:szCs w:val="28"/>
        </w:rPr>
        <w:t>Администрация Лобой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лан закупок товаров, работ, услуг для обеспечения нужд Администрации Лобойковского сельского поселения на 2017 финансовый год и на плановый период 2018 и 2019 годов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бавить позицию с объектом закупки - «Поставка автомобиля повышенной проходимости»  на сумму 585,0 тыс.руб. на 2017 год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 обоснование закупок товаров, работ и услуг для обеспечения нужд Администрации Лобойковского сельского поселения при формировании и утверждении плана закупок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бавить позицию с объектом закупки - «Поставка автомобиля повышенной проходимости» и обоснованием соответствия объекта закупки муниципальным полномочиям – «Закупка осуществляется в целях обеспечения деятельности администрации Лобойковского сельского поселения Даниловского муниципального района Волгоградской области»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актному управляющему Карчакиной Е.Н.  разместить измен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агаю на контрактного управляющего Карчакину Е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лава Лобойк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5" w:footer="709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Н.И. Давиденко                        </w:t>
      </w:r>
    </w:p>
    <w:p>
      <w:pPr>
        <w:pStyle w:val="1"/>
        <w:jc w:val="right"/>
        <w:rPr/>
      </w:pPr>
      <w:r>
        <w:rPr/>
        <w:t xml:space="preserve">Приложение № 1 к постановлению администрации </w:t>
      </w:r>
    </w:p>
    <w:p>
      <w:pPr>
        <w:pStyle w:val="1"/>
        <w:jc w:val="right"/>
        <w:rPr/>
      </w:pPr>
      <w:r>
        <w:rPr/>
        <w:t>Лобойковского сельского поселения</w:t>
      </w:r>
    </w:p>
    <w:p>
      <w:pPr>
        <w:pStyle w:val="1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 от 30.01.2017г.</w:t>
      </w:r>
    </w:p>
    <w:p>
      <w:pPr>
        <w:pStyle w:val="1"/>
        <w:jc w:val="right"/>
        <w:rPr/>
      </w:pPr>
      <w:r>
        <w:rPr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 для обеспечения нужд Администрации Лобойковского сельского поселения на 2017 финансовый год и на плановый период 2018 и 2019 год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620"/>
        <w:gridCol w:w="2236"/>
        <w:gridCol w:w="1088"/>
        <w:gridCol w:w="1284"/>
        <w:gridCol w:w="612"/>
        <w:gridCol w:w="853"/>
        <w:gridCol w:w="949"/>
        <w:gridCol w:w="886"/>
        <w:gridCol w:w="848"/>
        <w:gridCol w:w="565"/>
        <w:gridCol w:w="1271"/>
        <w:gridCol w:w="990"/>
        <w:gridCol w:w="705"/>
        <w:gridCol w:w="565"/>
      </w:tblGrid>
      <w:tr>
        <w:trPr/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ъем финансового обеспечения (тыс.рублей), всег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первый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второй год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3404002658340401001000100061102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0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3404002658340401001000200035232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1.852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1.852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1733404002658340401001000300035142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торговле электроэнерги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4.92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4.92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осуществления закупки с по  </w:t>
              <w:br/>
              <w:t>ежемеся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3404002658340401001000400061102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0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3404002658340401001000400029102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администрации Лобойковского сельского поселения Даниловского муниципального района Волгоград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вка автомобиля повышенной проходим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5.0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5.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осуществления закупки с 01.02.2017 по 31.12.2017 </w:t>
              <w:br/>
              <w:t>один раз в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3404002658340401001000500035232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4.52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4.5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3404002658340401001000600035142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торговле электроэнерги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.61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.61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33404002658340401001000700061102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0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1933404002658340401001000800035232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4.52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4.5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33404002658340401001000900035142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администрации Лобойко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торговле электроэнерги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.61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.61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3404002658340401001001000000242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36.34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1 036.34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3404002658340401001001100000242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.66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.66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1833404002658340401001001200000242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9.89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9.89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3404002658340401001001300000242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.2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.2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33404002658340401001001400000242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9.89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619.8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33404002658340401001001500000242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.2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.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981.267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12.785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1 084.24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84.24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981.267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12.785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84.24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84.24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>
          <w:trHeight w:val="300" w:hRule="atLeast"/>
        </w:trPr>
        <w:tc>
          <w:tcPr>
            <w:tcW w:w="151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7"/>
        <w:gridCol w:w="5449"/>
      </w:tblGrid>
      <w:tr>
        <w:trPr>
          <w:trHeight w:val="300" w:hRule="atLeast"/>
        </w:trPr>
        <w:tc>
          <w:tcPr>
            <w:tcW w:w="151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6"/>
              <w:gridCol w:w="71"/>
              <w:gridCol w:w="66"/>
              <w:gridCol w:w="949"/>
              <w:gridCol w:w="85"/>
              <w:gridCol w:w="431"/>
              <w:gridCol w:w="85"/>
              <w:gridCol w:w="1713"/>
              <w:gridCol w:w="230"/>
              <w:gridCol w:w="230"/>
              <w:gridCol w:w="151"/>
            </w:tblGrid>
            <w:tr>
              <w:trPr/>
              <w:tc>
                <w:tcPr>
                  <w:tcW w:w="56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Давиденко Наталья Ивановна, Глава Лобойковского сельского поселения</w:t>
                  </w:r>
                </w:p>
              </w:tc>
              <w:tc>
                <w:tcPr>
                  <w:tcW w:w="7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4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171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января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г.</w:t>
                  </w:r>
                </w:p>
              </w:tc>
            </w:tr>
            <w:tr>
              <w:trPr/>
              <w:tc>
                <w:tcPr>
                  <w:tcW w:w="57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(дата утверждения) 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747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Карчакина Екатерина Николаевна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92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7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М.П.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b/>
          <w:b/>
        </w:rPr>
      </w:pPr>
      <w:r>
        <w:rPr>
          <w:b/>
        </w:rPr>
      </w:r>
    </w:p>
    <w:p>
      <w:pPr>
        <w:pStyle w:val="1"/>
        <w:jc w:val="right"/>
        <w:rPr/>
      </w:pPr>
      <w:r>
        <w:rPr/>
        <w:t xml:space="preserve">Приложение № 2 к постановлению администрации </w:t>
      </w:r>
    </w:p>
    <w:p>
      <w:pPr>
        <w:pStyle w:val="1"/>
        <w:jc w:val="right"/>
        <w:rPr/>
      </w:pPr>
      <w:r>
        <w:rPr/>
        <w:t>Лобойковского сельского поселения</w:t>
      </w:r>
    </w:p>
    <w:p>
      <w:pPr>
        <w:pStyle w:val="1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 от 30.01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товаров, работ и услуг для обеспечения нужд Администрации Лобойковского сельского поселения при формировании и утверждении плана закупок</w:t>
      </w:r>
    </w:p>
    <w:p>
      <w:pPr>
        <w:pStyle w:val="Normal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3024"/>
        <w:gridCol w:w="2833"/>
        <w:gridCol w:w="2083"/>
        <w:gridCol w:w="2510"/>
        <w:gridCol w:w="1858"/>
        <w:gridCol w:w="2596"/>
      </w:tblGrid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объекта и (или) объектов закуп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3404002658340401001000100061102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3404002658340401001000200035232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3404002658340401001000300035142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торговле электроэнерги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3404002658340401001000400061102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3404002658340401001000400029102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вка автомобиля повышенной про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администрации Лобойковского сельского поселения Даниловского муниципального района Волгоградской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осуществляется в целях обеспечения деятельности администрации Лобойковского сельского поселения Даниловского муниципального района Волгоград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Лобойковского сельского поселения Даниловского муниципального района Волгоградской области "Об утверждении Правил определения требований к закупаемым отдельным видам товаров, работ, услуг (в том числе предельных цен товаров, работ, услуг )" № 64 от 2016-12-14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3404002658340401001000500035232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3404002658340401001000600035142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торговле электроэнерги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33404002658340401001000700061102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33404002658340401001000800035232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33404002658340401001000900035142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по торговле электроэнерги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34040026583404010010010000002424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34040026583404010010011000002424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34040026583404010010012000002424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34040026583404010010013000002424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334040026583404010010014000002424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33404002658340401001001500000242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о ст. 14 Федерального закона "Об общих принципах организации местного самоуправления в Российской Федерации" от 06.10.2003 N 131-Ф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>
          <w:trHeight w:val="300" w:hRule="atLeast"/>
        </w:trPr>
        <w:tc>
          <w:tcPr>
            <w:tcW w:w="1513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b/>
          <w:b/>
          <w:vanish/>
          <w:sz w:val="21"/>
          <w:szCs w:val="21"/>
        </w:rPr>
      </w:pPr>
      <w:r>
        <w:rPr>
          <w:rFonts w:eastAsia="Times New Roman" w:cs="Tahoma" w:ascii="Tahoma" w:hAnsi="Tahoma"/>
          <w:b/>
          <w:vanish/>
          <w:sz w:val="21"/>
          <w:szCs w:val="21"/>
        </w:rPr>
      </w:r>
    </w:p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eastAsia="Times New Roman" w:cs="Tahoma"/>
          <w:vanish/>
          <w:sz w:val="21"/>
          <w:szCs w:val="21"/>
        </w:rPr>
      </w:pPr>
      <w:r>
        <w:rPr>
          <w:rFonts w:eastAsia="Times New Roman"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3"/>
        <w:gridCol w:w="7"/>
        <w:gridCol w:w="16"/>
      </w:tblGrid>
      <w:tr>
        <w:trPr>
          <w:trHeight w:val="300" w:hRule="atLeast"/>
        </w:trPr>
        <w:tc>
          <w:tcPr>
            <w:tcW w:w="151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1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0"/>
              <w:gridCol w:w="92"/>
              <w:gridCol w:w="82"/>
              <w:gridCol w:w="1175"/>
              <w:gridCol w:w="105"/>
              <w:gridCol w:w="431"/>
              <w:gridCol w:w="105"/>
              <w:gridCol w:w="2391"/>
              <w:gridCol w:w="285"/>
              <w:gridCol w:w="230"/>
              <w:gridCol w:w="187"/>
            </w:tblGrid>
            <w:tr>
              <w:trPr/>
              <w:tc>
                <w:tcPr>
                  <w:tcW w:w="100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Давиденко Наталья Ивановна, Глава Лобойковского сельского поселения</w:t>
                  </w:r>
                </w:p>
              </w:tc>
              <w:tc>
                <w:tcPr>
                  <w:tcW w:w="9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4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239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января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г.</w:t>
                  </w:r>
                </w:p>
              </w:tc>
            </w:tr>
            <w:tr>
              <w:trPr/>
              <w:tc>
                <w:tcPr>
                  <w:tcW w:w="10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(дата утверждения) 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0122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Карчакина Екатерина Николаевна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73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0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  <w:t>М.П.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</w:rPr>
                  </w:r>
                </w:p>
              </w:tc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/>
  </w:style>
  <w:style w:type="paragraph" w:styleId="11">
    <w:name w:val="Заголовок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5:00Z</dcterms:created>
  <dc:creator>Иван Морозов</dc:creator>
  <dc:description/>
  <cp:keywords/>
  <dc:language>en-US</dc:language>
  <cp:lastModifiedBy>a.levin</cp:lastModifiedBy>
  <cp:lastPrinted>2017-02-01T09:31:00Z</cp:lastPrinted>
  <dcterms:modified xsi:type="dcterms:W3CDTF">2017-02-01T13:25:00Z</dcterms:modified>
  <cp:revision>2</cp:revision>
  <dc:subject/>
  <dc:title>Утверждён</dc:title>
</cp:coreProperties>
</file>