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февраля 2017г.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и в обоснование закупок товаров, работ и услуг для обеспечения нужд Администрации Лобойков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1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ИКЗ 173340400265834040100100100010024244 изменить с 1036,347 тыс.руб. на 1474,279 тыс.руб.</w:t>
      </w:r>
      <w:r>
        <w:rPr>
          <w:rFonts w:eastAsia="Times New Roman" w:cs="Tahoma" w:ascii="Tahoma" w:hAnsi="Tahoma"/>
          <w:sz w:val="12"/>
          <w:szCs w:val="12"/>
        </w:rPr>
        <w:t xml:space="preserve"> </w:t>
      </w:r>
      <w:r>
        <w:rPr>
          <w:rFonts w:eastAsia="Times New Roman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ому управляющему Карчакиной Е.Н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контрактного управляющего Карчакину Е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Н.И. Давиденко                        </w:t>
      </w:r>
    </w:p>
    <w:p>
      <w:pPr>
        <w:pStyle w:val="1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1"/>
        <w:jc w:val="right"/>
        <w:rPr/>
      </w:pPr>
      <w:r>
        <w:rPr/>
        <w:t>Лобойковского сельского поселения</w:t>
      </w:r>
    </w:p>
    <w:p>
      <w:pPr>
        <w:pStyle w:val="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9 от 03.02</w:t>
      </w:r>
      <w:bookmarkStart w:id="0" w:name="_GoBack"/>
      <w:bookmarkEnd w:id="0"/>
      <w:r>
        <w:rPr/>
        <w:t>.2017г.</w:t>
      </w:r>
    </w:p>
    <w:p>
      <w:pPr>
        <w:pStyle w:val="1"/>
        <w:jc w:val="right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нужд Администрации Лобойковского сельского поселения на 2017 финансовый год и на плановый период 2018 и 2019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086"/>
        <w:gridCol w:w="1811"/>
        <w:gridCol w:w="1083"/>
        <w:gridCol w:w="2151"/>
        <w:gridCol w:w="770"/>
        <w:gridCol w:w="851"/>
        <w:gridCol w:w="851"/>
        <w:gridCol w:w="850"/>
        <w:gridCol w:w="852"/>
        <w:gridCol w:w="426"/>
        <w:gridCol w:w="992"/>
        <w:gridCol w:w="622"/>
        <w:gridCol w:w="781"/>
        <w:gridCol w:w="689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ъем финансового обеспечения (тыс.рублей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и (периодичность) осуществления планируемых закуп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сего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плановый пери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пер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второй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01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02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81.85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81.8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03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4.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4.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по 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334040026583404010010004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040002910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ставка автомобиля повышенной проход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8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8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334040026583404010010005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4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4.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334040026583404010010006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3.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3.6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334040026583404010010007000611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3340400265834040100100080003523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4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4.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334040026583404010010009000351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3.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3.6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10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474.2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474.2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334040026583404010010011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2.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2.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334040026583404010010012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9.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9.8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334040026583404010010013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4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4.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3340400265834040100100140000024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9.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9.8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3340400265834040100100150000024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4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4.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 419.1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 250.7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084.2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084.2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 419.1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 250.7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084.2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 084.2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  <w:gridCol w:w="5449"/>
      </w:tblGrid>
      <w:tr>
        <w:trPr>
          <w:trHeight w:val="300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6"/>
              <w:gridCol w:w="71"/>
              <w:gridCol w:w="66"/>
              <w:gridCol w:w="949"/>
              <w:gridCol w:w="85"/>
              <w:gridCol w:w="431"/>
              <w:gridCol w:w="85"/>
              <w:gridCol w:w="1713"/>
              <w:gridCol w:w="230"/>
              <w:gridCol w:w="230"/>
              <w:gridCol w:w="151"/>
            </w:tblGrid>
            <w:tr>
              <w:trPr/>
              <w:tc>
                <w:tcPr>
                  <w:tcW w:w="56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Давиденко Наталья Ивановна, Глава Лобойковского сельского поселения</w:t>
                  </w:r>
                </w:p>
              </w:tc>
              <w:tc>
                <w:tcPr>
                  <w:tcW w:w="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7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феврал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Карчакина Екатерина Николаевна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2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300" w:hRule="atLeast"/>
        </w:trPr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  <w:gridCol w:w="5449"/>
      </w:tblGrid>
      <w:tr>
        <w:trPr>
          <w:trHeight w:val="300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11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4:00Z</dcterms:created>
  <dc:creator>Иван Морозов</dc:creator>
  <dc:description/>
  <cp:keywords/>
  <dc:language>en-US</dc:language>
  <cp:lastModifiedBy>a.levin</cp:lastModifiedBy>
  <cp:lastPrinted>2017-02-03T16:39:00Z</cp:lastPrinted>
  <dcterms:modified xsi:type="dcterms:W3CDTF">2017-02-07T05:44:00Z</dcterms:modified>
  <cp:revision>2</cp:revision>
  <dc:subject/>
  <dc:title>Утверждён</dc:title>
</cp:coreProperties>
</file>