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Лобой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01.06.2015г. №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8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689"/>
        <w:gridCol w:w="1016"/>
        <w:gridCol w:w="1520"/>
        <w:gridCol w:w="1281"/>
        <w:gridCol w:w="1936"/>
        <w:gridCol w:w="599"/>
        <w:gridCol w:w="540"/>
        <w:gridCol w:w="2495"/>
        <w:gridCol w:w="731"/>
        <w:gridCol w:w="481"/>
        <w:gridCol w:w="1249"/>
        <w:gridCol w:w="900"/>
        <w:gridCol w:w="1492"/>
      </w:tblGrid>
      <w:tr>
        <w:trPr/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99,8 / 699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7,3 / 37,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4,5 / 154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470801990005924422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7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,7 / 12,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1</w:t>
              <w:br/>
              <w:t>947020399951182442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6,1 / 26,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 / 1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5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емонт дорожного покрытия </w:t>
            </w:r>
          </w:p>
        </w:tc>
        <w:tc>
          <w:tcPr>
            <w:tcW w:w="1936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Bold1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</w:rPr>
              <w:t>В соответствии с аукционной и сметной документацией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9,8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29,82 / 429,8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  /  21,5  /  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907001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5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3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,9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3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6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2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3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29907057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,42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3099902086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9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27,0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5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3099902086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9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3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7990209724429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3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2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6,47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9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6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799020972443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2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793,9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9,8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9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141,51 / 2945,3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Давиденко Наталья Иванов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14"/>
              <w:gridCol w:w="1570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0:00Z</dcterms:created>
  <dc:creator>1</dc:creator>
  <dc:description/>
  <cp:keywords/>
  <dc:language>en-US</dc:language>
  <cp:lastModifiedBy>1</cp:lastModifiedBy>
  <cp:lastPrinted>2015-06-02T16:05:00Z</cp:lastPrinted>
  <dcterms:modified xsi:type="dcterms:W3CDTF">2015-06-02T13:51:00Z</dcterms:modified>
  <cp:revision>5</cp:revision>
  <dc:subject/>
  <dc:title/>
</cp:coreProperties>
</file>