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План-график размещения заказов на поставку товаров, выполнение работ, оказание услуг</w:t>
        <w:br/>
        <w:t xml:space="preserve">для обеспечения государственных и муниципальных нужд на </w:t>
      </w:r>
      <w:r>
        <w:rPr>
          <w:b/>
          <w:bCs/>
          <w:u w:val="single"/>
        </w:rPr>
        <w:t> 2016 </w:t>
      </w:r>
      <w:r>
        <w:rPr>
          <w:b/>
          <w:bCs/>
        </w:rPr>
        <w:t>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25"/>
        <w:gridCol w:w="11779"/>
      </w:tblGrid>
      <w:tr>
        <w:trPr/>
        <w:tc>
          <w:tcPr>
            <w:tcW w:w="39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аименование заказчика </w:t>
            </w:r>
          </w:p>
        </w:tc>
        <w:tc>
          <w:tcPr>
            <w:tcW w:w="117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ДМИНИСТРАЦИЯ ЛОБОЙКОВСКОГО СЕЛЬСКОГО ПОСЕЛЕНИЯ ДАНИЛОВСКОГО МУНИЦИПАЛЬНОГО РАЙОНА ВОЛГОГРАДСКОЙ ОБЛАСТИ</w:t>
            </w:r>
          </w:p>
        </w:tc>
      </w:tr>
      <w:tr>
        <w:trPr/>
        <w:tc>
          <w:tcPr>
            <w:tcW w:w="39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Юридический адрес,</w:t>
              <w:br/>
              <w:t>телефон, электронная</w:t>
              <w:br/>
              <w:t>почта заказчика</w:t>
            </w:r>
          </w:p>
        </w:tc>
        <w:tc>
          <w:tcPr>
            <w:tcW w:w="117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оссийская Федерация, 403380, Волгоградская обл, Даниловский р-н, Лобойково с, Центральная, 18 , +7 (84461) 56783 , Loboikovo-adm@yandex.ru</w:t>
            </w:r>
          </w:p>
        </w:tc>
      </w:tr>
      <w:tr>
        <w:trPr/>
        <w:tc>
          <w:tcPr>
            <w:tcW w:w="39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ИНН </w:t>
            </w:r>
          </w:p>
        </w:tc>
        <w:tc>
          <w:tcPr>
            <w:tcW w:w="117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404002658</w:t>
            </w:r>
          </w:p>
        </w:tc>
      </w:tr>
      <w:tr>
        <w:trPr/>
        <w:tc>
          <w:tcPr>
            <w:tcW w:w="39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ПП </w:t>
            </w:r>
          </w:p>
        </w:tc>
        <w:tc>
          <w:tcPr>
            <w:tcW w:w="117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40401001</w:t>
            </w:r>
          </w:p>
        </w:tc>
      </w:tr>
      <w:tr>
        <w:trPr/>
        <w:tc>
          <w:tcPr>
            <w:tcW w:w="39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АТО </w:t>
            </w:r>
          </w:p>
        </w:tc>
        <w:tc>
          <w:tcPr>
            <w:tcW w:w="117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606416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4"/>
        <w:gridCol w:w="688"/>
        <w:gridCol w:w="1015"/>
        <w:gridCol w:w="542"/>
        <w:gridCol w:w="1323"/>
        <w:gridCol w:w="1567"/>
        <w:gridCol w:w="876"/>
        <w:gridCol w:w="920"/>
        <w:gridCol w:w="1894"/>
        <w:gridCol w:w="1062"/>
        <w:gridCol w:w="1015"/>
        <w:gridCol w:w="1256"/>
        <w:gridCol w:w="1186"/>
        <w:gridCol w:w="1073"/>
      </w:tblGrid>
      <w:tr>
        <w:trPr/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БК </w:t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ВЭД 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ПД </w:t>
            </w:r>
          </w:p>
        </w:tc>
        <w:tc>
          <w:tcPr>
            <w:tcW w:w="104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Условия контракта </w:t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пособ размещения заказа </w:t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№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заказа (№ лота) </w:t>
            </w:r>
          </w:p>
        </w:tc>
        <w:tc>
          <w:tcPr>
            <w:tcW w:w="1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аименование предмета контракта </w:t>
            </w:r>
          </w:p>
        </w:tc>
        <w:tc>
          <w:tcPr>
            <w:tcW w:w="1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ед. измерения 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оличество (объем) </w:t>
            </w:r>
          </w:p>
        </w:tc>
        <w:tc>
          <w:tcPr>
            <w:tcW w:w="1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риентировочная начальная (максимальная) цена контракта (тыс. рублей) 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график осуществления процедур закупки </w:t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рок размещения заказа (месяц, год)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рок исполнения контракта (месяц, год) </w:t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708019900000590244</w:t>
              <w:br/>
              <w:t>94701049000000010244</w:t>
              <w:br/>
              <w:t>94702039900051180244</w:t>
              <w:br/>
              <w:t>94707029900070570244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.22.1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.22.10.120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Поставка газа по газораспределительным сетям </w:t>
            </w:r>
          </w:p>
        </w:tc>
        <w:tc>
          <w:tcPr>
            <w:tcW w:w="15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В соответствии с извещением, условиями контракта и действующим законодательством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 М³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32,94616</w:t>
              <w:br/>
              <w:t>94708019900000590244 (146,6)</w:t>
              <w:br/>
              <w:t>94701049000000010244 (21,9)</w:t>
              <w:br/>
              <w:t>94702039900051180244 (3,2)</w:t>
              <w:br/>
              <w:t>94707029900070570244 (561,24616)</w:t>
              <w:br/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732,94616 / 732,94616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1.2016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.2016 </w:t>
              <w:br/>
              <w:br/>
              <w:t>Сроки исполнения отдельных этапов контракта: Декабрь 2016г.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94708019900000590244</w:t>
              <w:br/>
              <w:t>94701049000000010244</w:t>
              <w:br/>
              <w:t>94707029900070570244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.22.1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.22.10.110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Поставка газа по газораспределительным сетям </w:t>
            </w:r>
          </w:p>
        </w:tc>
        <w:tc>
          <w:tcPr>
            <w:tcW w:w="15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в соответствии с извещением, условиями контракта и действующим законодательством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 М³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9,24808</w:t>
              <w:br/>
              <w:t>94708019900000590244 (7,8496)</w:t>
              <w:br/>
              <w:t>94701049000000010244 (1,17752)</w:t>
              <w:br/>
              <w:t>94707029900070570244 (30,22096)</w:t>
              <w:br/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39,24808 / 39,24808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1.2016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.2016 </w:t>
              <w:br/>
              <w:br/>
              <w:t>Сроки исполнения отдельных этапов контракта: Декабрь 2016г.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707029900070570244</w:t>
              <w:br/>
              <w:t>94708019900000590244</w:t>
              <w:br/>
              <w:t>94702039900051180244</w:t>
              <w:br/>
              <w:t>94701049000000010244</w:t>
              <w:br/>
              <w:t>94705039900020920244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.1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.14.10.000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упля-продажа электрической энергии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5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Бесперебойная поставка электрической энергии в соответствии с извещением, условиями контракта и действующим законодательством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ВТ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49,8</w:t>
              <w:br/>
              <w:t>94707029900070570244 (46,8)</w:t>
              <w:br/>
              <w:t>94708019900000590244 (12,464)</w:t>
              <w:br/>
              <w:t>94702039900051180244 (1,3)</w:t>
              <w:br/>
              <w:t>94701049000000010244 (20,836)</w:t>
              <w:br/>
              <w:t>94705039900020920244 (168,4)</w:t>
              <w:br/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249,8 / 249,8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1.2016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.2016 </w:t>
              <w:br/>
              <w:br/>
              <w:t>Сроки исполнения отдельных этапов контракта: Декабрь 2016г.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701049000000010244</w:t>
              <w:br/>
              <w:t>94702039900051180244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.10.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.10.11.120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казание услуг местной телефонной связи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5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в соответствии с извещением, условиями контракта и действующим законодательством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ИН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4</w:t>
              <w:br/>
              <w:t>94701049000000010244 (21,6)</w:t>
              <w:br/>
              <w:t>94702039900051180244 (2,4)</w:t>
              <w:br/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24 / 24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1.2016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.2016 </w:t>
              <w:br/>
              <w:br/>
              <w:t>Сроки исполнения отдельных этапов контракта: Декабрь 2016г.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701049000000010244</w:t>
              <w:br/>
              <w:t>94702039900051180244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.10.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.10.11.110</w:t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казание услуг междугородной телефонной связи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5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в соответствии с извещением, условиями контракта и действующим законодательством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ИН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2,8</w:t>
              <w:br/>
              <w:t>94701049000000010244 (12,1)</w:t>
              <w:br/>
              <w:t>94702039900051180244 (0,7)</w:t>
              <w:br/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12,8 / 12,8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1.2016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.2016 </w:t>
              <w:br/>
              <w:br/>
              <w:t>Сроки исполнения отдельных этапов контракта: Декабрь 2016г.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61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товары, работы или услуги на сумму, не превышающую ста тысяч рублей (закупки в соответствии с п. 4, 5, 23, 26, 33, 42, 44 части 1 статьи 93 Федерального закона № 44-ФЗ) </w:t>
            </w:r>
          </w:p>
        </w:tc>
      </w:tr>
      <w:tr>
        <w:trPr/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707079900020970244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704099900090050244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69,246</w:t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701049900070010244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5</w:t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705039900020920244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5,1</w:t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702039900051180244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,88</w:t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701049000000010244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9,876</w:t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705039900020960244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8,6</w:t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703099900020860244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,38</w:t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61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80,582</w:t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61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61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61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прос котировок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61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39,37624 / 2439,37624</w:t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25"/>
        <w:gridCol w:w="471"/>
        <w:gridCol w:w="1570"/>
        <w:gridCol w:w="3927"/>
        <w:gridCol w:w="5811"/>
      </w:tblGrid>
      <w:tr>
        <w:trPr/>
        <w:tc>
          <w:tcPr>
            <w:tcW w:w="39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             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br/>
              <w:t>(Ф.И.О., должность руководителя</w:t>
              <w:br/>
              <w:t>(уполномоченного должностного лица)</w:t>
              <w:br/>
              <w:t>заказчика)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u w:val="single"/>
              </w:rPr>
              <w:t>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          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br/>
              <w:t xml:space="preserve">(подпись) </w:t>
            </w:r>
          </w:p>
        </w:tc>
        <w:tc>
          <w:tcPr>
            <w:tcW w:w="3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"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15</w:t>
            </w:r>
            <w:r>
              <w:rPr>
                <w:rFonts w:cs="Arial" w:ascii="Arial" w:hAnsi="Arial"/>
                <w:sz w:val="17"/>
                <w:szCs w:val="17"/>
              </w:rPr>
              <w:t xml:space="preserve">" 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января</w:t>
            </w:r>
            <w:r>
              <w:rPr>
                <w:rFonts w:cs="Arial" w:ascii="Arial" w:hAnsi="Arial"/>
                <w:sz w:val="17"/>
                <w:szCs w:val="17"/>
              </w:rPr>
              <w:t xml:space="preserve">  20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16</w:t>
            </w:r>
            <w:r>
              <w:rPr>
                <w:rFonts w:cs="Arial" w:ascii="Arial" w:hAnsi="Arial"/>
                <w:sz w:val="17"/>
                <w:szCs w:val="17"/>
              </w:rPr>
              <w:t xml:space="preserve">  г. </w:t>
              <w:br/>
              <w:t xml:space="preserve">(Дата утверждения)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5"/>
        <w:gridCol w:w="3141"/>
        <w:gridCol w:w="10208"/>
      </w:tblGrid>
      <w:tr>
        <w:trPr/>
        <w:tc>
          <w:tcPr>
            <w:tcW w:w="23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МП </w:t>
            </w:r>
          </w:p>
        </w:tc>
        <w:tc>
          <w:tcPr>
            <w:tcW w:w="102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63"/>
        <w:gridCol w:w="3141"/>
      </w:tblGrid>
      <w:tr>
        <w:trPr/>
        <w:tc>
          <w:tcPr>
            <w:tcW w:w="125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4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00" w:type="dxa"/>
              </w:tblCellMar>
            </w:tblPr>
            <w:tblGrid>
              <w:gridCol w:w="1393"/>
              <w:gridCol w:w="1718"/>
            </w:tblGrid>
            <w:tr>
              <w:trPr/>
              <w:tc>
                <w:tcPr>
                  <w:tcW w:w="139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Исполнитель:</w:t>
                  </w:r>
                </w:p>
              </w:tc>
              <w:tc>
                <w:tcPr>
                  <w:tcW w:w="171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Корчагина Е. Н.</w:t>
                  </w:r>
                </w:p>
              </w:tc>
            </w:tr>
            <w:tr>
              <w:trPr/>
              <w:tc>
                <w:tcPr>
                  <w:tcW w:w="139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телефон:</w:t>
                  </w:r>
                </w:p>
              </w:tc>
              <w:tc>
                <w:tcPr>
                  <w:tcW w:w="171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+7(84461)56783</w:t>
                  </w:r>
                </w:p>
              </w:tc>
            </w:tr>
            <w:tr>
              <w:trPr/>
              <w:tc>
                <w:tcPr>
                  <w:tcW w:w="139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факс:</w:t>
                  </w:r>
                </w:p>
              </w:tc>
              <w:tc>
                <w:tcPr>
                  <w:tcW w:w="171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+7(84461)56783</w:t>
                  </w:r>
                </w:p>
              </w:tc>
            </w:tr>
            <w:tr>
              <w:trPr/>
              <w:tc>
                <w:tcPr>
                  <w:tcW w:w="139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электронная почта:</w:t>
                  </w:r>
                </w:p>
              </w:tc>
              <w:tc>
                <w:tcPr>
                  <w:tcW w:w="171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Loboikovo-adm@yandex.ru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1:15:00Z</dcterms:created>
  <dc:creator>1</dc:creator>
  <dc:description/>
  <cp:keywords/>
  <dc:language>en-US</dc:language>
  <cp:lastModifiedBy>1</cp:lastModifiedBy>
  <cp:lastPrinted>2016-01-16T14:16:00Z</cp:lastPrinted>
  <dcterms:modified xsi:type="dcterms:W3CDTF">2016-01-16T11:17:00Z</dcterms:modified>
  <cp:revision>1</cp:revision>
  <dc:subject/>
  <dc:title>План-график размещения заказов на поставку товаров, выполнение работ, оказание услуг</dc:title>
</cp:coreProperties>
</file>