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bCs/>
          <w:sz w:val="18"/>
          <w:szCs w:val="18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sz w:val="18"/>
          <w:szCs w:val="18"/>
          <w:u w:val="single"/>
        </w:rPr>
        <w:t> 2015 </w:t>
      </w:r>
      <w:r>
        <w:rPr>
          <w:b/>
          <w:bCs/>
          <w:sz w:val="18"/>
          <w:szCs w:val="18"/>
        </w:rPr>
        <w:t>год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0"/>
        <w:gridCol w:w="11374"/>
      </w:tblGrid>
      <w:tr>
        <w:trPr/>
        <w:tc>
          <w:tcPr>
            <w:tcW w:w="37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казчика </w:t>
            </w:r>
          </w:p>
        </w:tc>
        <w:tc>
          <w:tcPr>
            <w:tcW w:w="1137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бойковского сельского поселения Даниловского муниципального района Волгоградской области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37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403380, Волгоградская обл, Даниловский р-н, Лобойково с, Центральная, 18, - , +7 (84461) 56783 , Loboikovo-adm@yandex.ru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  <w:tc>
          <w:tcPr>
            <w:tcW w:w="1137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002658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</w:t>
            </w:r>
          </w:p>
        </w:tc>
        <w:tc>
          <w:tcPr>
            <w:tcW w:w="11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40401001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ТО </w:t>
            </w:r>
          </w:p>
        </w:tc>
        <w:tc>
          <w:tcPr>
            <w:tcW w:w="1137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6416</w:t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8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653"/>
        <w:gridCol w:w="965"/>
        <w:gridCol w:w="1937"/>
        <w:gridCol w:w="1236"/>
        <w:gridCol w:w="1842"/>
        <w:gridCol w:w="681"/>
        <w:gridCol w:w="891"/>
        <w:gridCol w:w="1967"/>
        <w:gridCol w:w="832"/>
        <w:gridCol w:w="954"/>
        <w:gridCol w:w="1215"/>
        <w:gridCol w:w="1155"/>
        <w:gridCol w:w="1446"/>
      </w:tblGrid>
      <w:tr>
        <w:trPr/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 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ВЭД 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Д </w:t>
            </w:r>
          </w:p>
        </w:tc>
        <w:tc>
          <w:tcPr>
            <w:tcW w:w="115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контракта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размещения заказа 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заказа (№ лота) 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дмета контракта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ерения 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(объем) 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(месяц, год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сполнения контракта (месяц, год)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8019900059244223</w:t>
              <w:br/>
              <w:t>94701049000001244223</w:t>
              <w:br/>
              <w:t>9470702990705754022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.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.110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42015012930000960010000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ставка газ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8"/>
                <w:szCs w:val="18"/>
              </w:rPr>
              <w:t>В соответствии с действующими стандартами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,3</w:t>
              <w:br/>
              <w:t>94708019900059244223 (7,4)</w:t>
              <w:br/>
              <w:t>94701049000001244223 (1,9)</w:t>
              <w:br/>
              <w:t>94707029907057540223 (28)</w:t>
              <w:br/>
            </w:r>
            <w:r>
              <w:rPr>
                <w:sz w:val="18"/>
                <w:szCs w:val="18"/>
              </w:rPr>
              <w:br/>
              <w:br/>
              <w:t>37,3 / 37,3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2015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801990005924422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42015012930000960010000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ставка электрической энерг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8"/>
                <w:szCs w:val="18"/>
              </w:rPr>
              <w:t>Бесперебойная подача электрической энергии в соответствии с действующими стандартами и правилами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,7</w:t>
              <w:br/>
            </w:r>
            <w:r>
              <w:rPr>
                <w:sz w:val="18"/>
                <w:szCs w:val="18"/>
              </w:rPr>
              <w:br/>
              <w:br/>
              <w:t>12,7 / 12,7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2015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1049000001244221</w:t>
              <w:br/>
              <w:t>9470203999511824422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0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42015012930000960010000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казание услуг телефонной связ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8"/>
                <w:szCs w:val="18"/>
              </w:rPr>
              <w:t>В соответствии с действующими стандартами и правилами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,1</w:t>
              <w:br/>
              <w:t>94701049000001244221 (23,9)</w:t>
              <w:br/>
              <w:t>94702039995118244221 (2,2)</w:t>
              <w:br/>
            </w:r>
            <w:r>
              <w:rPr>
                <w:sz w:val="18"/>
                <w:szCs w:val="18"/>
              </w:rPr>
              <w:br/>
              <w:br/>
              <w:t>26,1 / 26,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2015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4099909005244225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1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42015012930000960010000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монт дорожного покрытия </w:t>
            </w:r>
          </w:p>
        </w:tc>
        <w:tc>
          <w:tcPr>
            <w:tcW w:w="1842" w:type="dxa"/>
            <w:tcBorders/>
          </w:tcPr>
          <w:p>
            <w:pPr>
              <w:pStyle w:val="Bold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1"/>
              </w:numP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Bold1"/>
              <w:numPr>
                <w:ilvl w:val="0"/>
                <w:numId w:val="1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b/>
                <w:bCs/>
                <w:sz w:val="18"/>
                <w:szCs w:val="18"/>
              </w:rPr>
              <w:t>В соответствии с аукционной и сметной документацией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9,82</w:t>
              <w:br/>
            </w:r>
            <w:r>
              <w:rPr>
                <w:sz w:val="18"/>
                <w:szCs w:val="18"/>
              </w:rPr>
              <w:br/>
              <w:br/>
              <w:t>429,82 / 429,82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  /  21,5  /  -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.2015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2015 </w:t>
              <w:br/>
              <w:br/>
              <w:t>Сроки исполнения отдельных этапов контракта: сентябрь</w:t>
              <w:br/>
              <w:br/>
              <w:t>Периодичность поставки товаров, работ, услуг: сентябрь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801990005924422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0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42015012930000960010000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казание услуг телефонной связ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8"/>
                <w:szCs w:val="18"/>
              </w:rPr>
              <w:t>В соответствии с действующими стандартами и правилами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  <w:br/>
            </w:r>
            <w:r>
              <w:rPr>
                <w:sz w:val="18"/>
                <w:szCs w:val="18"/>
              </w:rPr>
              <w:br/>
              <w:br/>
              <w:t>12 / 1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2015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1049000001244223</w:t>
              <w:br/>
              <w:t>94702039995118244223</w:t>
              <w:br/>
              <w:t>94705039902092244223</w:t>
              <w:br/>
              <w:t>94707029907057540223</w:t>
              <w:br/>
              <w:t>9470801990005924422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.10.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42015012930000960010000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ставка электрической энерг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8"/>
                <w:szCs w:val="18"/>
              </w:rPr>
              <w:t>Бесперебойная подача электрической энергии в соответсвии с действующими стандартами и правилами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4,5</w:t>
              <w:br/>
              <w:t>94701049000001244223 (15,2)</w:t>
              <w:br/>
              <w:t>94702039995118244223 (2,2)</w:t>
              <w:br/>
              <w:t>94705039902092244223 (92,2)</w:t>
              <w:br/>
              <w:t>94707029907057540223 (35,5)</w:t>
              <w:br/>
              <w:t>94708019900059244223 (9,4)</w:t>
              <w:br/>
            </w:r>
            <w:r>
              <w:rPr>
                <w:sz w:val="18"/>
                <w:szCs w:val="18"/>
              </w:rPr>
              <w:br/>
              <w:br/>
              <w:t>154,5 / 154,5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2015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8019900059244223</w:t>
              <w:br/>
              <w:t>94701049000001244223</w:t>
              <w:br/>
              <w:t>94702039995118244223</w:t>
              <w:br/>
              <w:t>9470702990705754022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.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.110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44201501293000096001000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ставка газ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8"/>
                <w:szCs w:val="18"/>
              </w:rPr>
              <w:t>В соответствии с действующими стандартами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99,8</w:t>
              <w:br/>
              <w:t>94708019900059244223 (139,7)</w:t>
              <w:br/>
              <w:t>94701049000001244223 (31,1)</w:t>
              <w:br/>
              <w:t>94702039995118244223 (3,8)</w:t>
              <w:br/>
              <w:t>94707029907057540223 (525,2)</w:t>
              <w:br/>
            </w:r>
            <w:r>
              <w:rPr>
                <w:sz w:val="18"/>
                <w:szCs w:val="18"/>
              </w:rPr>
              <w:br/>
              <w:br/>
              <w:t>699,8 / 699,8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2015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90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, работы или услуги на сумму, не превышающую ста тысяч рублей (закупки в соответствии с п. 4, 5, 26, 33 части 1 статьи 93 Федерального закона № 44-ФЗ) </w:t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503990209624434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8019900159244221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801990005924429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1049000001244221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5039902095244226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503990209324434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309990208624434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801990005924434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104900000124429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2039995118244226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502990208924431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8019900059244226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5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2039995118244221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502990208924434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5029902089244225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8019900159244226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2039995118244225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503990209224434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3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8019900159244225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104900000124434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5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7029907057244225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707990209724434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3099902086244225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104990700124434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4099909005244225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503990209524434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203999511824434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1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1049000001244226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1049000001244225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8019900059244225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104900000124431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707990209724429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5039902096244225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90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82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90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90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82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90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90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34 / 2945,3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0"/>
        <w:gridCol w:w="455"/>
        <w:gridCol w:w="1516"/>
        <w:gridCol w:w="3792"/>
        <w:gridCol w:w="5611"/>
      </w:tblGrid>
      <w:tr>
        <w:trPr/>
        <w:tc>
          <w:tcPr>
            <w:tcW w:w="3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Давиденко Наталья Ивановна</w:t>
            </w:r>
            <w:r>
              <w:rPr>
                <w:sz w:val="18"/>
                <w:szCs w:val="18"/>
              </w:rPr>
              <w:t xml:space="preserve">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                      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(подпись)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u w:val="single"/>
              </w:rPr>
              <w:t>10</w:t>
            </w:r>
            <w:r>
              <w:rPr>
                <w:sz w:val="18"/>
                <w:szCs w:val="18"/>
              </w:rPr>
              <w:t xml:space="preserve">"  </w:t>
            </w:r>
            <w:r>
              <w:rPr>
                <w:sz w:val="18"/>
                <w:szCs w:val="18"/>
                <w:u w:val="single"/>
              </w:rPr>
              <w:t>января</w:t>
            </w:r>
            <w:r>
              <w:rPr>
                <w:sz w:val="18"/>
                <w:szCs w:val="18"/>
              </w:rPr>
              <w:t xml:space="preserve">  20</w:t>
            </w:r>
            <w:r>
              <w:rPr>
                <w:sz w:val="18"/>
                <w:szCs w:val="18"/>
                <w:u w:val="single"/>
              </w:rPr>
              <w:t>15</w:t>
            </w:r>
            <w:r>
              <w:rPr>
                <w:sz w:val="18"/>
                <w:szCs w:val="18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61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3033"/>
        <w:gridCol w:w="9857"/>
      </w:tblGrid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</w:t>
            </w:r>
          </w:p>
        </w:tc>
        <w:tc>
          <w:tcPr>
            <w:tcW w:w="98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1"/>
        <w:gridCol w:w="3033"/>
      </w:tblGrid>
      <w:tr>
        <w:trPr/>
        <w:tc>
          <w:tcPr>
            <w:tcW w:w="1213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346"/>
              <w:gridCol w:w="1657"/>
            </w:tblGrid>
            <w:tr>
              <w:trPr/>
              <w:tc>
                <w:tcPr>
                  <w:tcW w:w="134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ь:</w:t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чакина Е. Н.</w:t>
                  </w:r>
                </w:p>
              </w:tc>
            </w:tr>
            <w:tr>
              <w:trPr/>
              <w:tc>
                <w:tcPr>
                  <w:tcW w:w="134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:</w:t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446156783</w:t>
                  </w:r>
                </w:p>
              </w:tc>
            </w:tr>
            <w:tr>
              <w:trPr/>
              <w:tc>
                <w:tcPr>
                  <w:tcW w:w="134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с:</w:t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556156755</w:t>
                  </w:r>
                </w:p>
              </w:tc>
            </w:tr>
            <w:tr>
              <w:trPr/>
              <w:tc>
                <w:tcPr>
                  <w:tcW w:w="134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нная почта:</w:t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boikovo-adm@yandex.ru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2:00Z</dcterms:created>
  <dc:creator>1</dc:creator>
  <dc:description/>
  <cp:keywords/>
  <dc:language>en-US</dc:language>
  <cp:lastModifiedBy>1</cp:lastModifiedBy>
  <dcterms:modified xsi:type="dcterms:W3CDTF">2015-03-06T06:14:00Z</dcterms:modified>
  <cp:revision>2</cp:revision>
  <dc:subject/>
  <dc:title/>
</cp:coreProperties>
</file>