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ind w:left="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января 2022 года                                                                         № 2                 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»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  <w:lang w:eastAsia="ja-JP"/>
        </w:rPr>
        <w:t xml:space="preserve">от 06.10.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Лобойковского сельского поселения Даниловского муниципального района,  Администрация Лобойковского сельского поселения Даниловского муниципального район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прилагаемый административный регламент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  <w:lang w:eastAsia="ja-JP"/>
        </w:rPr>
      </w:pPr>
      <w:bookmarkStart w:id="0" w:name="_Hlk527982067"/>
      <w:bookmarkEnd w:id="0"/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 xml:space="preserve">2. Обнародовать информацию об утверждении Административного                                        регламента в специально отведенных местах. </w:t>
      </w:r>
    </w:p>
    <w:p>
      <w:pPr>
        <w:pStyle w:val="Normal"/>
        <w:widowControl w:val="false"/>
        <w:autoSpaceDE w:val="false"/>
        <w:jc w:val="both"/>
        <w:rPr/>
      </w:pPr>
      <w:bookmarkStart w:id="1" w:name="_Hlk527982067"/>
      <w:bookmarkEnd w:id="1"/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 xml:space="preserve">3. Административный регламент обнародовать путем размещения в сети Интернет на официаль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anilovski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FF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Лобойковск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А.И. Гончаров</w:t>
      </w:r>
    </w:p>
    <w:p>
      <w:pPr>
        <w:pStyle w:val="Normal"/>
        <w:widowControl w:val="false"/>
        <w:autoSpaceDE w:val="false"/>
        <w:spacing w:lineRule="auto" w:line="240" w:before="0" w:after="0"/>
        <w:ind w:left="198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 xml:space="preserve">администрации Лобойковского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«27»  января 2022г.  №2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none"/>
        </w:rPr>
        <w:t xml:space="preserve">АДМИНИСТРАТИВНЫЙ РЕГЛАМЕНТ 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S Gothic;ＭＳ ゴシック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MS Gothic;ＭＳ ゴシック" w:cs="Times New Roman" w:ascii="Times New Roman" w:hAnsi="Times New Roman"/>
          <w:b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1.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Times New Roman" w:ascii="Times New Roman" w:hAnsi="Times New Roman"/>
          <w:i w:val="false"/>
          <w:iCs w:val="false"/>
          <w:strike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главой 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Градостроительного кодекса Российской Федерации (далее - ГрК РФ)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для строительства объектов капитального строитель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1.2.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Заявитель – физическое или юридическое лицо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являющееся застройщиком или техническим заказчиком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.3.1. Сведения о месте нахождения, контактных телефонах и графике работы администрации Лобойковского сельского поселения Данил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tbl>
      <w:tblPr>
        <w:tblW w:w="995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2"/>
        <w:gridCol w:w="2003"/>
        <w:gridCol w:w="1876"/>
        <w:gridCol w:w="267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№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Место нах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График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Контактные телефо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Администрация Лобойк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403380, Волгоградская область, Даниловский район, село Лобойково, ул.Еланская, д.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Тел.: 8 (84461) 5-67-83, Факс: 8 (84461) 5-67-55.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en-US"/>
              </w:rPr>
              <w:t>Loboikovo-adm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@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МБУ "МФЦ Даниловского МР ВО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онедельник: с 09:00 до 20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суббота: с 09:00 до 15: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Тел.: 8 (84461) 5-00-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непосредственно в администрации Лобойковского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 почте, в том числе электронной (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Loboikovo-adm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@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yandex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в сети Интернет на специально отведенной странице администрации Лобойк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(http://www.danilovskiy-mr.ru/index.php/eshchjo/organy-mestnogo-samoupravleniya/administratsiya-lobojkovskogo-selskogo-poseleniya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(далее – информационная систем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right="0" w:firstLine="709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2.1. Органом, предоставляющим муниципальную услугу, является Администрация Лобойковского сельского поселения Данил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  <w:u w:val="none"/>
        </w:rPr>
        <w:t xml:space="preserve">Результатом предоставл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униципальной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  <w:u w:val="none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  <w:u w:val="none"/>
        </w:rPr>
        <w:t xml:space="preserve">При рассмотрен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(далее - уведомление о планируемом сносе) 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  <w:u w:val="none"/>
        </w:rPr>
        <w:t>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  <w:u w:val="none"/>
        </w:rPr>
        <w:t xml:space="preserve">При рассмотрен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(далее - уведомление о завершении сноса) 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  <w:u w:val="none"/>
        </w:rPr>
        <w:t>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2.4. Срок предоставл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униципальной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</w:t>
      </w:r>
      <w:r>
        <w:rPr>
          <w:rFonts w:cs="Times New Roman" w:ascii="Times New Roman" w:hAnsi="Times New Roman"/>
          <w:i w:val="false"/>
          <w:iCs w:val="false"/>
          <w:sz w:val="28"/>
          <w:szCs w:val="20"/>
          <w:u w:val="none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«Собрание законодательства Российской Федерации», 06.10.2003, № 40, ст. 3822</w:t>
      </w:r>
      <w:r>
        <w:rPr>
          <w:rFonts w:cs="Times New Roman" w:ascii="Times New Roman" w:hAnsi="Times New Roman"/>
          <w:i w:val="false"/>
          <w:iCs w:val="false"/>
          <w:sz w:val="28"/>
          <w:szCs w:val="20"/>
          <w:u w:val="none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</w:t>
      </w:r>
      <w:r>
        <w:rPr>
          <w:rFonts w:cs="Times New Roman" w:ascii="Times New Roman" w:hAnsi="Times New Roman"/>
          <w:i w:val="false"/>
          <w:iCs w:val="false"/>
          <w:sz w:val="28"/>
          <w:szCs w:val="20"/>
          <w:u w:val="none"/>
        </w:rPr>
        <w:t>Федеральный закон от 27.07.2006 № 152-ФЗ «О персональных данных»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(«Российская газета», № 165, 29.07.2006, «Собрание законодательства </w:t>
      </w:r>
      <w:r>
        <w:rPr>
          <w:rFonts w:cs="Times New Roman" w:ascii="Times New Roman" w:hAnsi="Times New Roman"/>
          <w:i w:val="false"/>
          <w:iCs w:val="false"/>
          <w:sz w:val="28"/>
          <w:szCs w:val="20"/>
          <w:u w:val="none"/>
        </w:rPr>
        <w:t>Российской Федерац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Устав Лобойковского сельского поселения Даниловского муниципального рпайона Волгоград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bookmarkStart w:id="2" w:name="Par104"/>
      <w:bookmarkEnd w:id="2"/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bidi w:val="0"/>
        <w:ind w:left="0" w:right="0" w:firstLine="709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5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3 части 17 статьи 5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ГрК РФ);</w:t>
      </w:r>
    </w:p>
    <w:p>
      <w:pPr>
        <w:pStyle w:val="ConsPlusNormal1"/>
        <w:bidi w:val="0"/>
        <w:ind w:left="0" w:right="0" w:firstLine="709"/>
        <w:jc w:val="both"/>
        <w:rPr/>
      </w:pPr>
      <w:bookmarkStart w:id="4" w:name="P73"/>
      <w:bookmarkEnd w:id="4"/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3 части 17 статьи 5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bookmarkStart w:id="5" w:name="P86"/>
      <w:bookmarkEnd w:id="5"/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 xml:space="preserve">2.7.2. Уведомление о планируемом сносе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ведомление о завершении сноса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Названные уведомления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>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7.3</w:t>
      </w:r>
      <w:r>
        <w:rPr>
          <w:rFonts w:cs="Times New Roman" w:ascii="Times New Roman" w:hAnsi="Times New Roman"/>
          <w:i w:val="false"/>
          <w:iCs w:val="false"/>
          <w:color w:val="595959"/>
          <w:sz w:val="28"/>
          <w:szCs w:val="28"/>
          <w:u w:val="none"/>
        </w:rPr>
        <w:t>. 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 xml:space="preserve">Уведомление о планируемом снос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) уведомление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 xml:space="preserve">о планируемом снос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>3)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 xml:space="preserve">ведомление о планируемом сносе либ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уведомление о завершении сноса не соответствует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>форм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>2.9.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0"/>
          <w:u w:val="none"/>
        </w:rPr>
        <w:t xml:space="preserve"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 уполномоченных в соответствии с законодательством Российской Федерации экспертов</w:t>
      </w:r>
      <w:r>
        <w:rPr>
          <w:rFonts w:cs="Times New Roman" w:ascii="Times New Roman" w:hAnsi="Times New Roman"/>
          <w:i w:val="false"/>
          <w:iCs w:val="false"/>
          <w:sz w:val="28"/>
          <w:szCs w:val="20"/>
          <w:u w:val="none"/>
        </w:rPr>
        <w:t xml:space="preserve"> в предоставлении муниципальной услуги не предусмотрено.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iCs w:val="false"/>
          <w:color w:val="FF0000"/>
          <w:sz w:val="28"/>
          <w:szCs w:val="20"/>
          <w:u w:val="none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.11. Муниципальная услуга предоставляется бесплатно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12. 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 xml:space="preserve">уведомления о планируемом сносе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ведомления о завершении снос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 и при получении результата предоставл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униципальной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 xml:space="preserve">уведомления о планируемом сносе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13. Срок регистрации документов составля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 xml:space="preserve">уведомления о планируемом снос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и документов, прилагаемых к нему, уведомления о завершении снос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по поч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заявлени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14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14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14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Визуальная, текстовая и мультимедийная информация о порядке предоставлени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9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), а также на официальном сайте уполномоченного органа (http://www.danilovskiy-mr.ru/index.php/eshchjo/organy-mestnogo-samoupravleniya/administratsiya-lobojkovskogo-selskogo-poseleniya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уполномоченного орга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 должностных лиц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 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>осуществляются следующие административные процедур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1.2. При поступлении уведомления о завершении сноса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осуществляются следующие административные процедур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0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статье 1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статьи 1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при личном приеме – не более 15 минут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 xml:space="preserve">ведомления о планируемом снос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 прилагаемых к нему документ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по поч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 направление уведомления 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.2.2.2. В случае если заявителем не представлены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.2.2.5. В случае если заявителем представлены все документы, указанные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в подпунктах 2, 3 пункт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 уполномоченного органа осуществляет направлени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межведомственных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- в орган государственной власти, осуществляющи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4.1. 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4.2. Специалис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обеспечении размещения такого уведомления в ГИСОГД с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>указанием причин принятого реш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- направление (вручение) заявителю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письма об отказе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статье 1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статьи 11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при личном приеме – не более 15 минут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  <w:u w:val="none"/>
        </w:rPr>
        <w:t xml:space="preserve">ведомления 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завершении снос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по поч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 направление уведомления 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2.1. 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завершении сноса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2.2. Специалис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 уполномоченного органа обеспечивает размещени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завершении сноса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4.1. Контроль за соблюдением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ым органо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должностными лицами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4.5. Должностные лица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ый орга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 xml:space="preserve">и действий (бездействия) Администрации Лобойковского сельского поселения Даниловского муниципального района Волгоградской области, МФЦ,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МФЦ,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организаций, указанных в части 1.1 статьи 16 Федерального закона № 210-ФЗ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№ 210-ФЗ;</w:t>
      </w:r>
      <w:r>
        <w:rPr>
          <w:rStyle w:val="WW"/>
          <w:rStyle w:val="FootnoteAnchor"/>
          <w:rFonts w:cs="Times New Roman" w:ascii="Times New Roman" w:hAnsi="Times New Roman"/>
          <w:i w:val="false"/>
          <w:iCs w:val="false"/>
          <w:color w:val="FF0000"/>
          <w:sz w:val="28"/>
          <w:szCs w:val="28"/>
          <w:u w:val="none"/>
        </w:rPr>
        <w:footnoteReference w:id="3"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Федерального закона № 210-ФЗ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Федерального закона № 210-ФЗ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5.2. Жалоба подается в письменной форме на бумажном носителе, в электронной форме в уполномоченный орган, МФЦ, либо в администрацию Лобойковского сельского поселения Даниловского муниципального района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1) наименование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, должностного лиц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должностного лица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, должностного лиц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работниками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Жалоба, поступившая в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ый орга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0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1) признание правомерными решения и (или) действий (бездействия)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 xml:space="preserve">уполномоченного органа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должностных лиц, муниципальных служащих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ым органо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МФЦ, либо организацией, предусмотренной </w:t>
      </w:r>
      <w:hyperlink r:id="rId23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ar-SA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должностных лиц МФЦ, работников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4" Type="http://schemas.openxmlformats.org/officeDocument/2006/relationships/hyperlink" Target="consultantplus://offline/ref=4A6ABA3171007EB085E76829DE176ECEE48DD1C972EA80650D9AD75436F8679BE9A412D4704B02F1F572600795a3K0G" TargetMode="External"/><Relationship Id="rId5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6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7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8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5:00Z</dcterms:created>
  <dc:creator>Леша</dc:creator>
  <dc:description/>
  <dc:language>en-US</dc:language>
  <cp:lastModifiedBy/>
  <cp:lastPrinted>2022-01-26T11:39:00Z</cp:lastPrinted>
  <dcterms:modified xsi:type="dcterms:W3CDTF">2022-01-26T08:59:44Z</dcterms:modified>
  <cp:revision>10</cp:revision>
  <dc:subject/>
  <dc:title/>
</cp:coreProperties>
</file>