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ЛОБОЙКОВСКАЯ ЦЕНТРАЛЬНАЯ БИБЛИОТЕ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0, Волгоградская обл., Даниловский р-н, с.Лобойково, ул.Придорожная.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16» марта 2017 г. </w:t>
        <w:tab/>
        <w:tab/>
        <w:tab/>
        <w:t xml:space="preserve">                     № 2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 внесении изменений в  план закупок товаров, работ, услуг для обеспечения нужд Муниципального казенного учреждения Лобойковская центральная библиотека  на 2017 финансовый год и на плановый период 2018 и 2019 годов и в обоснование закупок товаров, работ и услуг для обеспечения нужд Муниципального казенного учреждения Лобойковская центральная библиотека при формировании и утверждении плана закупо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eastAsia="Calibri"/>
          <w:sz w:val="28"/>
          <w:szCs w:val="28"/>
          <w:shd w:fill="FFFFFF" w:val="clear"/>
        </w:rPr>
        <w:t xml:space="preserve">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МКУ «Лобойковский сельский дом культуры»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в  план закупок товаров, работ, услуг для обеспечения нужд</w:t>
      </w:r>
      <w:r>
        <w:rPr>
          <w:rFonts w:eastAsia="Calibri"/>
          <w:b/>
          <w:sz w:val="28"/>
          <w:szCs w:val="28"/>
        </w:rPr>
        <w:t xml:space="preserve"> Муниципального казенного учреждения Лобойковская центральная библиотека  </w:t>
      </w:r>
      <w:r>
        <w:rPr>
          <w:rFonts w:eastAsia="Calibri"/>
          <w:sz w:val="28"/>
          <w:szCs w:val="28"/>
        </w:rPr>
        <w:t>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позицию «Закупки для учреждений культуры и образовательных организаций, не превышающие 400 тыс. руб. (п.5 ч.1. ст.93 44-ФЗ)» с ИКЗ173340400531334040100100050000000244 на сумму  20,895 тыс.руб.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мму позиции «Закупки для учреждений культуры и образовательных организаций, не превышающие 400 тыс. руб. (п.5 ч.1. ст.93 44-ФЗ)» с ИКЗ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sz w:val="28"/>
          <w:szCs w:val="28"/>
        </w:rPr>
        <w:t>17334040053133404010010001000024224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>изменить с  20.895 тыс.руб. на 0,00 тыс.руб.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нести в обоснование закупок товаров, работ и услуг для обеспечения нужд </w:t>
      </w:r>
      <w:r>
        <w:rPr>
          <w:rFonts w:eastAsia="Calibri"/>
          <w:b/>
          <w:sz w:val="28"/>
          <w:szCs w:val="28"/>
        </w:rPr>
        <w:t xml:space="preserve">Муниципального казенного учреждения Лобойковская центральная библиотека   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>Добавить в позицию «Закупки для учреждений культуры и образовательных организаций, не превышающие 400 тыс. руб. (п.5 ч.1. ст.93 44-ФЗ)» ИКЗ 173340400531334040100100050000000244</w:t>
      </w:r>
      <w:r>
        <w:rPr>
          <w:rFonts w:eastAsia="Calibri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актному управляющему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каз вступает в силу с момента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sz w:val="28"/>
          <w:szCs w:val="28"/>
        </w:rPr>
        <w:t xml:space="preserve">Заведующая   МКУ «Лобойковская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нтральная библиотека»                                         </w:t>
        <w:tab/>
        <w:t xml:space="preserve">      И.В. Вязков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 приказу МКУ «Лобойковская ЦБ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2 от 16.03.2017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ЗАКУП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ов, работ, услуг для обеспечения нужд МКУ «Лобойковская центральная библиотека» на 2017 финансовый год и на плановый период 2018 и 2019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5"/>
        <w:gridCol w:w="1038"/>
        <w:gridCol w:w="883"/>
        <w:gridCol w:w="1414"/>
        <w:gridCol w:w="566"/>
        <w:gridCol w:w="927"/>
        <w:gridCol w:w="764"/>
        <w:gridCol w:w="704"/>
        <w:gridCol w:w="986"/>
        <w:gridCol w:w="846"/>
        <w:gridCol w:w="1664"/>
        <w:gridCol w:w="893"/>
        <w:gridCol w:w="799"/>
        <w:gridCol w:w="694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ъем финансового обеспечения (тыс.рублей), всег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основание внесения изменений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сего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плановый пери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ледующие год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первый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а второй год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340400531334040100100010000242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340400531334040100100050000000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89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89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340400531334040100100020000244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340400531334040100100030000244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упки для учреждений культуры и образовательных организаций, не превышающие 400 тыс. руб. (п.5 ч.1.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340400531334040100100040000244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340400531334040100100050000242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45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45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340400531334040100100060000242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45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4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по коду Б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8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89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5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.8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89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5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45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  <w:gridCol w:w="133"/>
        <w:gridCol w:w="79"/>
        <w:gridCol w:w="1150"/>
        <w:gridCol w:w="103"/>
        <w:gridCol w:w="225"/>
        <w:gridCol w:w="103"/>
        <w:gridCol w:w="2337"/>
        <w:gridCol w:w="278"/>
        <w:gridCol w:w="225"/>
        <w:gridCol w:w="183"/>
      </w:tblGrid>
      <w:tr>
        <w:trPr/>
        <w:tc>
          <w:tcPr>
            <w:tcW w:w="9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ЯЗКОВА ИРИНА ВЯЧЕСЛАВОВНА, ЗАВЕДУЮЩАЯ</w:t>
            </w:r>
          </w:p>
        </w:tc>
        <w:tc>
          <w:tcPr>
            <w:tcW w:w="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</w:t>
            </w:r>
          </w:p>
        </w:tc>
        <w:tc>
          <w:tcPr>
            <w:tcW w:w="2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т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98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Ф.И.О., должность руководителя (уполномоченого должностного лица) заказчика)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ЯЗКОВА ИРИНА ВЯЧЕСЛАВОВН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454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Ф.И.О., ответственного исполнителя) 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подпись) </w:t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3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 приказу МКУ «Лобойковская ЦБ»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от 16.03.2017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упок товаров, работ и услуг для обеспечения нужд МКУ «Лобойковская центральная библиотека» при формировании и утверждении плана закуп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4241"/>
              <w:gridCol w:w="1452"/>
              <w:gridCol w:w="1918"/>
              <w:gridCol w:w="2313"/>
              <w:gridCol w:w="1821"/>
              <w:gridCol w:w="2633"/>
            </w:tblGrid>
            <w:tr>
              <w:trPr/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Идентификационный код закупк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Наименование объекта и (или) объектов закупки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      </w:r>
                </w:p>
              </w:tc>
            </w:tr>
            <w:tr>
              <w:trPr/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334040053133404010010001000024224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334040053133404010010005000000024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334040053133404010010002000024424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334040053133404010010003000024424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акупки для учреждений культуры и образовательных организаций, не превышающие 400 тыс. руб. (п.5 ч.1. ст.93 44-ФЗ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В соответствии с Уставом муниципального казенного учреждения "Лобойковская центральная библиотека"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В соответствии с Уставом муниципального казенного учреждения "Лобойковская центральная библиотека"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  <w:tr>
              <w:trPr/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334040053133404010010004000024424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33404005313340401001000500002422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334040053133404010010006000024224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овары, работы или услуги на сумму, не превышающие 100 тыс. руб. (п.4 ч.1 ст.93 44-ФЗ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В соответствии с Уставом муниципального казенного учреждения "Лобойковская центральная библиотека" 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В соответствии с Уставом муниципального казенного учреждения "Лобойковская центральная библиотека"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 соответствии с условиями контракта и действующим законодательством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«Об утверждении Требований к определению нормативных затрат на обеспечение функций Администрации Лобойковского сельского поселения, в том числе подведомственных ей казенных учреждений». № 69 от 2016-12-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300" w:hRule="atLeast"/>
        </w:trPr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8"/>
              <w:gridCol w:w="136"/>
              <w:gridCol w:w="80"/>
              <w:gridCol w:w="1150"/>
              <w:gridCol w:w="104"/>
              <w:gridCol w:w="225"/>
              <w:gridCol w:w="104"/>
              <w:gridCol w:w="2335"/>
              <w:gridCol w:w="279"/>
              <w:gridCol w:w="225"/>
              <w:gridCol w:w="184"/>
            </w:tblGrid>
            <w:tr>
              <w:trPr/>
              <w:tc>
                <w:tcPr>
                  <w:tcW w:w="974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ВЯЗКОВА ИРИНА ВЯЧЕСЛАВОВНА, ЗАВЕДУЮЩАЯ</w:t>
                  </w:r>
                </w:p>
              </w:tc>
              <w:tc>
                <w:tcPr>
                  <w:tcW w:w="1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"</w:t>
                  </w:r>
                </w:p>
              </w:tc>
              <w:tc>
                <w:tcPr>
                  <w:tcW w:w="23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марта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г.</w:t>
                  </w:r>
                </w:p>
              </w:tc>
            </w:tr>
            <w:tr>
              <w:trPr/>
              <w:tc>
                <w:tcPr>
                  <w:tcW w:w="98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(дата утверждения) 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9884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ВЯЗКОВА ИРИНА ВЯЧЕСЛАВОВНА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45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2"/>
                      <w:szCs w:val="12"/>
                    </w:rPr>
                    <w:t xml:space="preserve">     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98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 xml:space="preserve">(подпись) 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14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2:00Z</dcterms:created>
  <dc:creator>Пщльзователь</dc:creator>
  <dc:description/>
  <cp:keywords/>
  <dc:language>en-US</dc:language>
  <cp:lastModifiedBy>a.levin</cp:lastModifiedBy>
  <cp:lastPrinted>2017-01-16T09:40:00Z</cp:lastPrinted>
  <dcterms:modified xsi:type="dcterms:W3CDTF">2017-04-05T06:22:00Z</dcterms:modified>
  <cp:revision>2</cp:revision>
  <dc:subject/>
  <dc:title/>
</cp:coreProperties>
</file>