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ОБОЙКОВ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3380, Волгоградская обл., Даниловский р-н, с.Лобойково, ул.Придорожная.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6» марта 2017 г. </w:t>
        <w:tab/>
        <w:tab/>
        <w:tab/>
        <w:t xml:space="preserve">                     № 3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й в план-график закупок товаров, работ, услуг для обеспечения нужд МКУ «Лобойковская центральная библиоте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 год и в обоснование закупок товаров, работ и услуг для обеспечения нужд МКУ «Лобойковская центральная библиотека» при формировании и утверждении плана-графика закуп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1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тановлением Правительства РФ от 5 июня 2015 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КУ «Лобойковская центральн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 план-график закупок товаров, работ, услуг для обеспечения нуж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казенного учреждения Лобойковская центральная библиотека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7 финансовый год и на плановый период 2018 и 2019 годов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бавить позицию «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» с ИКЗ173340400531334040100100050000000244 на сумму  20,895 тыс.руб.</w:t>
      </w:r>
      <w:r>
        <w:rPr>
          <w:rFonts w:eastAsia="Times New Roman" w:cs="Tahoma" w:ascii="Tahoma" w:hAnsi="Tahoma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умму позиции «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» с ИКЗ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3340400531334040100100010000242242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с  20.895 тыс.руб. на 0,00 тыс.руб.</w:t>
      </w:r>
      <w:r>
        <w:rPr>
          <w:rFonts w:eastAsia="Times New Roman" w:cs="Tahoma" w:ascii="Tahoma" w:hAnsi="Tahoma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в обоснование закупок товаров, работ и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казенного учреждения Лобойковская центральная библиотека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позицию «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» с ИКЗ 17334040053133404010010005000000024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умму 20,895 тыс.руб.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у позиции «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» с ИКЗ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3340400531334040100100010000242242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с  20.895 тыс.руб. на 0,00 тыс.руб. (приложение 2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актному управляющему разместить утвержденный план-график в единой информационной системе в течение трех рабочих дней со дня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МКУ «Лобойковская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нтральная библиотека»                                                                   И.В. Вяз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риказ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КУ «Лобой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ая библиоте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6 от 16.03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упок товаров, работ, услуг для обеспечения нужд МКУ «Лобойковская центральная библиотека» на 2017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1"/>
        <w:gridCol w:w="2036"/>
        <w:gridCol w:w="2029"/>
      </w:tblGrid>
      <w:tr>
        <w:trPr/>
        <w:tc>
          <w:tcPr>
            <w:tcW w:w="1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тыс. руб.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.89500</w:t>
            </w:r>
          </w:p>
        </w:tc>
      </w:tr>
      <w:tr>
        <w:trPr/>
        <w:tc>
          <w:tcPr>
            <w:tcW w:w="11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00"/>
        <w:gridCol w:w="360"/>
        <w:gridCol w:w="359"/>
        <w:gridCol w:w="610"/>
        <w:gridCol w:w="465"/>
        <w:gridCol w:w="483"/>
        <w:gridCol w:w="263"/>
        <w:gridCol w:w="263"/>
        <w:gridCol w:w="530"/>
        <w:gridCol w:w="213"/>
        <w:gridCol w:w="360"/>
        <w:gridCol w:w="212"/>
        <w:gridCol w:w="331"/>
        <w:gridCol w:w="208"/>
        <w:gridCol w:w="179"/>
        <w:gridCol w:w="531"/>
        <w:gridCol w:w="580"/>
        <w:gridCol w:w="264"/>
        <w:gridCol w:w="453"/>
        <w:gridCol w:w="580"/>
        <w:gridCol w:w="530"/>
        <w:gridCol w:w="521"/>
        <w:gridCol w:w="612"/>
        <w:gridCol w:w="631"/>
        <w:gridCol w:w="583"/>
        <w:gridCol w:w="648"/>
        <w:gridCol w:w="580"/>
        <w:gridCol w:w="600"/>
        <w:gridCol w:w="498"/>
        <w:gridCol w:w="663"/>
        <w:gridCol w:w="483"/>
      </w:tblGrid>
      <w:tr>
        <w:trPr/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 (процентов)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(тыс. рублей)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Уполномоченный орган (учреждение)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оследующие годы 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 том числе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1-ый год 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2-ой год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год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1-ый год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2-ой год 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.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.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1334040100100040000244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.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.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.8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.895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13340401001000100002422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1334040100100050000000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.8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.895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</w:t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.89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.895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755"/>
        <w:gridCol w:w="3023"/>
        <w:gridCol w:w="755"/>
        <w:gridCol w:w="3023"/>
        <w:gridCol w:w="6"/>
        <w:gridCol w:w="17"/>
      </w:tblGrid>
      <w:tr>
        <w:trPr/>
        <w:tc>
          <w:tcPr>
            <w:tcW w:w="7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ЯЗКОВА ИРИНА ВЯЧЕСЛАВОВНА, ЗАВЕДУЮЩА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.03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ЯЗКОВА ИРИНА ВЯЧЕСЛАВОВ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риказ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КУ «Лобой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ая библиоте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3 от 16.03.2017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упок товаров, работ и услуг для обеспечения нужд МКУ «Лобойковская центральная библиотека» при формировании и утверждении плана-графика закупок товаров, работ, услуг для обеспечения нужд МКУ «Лобойковская центральная библиотек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2270"/>
        <w:gridCol w:w="2649"/>
        <w:gridCol w:w="2649"/>
      </w:tblGrid>
      <w:tr>
        <w:trPr/>
        <w:tc>
          <w:tcPr>
            <w:tcW w:w="75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 46.89500 тыс. рублей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68"/>
        <w:gridCol w:w="1415"/>
        <w:gridCol w:w="1421"/>
        <w:gridCol w:w="1628"/>
        <w:gridCol w:w="2826"/>
        <w:gridCol w:w="1703"/>
        <w:gridCol w:w="1039"/>
        <w:gridCol w:w="1132"/>
        <w:gridCol w:w="136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1334040100100040000244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.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1334040100100010000242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340400531334040100100050000000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.8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755"/>
        <w:gridCol w:w="3023"/>
        <w:gridCol w:w="755"/>
        <w:gridCol w:w="3023"/>
        <w:gridCol w:w="6"/>
        <w:gridCol w:w="17"/>
      </w:tblGrid>
      <w:tr>
        <w:trPr/>
        <w:tc>
          <w:tcPr>
            <w:tcW w:w="7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ЯЗКОВА ИРИНА ВЯЧЕСЛАВОВНА, ЗАВЕДУЮЩА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.03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ЯЗКОВА ИРИНА ВЯЧЕСЛАВОВ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9:00Z</dcterms:created>
  <dc:creator>Пщльзователь</dc:creator>
  <dc:description/>
  <cp:keywords/>
  <dc:language>en-US</dc:language>
  <cp:lastModifiedBy>a.levin</cp:lastModifiedBy>
  <cp:lastPrinted>2017-03-21T15:40:00Z</cp:lastPrinted>
  <dcterms:modified xsi:type="dcterms:W3CDTF">2017-04-05T06:19:00Z</dcterms:modified>
  <cp:revision>2</cp:revision>
  <dc:subject/>
  <dc:title/>
</cp:coreProperties>
</file>