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ЛОБОЙКОВС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3380, Волгоградская обл., Даниловский р-н, с.Лобойково, ул.Придорожная.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6» марта 2017 г. </w:t>
        <w:tab/>
        <w:tab/>
        <w:tab/>
        <w:t xml:space="preserve">                     № 5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внесении изменений в  план-график закупок товаров, работ, услуг для обеспечения нужд МКУ «Лобойковский сельский Дом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7 год и в обоснование закупок товаров, работ и услуг для обеспечения нужд МКУ «Лобойковский сельский Дом культуры» при формировании и утверждении плана-графика закуп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1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тановлением Правительства РФ от 5 июня 2015 г.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КУ «Лобойковский сельский 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 план-график закупок товаров, работ, услуг для обеспечения нуж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КУ «Лобойковский сельский Дом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7 год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Добавить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 ИКЗ </w:t>
      </w:r>
      <w:r>
        <w:rPr>
          <w:rFonts w:cs="Times New Roman" w:ascii="Times New Roman" w:hAnsi="Times New Roman"/>
          <w:sz w:val="28"/>
          <w:szCs w:val="28"/>
        </w:rPr>
        <w:t xml:space="preserve">17334040053203404010010007000000024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умму  106,296 тыс.руб. (приложение № 1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Сумму пози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</w:t>
      </w:r>
      <w:r>
        <w:rPr>
          <w:rFonts w:eastAsia="Times New Roman" w:cs="Times New Roman" w:ascii="Times New Roman" w:hAnsi="Times New Roman"/>
          <w:sz w:val="28"/>
          <w:szCs w:val="28"/>
        </w:rPr>
        <w:t>» с ИКЗ</w:t>
      </w:r>
      <w:r>
        <w:rPr>
          <w:rFonts w:cs="Times New Roman" w:ascii="Times New Roman" w:hAnsi="Times New Roman"/>
          <w:sz w:val="28"/>
          <w:szCs w:val="28"/>
        </w:rPr>
        <w:t xml:space="preserve"> 173340400532034040100100030000244242 </w:t>
      </w:r>
      <w:r>
        <w:rPr>
          <w:rFonts w:eastAsia="Times New Roman" w:cs="Times New Roman" w:ascii="Times New Roman" w:hAnsi="Times New Roman"/>
          <w:sz w:val="28"/>
          <w:szCs w:val="28"/>
        </w:rPr>
        <w:t>изменить с  106,296 тыс.руб. на 0,00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.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ти в обоснование закупок товаров, работ и услуг для обеспечения нуж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 Лобойковский сельский Дом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позицию «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» с ИКЗ 17334040053203404010010007000000024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умму 106,296 тыс.руб.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Сумму пози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</w:t>
      </w:r>
      <w:r>
        <w:rPr>
          <w:rFonts w:eastAsia="Times New Roman" w:cs="Times New Roman" w:ascii="Times New Roman" w:hAnsi="Times New Roman"/>
          <w:sz w:val="28"/>
          <w:szCs w:val="28"/>
        </w:rPr>
        <w:t>» с ИКЗ</w:t>
      </w:r>
      <w:r>
        <w:rPr>
          <w:rFonts w:cs="Times New Roman" w:ascii="Times New Roman" w:hAnsi="Times New Roman"/>
          <w:sz w:val="28"/>
          <w:szCs w:val="28"/>
        </w:rPr>
        <w:t xml:space="preserve"> 173340400532034040100100030000244242 </w:t>
      </w:r>
      <w:r>
        <w:rPr>
          <w:rFonts w:eastAsia="Times New Roman" w:cs="Times New Roman" w:ascii="Times New Roman" w:hAnsi="Times New Roman"/>
          <w:sz w:val="28"/>
          <w:szCs w:val="28"/>
        </w:rPr>
        <w:t>изменить с  106,296 тыс.руб. на 0,00 тыс.руб. (Приложение 2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актному управляющему разместить утвержденный план-график в единой информационной системе в течение трех рабочих дней со дня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МКУ «Лобойковский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ий Дом культуры»                                                                   Боброва Е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риказ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КУ «Лобой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ий Дом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5 от 16.03.2017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упок товаров, работ, услуг для обеспечения нужд МКУ «Лобойковский сельский Дом культуры» на 2017 год</w:t>
      </w:r>
    </w:p>
    <w:tbl>
      <w:tblPr>
        <w:tblW w:w="6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75"/>
        <w:gridCol w:w="1575"/>
        <w:gridCol w:w="870"/>
        <w:gridCol w:w="981"/>
        <w:gridCol w:w="23"/>
      </w:tblGrid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овокупный годовой объем закупок (справочно)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тыс. руб.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53.090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09"/>
        <w:gridCol w:w="907"/>
        <w:gridCol w:w="1382"/>
        <w:gridCol w:w="705"/>
        <w:gridCol w:w="422"/>
        <w:gridCol w:w="706"/>
        <w:gridCol w:w="567"/>
        <w:gridCol w:w="484"/>
        <w:gridCol w:w="427"/>
        <w:gridCol w:w="223"/>
        <w:gridCol w:w="242"/>
        <w:gridCol w:w="267"/>
        <w:gridCol w:w="57"/>
        <w:gridCol w:w="266"/>
        <w:gridCol w:w="185"/>
        <w:gridCol w:w="30"/>
        <w:gridCol w:w="216"/>
        <w:gridCol w:w="37"/>
        <w:gridCol w:w="24"/>
        <w:gridCol w:w="131"/>
        <w:gridCol w:w="164"/>
        <w:gridCol w:w="301"/>
        <w:gridCol w:w="164"/>
        <w:gridCol w:w="207"/>
        <w:gridCol w:w="165"/>
        <w:gridCol w:w="43"/>
        <w:gridCol w:w="164"/>
        <w:gridCol w:w="301"/>
        <w:gridCol w:w="164"/>
        <w:gridCol w:w="437"/>
        <w:gridCol w:w="165"/>
        <w:gridCol w:w="259"/>
        <w:gridCol w:w="165"/>
        <w:gridCol w:w="130"/>
        <w:gridCol w:w="15"/>
        <w:gridCol w:w="164"/>
        <w:gridCol w:w="342"/>
        <w:gridCol w:w="164"/>
        <w:gridCol w:w="69"/>
        <w:gridCol w:w="235"/>
        <w:gridCol w:w="164"/>
        <w:gridCol w:w="355"/>
        <w:gridCol w:w="164"/>
        <w:gridCol w:w="300"/>
        <w:gridCol w:w="164"/>
        <w:gridCol w:w="317"/>
        <w:gridCol w:w="164"/>
        <w:gridCol w:w="236"/>
        <w:gridCol w:w="164"/>
        <w:gridCol w:w="367"/>
        <w:gridCol w:w="164"/>
        <w:gridCol w:w="227"/>
        <w:gridCol w:w="20"/>
        <w:gridCol w:w="3"/>
        <w:gridCol w:w="158"/>
      </w:tblGrid>
      <w:tr>
        <w:trPr/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/п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ъект закупки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Размер аванса (процентов)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ланируемые платежи (тыс. рублей)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Единица измерения </w:t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Размер обеспечения 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нформация о банковском сопровождении контрактов 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Уполномоченный орган (учреждение) 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рганизатор совместного конкурса или аукциона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писание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текущий финансовый год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лановый период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оследующие годы 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код по ОКЕИ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в том числе 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заявки </w:t>
            </w:r>
          </w:p>
        </w:tc>
        <w:tc>
          <w:tcPr>
            <w:tcW w:w="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сполнения контракта 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1-ый год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2-ой год 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текущий год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лановый период </w:t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оследующие годы 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1-ый год 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2-ой год 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2034040100100010016110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.2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.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сяц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жемесячно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2034040100100010026110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5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инут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жемесячно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2034040100100020013514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орговле электроэнерг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.3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.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иловатт-ча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жемесячно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1.794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1.79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2034040100100060000244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1.794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1.79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.29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.2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532034040100100070000000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.29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.2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2034040100100030000244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3.090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3.09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755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БОБРОВА ЕЛЕНА АЛЕКСАНДРОВНА, ДИРЕКТОР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21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2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.03.2017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55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2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02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дата утверждения)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55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55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БОБРОВА ЕЛЕНА АЛЕКСАНДРОВНА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21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.П. 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55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2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риказ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КУ «Лобой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ий Дом культур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5 от 16.03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упок товаров, работ и услуг для обеспечения нужд МКУ «Лобойковский сельский дом культуры» при формировании и утверждении плана-графика закупок товаров, работ, услуг для обеспечения нужд МКУ «Лобойковский сельский дом культуры» на 2017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9"/>
        <w:gridCol w:w="2522"/>
        <w:gridCol w:w="1683"/>
        <w:gridCol w:w="2522"/>
      </w:tblGrid>
      <w:tr>
        <w:trPr/>
        <w:tc>
          <w:tcPr>
            <w:tcW w:w="8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(базовый (0)) 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овокупный годовой объем закупок (справочно) 353.09027 тыс. рублей 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368"/>
        <w:gridCol w:w="1375"/>
        <w:gridCol w:w="1029"/>
        <w:gridCol w:w="1362"/>
        <w:gridCol w:w="2556"/>
        <w:gridCol w:w="1982"/>
        <w:gridCol w:w="1332"/>
        <w:gridCol w:w="1789"/>
        <w:gridCol w:w="1100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2034040100100010016110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.2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арифами установленными ПАО "Ростелеком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п. 1 ч. 1 ст.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 изменениями и дополнени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2034040100100010026110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5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с тарифами установленными ПАО "Ростелеком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п. 1 ч. 1 ст.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 изменениями и дополнени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2034040100100020013514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орговле электроэнерг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.3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арифами установленными Комитетом тарифного регулирования Волго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п. 29 ч. 1 ст.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 изменениями и дополнени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2034040100100060000244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1.794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о ст. 2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 изменениями и дополнения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2034040100100030000244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о ст. 2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 изменениями и дополнения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532034040100100070000000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.29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о ст. 2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 изменениями и дополнения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7"/>
        <w:gridCol w:w="755"/>
        <w:gridCol w:w="3023"/>
        <w:gridCol w:w="755"/>
        <w:gridCol w:w="3023"/>
        <w:gridCol w:w="6"/>
        <w:gridCol w:w="17"/>
      </w:tblGrid>
      <w:tr>
        <w:trPr/>
        <w:tc>
          <w:tcPr>
            <w:tcW w:w="7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ОБРОВА ЕЛЕНА АЛЕКСАНДРОВНА, ДИРЕКТО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.03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ОБРОВА ЕЛЕНА АЛЕКСАНДРОВ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8:00Z</dcterms:created>
  <dc:creator>Пщльзователь</dc:creator>
  <dc:description/>
  <cp:keywords/>
  <dc:language>en-US</dc:language>
  <cp:lastModifiedBy>a.levin</cp:lastModifiedBy>
  <cp:lastPrinted>2017-03-21T14:33:00Z</cp:lastPrinted>
  <dcterms:modified xsi:type="dcterms:W3CDTF">2017-04-05T06:18:00Z</dcterms:modified>
  <cp:revision>2</cp:revision>
  <dc:subject/>
  <dc:title/>
</cp:coreProperties>
</file>