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ОБОЙКОВСКИЙ СЕЛЬСКИЙ ДОМ КУЛЬТУ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0, Волгоградская обл., Даниловский р-н, с.Лобойково, ул.Придорожная.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16» марта 2017 г. </w:t>
        <w:tab/>
        <w:tab/>
        <w:tab/>
        <w:t xml:space="preserve">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лан закупок товаров, работ, услуг для обеспечения нужд муниципального казенного учреждения «Лобойковский сельский дом культуры» на 2017 финансовый год и на плановый период 2018 и 2019 годов и в обоснование закупок товаров, работ и услуг для обеспечения нуж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го казенного учреждения Лобойковский сельский Дом культур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eastAsia="Calibri"/>
          <w:sz w:val="28"/>
          <w:szCs w:val="28"/>
          <w:shd w:fill="FFFFFF" w:val="clear"/>
        </w:rPr>
        <w:t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МКУ «Лобойковский сельский дом культур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нести в план закупок товаров, работ, услуг для обеспечения нужд </w:t>
      </w:r>
      <w:r>
        <w:rPr>
          <w:rFonts w:eastAsia="Calibri"/>
          <w:b/>
          <w:sz w:val="28"/>
          <w:szCs w:val="28"/>
        </w:rPr>
        <w:t xml:space="preserve">Муниципального казенного учреждения Лобойковский сельский Дом культуры </w:t>
      </w:r>
      <w:r>
        <w:rPr>
          <w:rFonts w:eastAsia="Calibri"/>
          <w:sz w:val="28"/>
          <w:szCs w:val="28"/>
        </w:rPr>
        <w:t>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бавить позицию «Закупки для учреждений культуры и образовательных организаций, не превышающие 400 тыс. руб. (п.5 ч.1. ст.93 44-ФЗ)» с ИКЗ </w:t>
      </w:r>
      <w:r>
        <w:rPr>
          <w:rFonts w:cs="Tahoma" w:ascii="Tahoma" w:hAnsi="Tahoma"/>
          <w:sz w:val="21"/>
          <w:szCs w:val="21"/>
        </w:rPr>
        <w:t>173340400532034040100100070000000244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sz w:val="28"/>
          <w:szCs w:val="28"/>
        </w:rPr>
        <w:t xml:space="preserve"> на сумму  106,296 тыс.руб.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мму позиции «Закупки для учреждений культуры и образовательных организаций, не превышающие 400 тыс. руб. (п.5 ч.1. ст.93 44-ФЗ)» с ИКЗ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73340400532034040100100030000244242 </w:t>
      </w:r>
      <w:r>
        <w:rPr>
          <w:sz w:val="28"/>
          <w:szCs w:val="28"/>
        </w:rPr>
        <w:t>изменить с  106,296 тыс.руб. на 0,00 тыс.руб.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Внести в обоснование закупок товаров, работ и услуг для обеспечения нужд </w:t>
      </w:r>
      <w:r>
        <w:rPr>
          <w:rFonts w:eastAsia="Calibri"/>
          <w:b/>
          <w:sz w:val="28"/>
          <w:szCs w:val="28"/>
        </w:rPr>
        <w:t>Муниципального казенного учреждения Лобойковский сельский Дом культуры</w:t>
      </w:r>
      <w:r>
        <w:rPr>
          <w:rFonts w:eastAsia="Calibri"/>
          <w:sz w:val="28"/>
          <w:szCs w:val="28"/>
        </w:rPr>
        <w:t xml:space="preserve"> при формировании и утверждении плана закупок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обавить в </w:t>
      </w:r>
      <w:bookmarkStart w:id="0" w:name="_GoBack"/>
      <w:bookmarkEnd w:id="0"/>
      <w:r>
        <w:rPr>
          <w:sz w:val="28"/>
          <w:szCs w:val="28"/>
        </w:rPr>
        <w:t xml:space="preserve">позицию «Закупки для учреждений культуры и образовательных организаций, не превышающие 400 тыс. руб. (п.5 ч.1. ст.93 44-ФЗ)» с ИКЗ </w:t>
      </w:r>
      <w:r>
        <w:rPr>
          <w:rFonts w:cs="Tahoma" w:ascii="Tahoma" w:hAnsi="Tahoma"/>
          <w:sz w:val="21"/>
          <w:szCs w:val="21"/>
        </w:rPr>
        <w:t>173340400532034040100100070000000244</w:t>
      </w:r>
      <w:r>
        <w:rPr>
          <w:rFonts w:eastAsia="Calibri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актному управляющему  разместить измен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каз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ректор  МКУ «Лобойковский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ий дом культуры»                                         </w:t>
        <w:tab/>
        <w:t>Е.А. Бобр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 приказу МКУ «Лобойковский СДК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 от 16.03.2017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ЗАКУП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ов, работ, услуг для обеспечения нужд МКУ «Лобойковский СДК» на 2017 финансовый год и на плановый период 2018 и 2019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 xml:space="preserve">и муниципальных нужд на 2017 финансовый год и на плановый период 2018 и 2019 годов 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/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04005320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УНИЦИПАЛЬНОЕ КАЗЕННОЕ УЧРЕЖДЕНИЕ "ЛОБОЙКОВСКИЙ СЕЛЬСКИЙ ДОМ КУЛЬТУРЫ"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0401001</w:t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ОКОПФ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404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ОКТМО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606416</w:t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обойковское 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403380, Волгоградская обл, Лобойково с, УЛ ПРИДОРОЖНАЯ, 19 ,7-84461-56783, loboikovo-adm@yandex.ru</w:t>
            </w:r>
          </w:p>
        </w:tc>
        <w:tc>
          <w:tcPr>
            <w:tcW w:w="145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ОКПО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 ОКТМО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мен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660"/>
        <w:gridCol w:w="1125"/>
        <w:gridCol w:w="1057"/>
        <w:gridCol w:w="1089"/>
        <w:gridCol w:w="656"/>
        <w:gridCol w:w="926"/>
        <w:gridCol w:w="787"/>
        <w:gridCol w:w="704"/>
        <w:gridCol w:w="710"/>
        <w:gridCol w:w="728"/>
        <w:gridCol w:w="1053"/>
        <w:gridCol w:w="1072"/>
        <w:gridCol w:w="959"/>
        <w:gridCol w:w="832"/>
      </w:tblGrid>
      <w:tr>
        <w:trPr/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ель осуществления закуп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финансового обеспечения (тыс.рублей), всег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и (периодичность) осуществления планируемых закупо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основание внесения изменений</w:t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сего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 планируемые платеж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плановый пери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следующие год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пер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второй го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3340400532034040100100010006110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10006110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10006110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2000351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2000351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2000351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30000244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40000242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50000242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5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6000024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1.794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1.794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334040053203404010010007000024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.75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.7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80000244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.75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9.75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70000000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.29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6.29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того по коду Б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3.602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3.09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.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.25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3.602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3.09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.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0.25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2"/>
              <w:gridCol w:w="88"/>
              <w:gridCol w:w="50"/>
              <w:gridCol w:w="717"/>
              <w:gridCol w:w="65"/>
              <w:gridCol w:w="288"/>
              <w:gridCol w:w="65"/>
              <w:gridCol w:w="1458"/>
              <w:gridCol w:w="173"/>
              <w:gridCol w:w="225"/>
              <w:gridCol w:w="114"/>
            </w:tblGrid>
            <w:tr>
              <w:trPr/>
              <w:tc>
                <w:tcPr>
                  <w:tcW w:w="60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ОБРОВА ЕЛЕНА АЛЕКСАНДРОВНА, ДИРЕКТОР</w:t>
                  </w:r>
                </w:p>
              </w:tc>
              <w:tc>
                <w:tcPr>
                  <w:tcW w:w="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1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марта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дата утверждения) 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ОБРОВА ЕЛЕНА АЛЕКСАНДРО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38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 приказу МКУ «Лобойковский СДК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от 16.03.2017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упок товаров, работ и услуг для обеспечения нужд МКУ «Лобдойковский СДК» при формировании и утверждении плана закупок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3"/>
        <w:gridCol w:w="2194"/>
        <w:gridCol w:w="1153"/>
      </w:tblGrid>
      <w:tr>
        <w:trPr/>
        <w:tc>
          <w:tcPr>
            <w:tcW w:w="112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19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2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3840"/>
        <w:gridCol w:w="1447"/>
        <w:gridCol w:w="2048"/>
        <w:gridCol w:w="2555"/>
        <w:gridCol w:w="1817"/>
        <w:gridCol w:w="2633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бъекта и (или) объектов закуп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10006110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10006110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10006110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20003514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20003514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20003514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уги по торговле электроэнерги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30000244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40000242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50000242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70000000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еспечение деятельности муниципального казенного учреждения "Лобойковский сельский дом культуры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3340400532034040100100060000244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3340400532034040100100070000244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340400532034040100100080000244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тавом муниципального казенного учреждения "Лобойковский сельский дом культур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2"/>
              <w:gridCol w:w="88"/>
              <w:gridCol w:w="50"/>
              <w:gridCol w:w="717"/>
              <w:gridCol w:w="65"/>
              <w:gridCol w:w="288"/>
              <w:gridCol w:w="65"/>
              <w:gridCol w:w="1458"/>
              <w:gridCol w:w="173"/>
              <w:gridCol w:w="225"/>
              <w:gridCol w:w="114"/>
            </w:tblGrid>
            <w:tr>
              <w:trPr/>
              <w:tc>
                <w:tcPr>
                  <w:tcW w:w="60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ОБРОВА ЕЛЕНА АЛЕКСАНДРОВНА, ДИРЕКТОР</w:t>
                  </w:r>
                </w:p>
              </w:tc>
              <w:tc>
                <w:tcPr>
                  <w:tcW w:w="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"</w:t>
                  </w:r>
                </w:p>
              </w:tc>
              <w:tc>
                <w:tcPr>
                  <w:tcW w:w="1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марта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г.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дата утверждения) 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БОБРОВА ЕЛЕНА АЛЕКСАНДРО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38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6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sz w:val="14"/>
          <w:szCs w:val="14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Пщльзователь</dc:creator>
  <dc:description/>
  <cp:keywords/>
  <dc:language>en-US</dc:language>
  <cp:lastModifiedBy>a.levin</cp:lastModifiedBy>
  <cp:lastPrinted>2017-03-21T14:35:00Z</cp:lastPrinted>
  <dcterms:modified xsi:type="dcterms:W3CDTF">2017-04-05T06:21:00Z</dcterms:modified>
  <cp:revision>2</cp:revision>
  <dc:subject/>
  <dc:title/>
</cp:coreProperties>
</file>