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24" w:space="1" w:color="000000"/>
        </w:pBdr>
        <w:autoSpaceDE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И ЛОБОЙКОВСКОГО СЕЛЬСКОГО ПОСЕЛЕНИЯ ДАНИЛ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24" w:space="1" w:color="000000"/>
        </w:pBdr>
        <w:autoSpaceDE w:val="false"/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         г.  № 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Лобойковского сельского поселения от 26.11.2014г. №42 «Об утверждении Административного регламента Администрации Лобойков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от 27. 07. 2010 г. № 210-ФЗ «Об организации предоставления государственных и муниципальных услуг», от 06.10. 2003 г. № 131-ФЗ «Об общих принципах организации местного самоуправления в Российской Федерации», руководствуясь Уставом Лобойковского сельского поселения  Администрация Лобой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862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Внести в  </w:t>
      </w:r>
      <w:r>
        <w:rPr>
          <w:color w:val="000000"/>
          <w:sz w:val="28"/>
          <w:szCs w:val="28"/>
        </w:rPr>
        <w:t xml:space="preserve">Постановление администрации Лобойковского Сельского поселения </w:t>
      </w:r>
      <w:r>
        <w:rPr>
          <w:sz w:val="28"/>
          <w:szCs w:val="28"/>
        </w:rPr>
        <w:t xml:space="preserve">от 26.11.2014г. №42 </w:t>
      </w:r>
      <w:r>
        <w:rPr>
          <w:color w:val="000000"/>
          <w:sz w:val="28"/>
          <w:szCs w:val="28"/>
        </w:rPr>
        <w:t>Об утверждении Административного регламента Администрации Лобойков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 (далее «Постановление»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-142"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Приложение к Постановлению изложить в новой редакции согласно Приложению 1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sz w:val="28"/>
          <w:szCs w:val="28"/>
        </w:rPr>
        <w:t xml:space="preserve">2. настоящее Постановление обнародовать путем размещения в сети Интернет на официальном </w:t>
      </w:r>
      <w:r>
        <w:rPr>
          <w:rFonts w:eastAsia="MS Mincho;ＭＳ 明朝"/>
          <w:sz w:val="28"/>
          <w:szCs w:val="28"/>
          <w:lang w:eastAsia="ja-JP"/>
        </w:rPr>
        <w:t xml:space="preserve">портале Администрации Даниловского муниципального района Волгоградской области </w:t>
      </w:r>
      <w:r>
        <w:rPr>
          <w:rFonts w:eastAsia="MS Mincho;ＭＳ 明朝"/>
          <w:color w:val="1F4E79"/>
          <w:sz w:val="28"/>
          <w:szCs w:val="28"/>
          <w:lang w:eastAsia="ja-JP"/>
        </w:rPr>
        <w:t>danilovskiy-mr.ru.</w:t>
      </w:r>
    </w:p>
    <w:p>
      <w:pPr>
        <w:pStyle w:val="Normal"/>
        <w:snapToGrid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администрации Лобойковского сельского поселения Карчакин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обой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Н.И. Давиденко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обой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Дани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 г. № 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 Лобойковского сельского поселения Даниловского муниципального района Волгоградской области (далее -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Круг заявителей</w:t>
      </w:r>
    </w:p>
    <w:p>
      <w:pPr>
        <w:pStyle w:val="131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администрации Лобойковского сельского поселения Даниловского </w:t>
      </w:r>
      <w:r>
        <w:rPr/>
        <w:t>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4"/>
        <w:gridCol w:w="2004"/>
        <w:gridCol w:w="1877"/>
        <w:gridCol w:w="25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ойков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80, Волгоградская область, Даниловский район, село Лобойково, ул.Еланская, д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4461) 5-67-83, Факс: 8 (84461) 5-67-55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Loboikovo-adm@yandex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Лобойковского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Loboikovo-adm@yandex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Даниловского муниципального района Волгоградской области (danilovskiy-mr.ru), на официальном портале Губернатора и Правительства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Лобойковского сепльского поселения Данилов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оставляет не более 30* дней со дня поступления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Лобойковского сельского поселения 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sz w:val="28"/>
          <w:szCs w:val="28"/>
        </w:rPr>
        <w:t>2.6. Предоставление муниципальной услуги осуществляется на основании заявления заявителя (в том числе в электронной форме) на имя главы Лобойк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явитель предоставляет паспорт, доверенность (если от имени заявителя выступает 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й для отказа в приеме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* дней со дня поступления в администрацию поселения.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danilovskiy-mr.ru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лжностных лиц Администрации Лобойковского сельского поселения Даниловского муниципального района Волгоградской области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3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мотрение заявления и подготовка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правление (вручение)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ем документов от заявителей осуществляет уполномоченное лицо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ые сро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указываются дата регистрации и входящи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непосредственно от гражданина по его просьбе на втором экземпляре делается отметка с указанием даты приема заявления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*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*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альный срок не может превышать 3 дней и должен соответствовать сроку, установленному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заявления и подготовка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Уполномоченное лицо администрации поселения внимательно изучает содержание заявления и готовит необходимую информац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– не более 20*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информация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(вручение) подготовлен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Информация об очередности предоставления жилых помещений на условиях социального найма предоставляется заявителю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Максимальный срок исполнения административной процедуры – не более 7*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исполнения административной процедуры является предоставление заявителю запрош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поселения,  должностными лицами администрации поселения, участвующими в предоставлении муниципальной услуги, осуществляется должностными лицами администрации поселения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оселения 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администрации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firstLine="54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 поселения, а также должностных лиц, муниципальных служащих администрации поселения</w:t>
      </w:r>
    </w:p>
    <w:p>
      <w:pPr>
        <w:pStyle w:val="Normal"/>
        <w:autoSpaceDE w:val="false"/>
        <w:ind w:right="-1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поселения, должностных лиц, муниципальных служащих администрации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</w:t>
      </w:r>
      <w:r>
        <w:rPr>
          <w:bCs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поселения, должностного лица</w:t>
      </w:r>
      <w:r>
        <w:rPr>
          <w:bCs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left="180" w:hanging="180"/>
        <w:jc w:val="both"/>
        <w:rPr>
          <w:sz w:val="26"/>
          <w:szCs w:val="26"/>
        </w:rPr>
      </w:pPr>
      <w:r>
        <w:rPr>
          <w:rStyle w:val="EndnoteCharacters"/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срок предоставления муниципальной услуги и сроки исполнения административных процедур могут быть изменены. При этом общий срок предоставления муниципальной услуги не должен превышать 30 дней, 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роки исполнения административных процедур в сумме должны составить общий срок предоставления муниципальной услуги.</w:t>
      </w:r>
    </w:p>
    <w:p>
      <w:pPr>
        <w:pStyle w:val="Endnot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MS Mincho;ＭＳ 明朝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MS Mincho;ＭＳ 明朝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MS Mincho;ＭＳ 明朝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MS Mincho;ＭＳ 明朝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MS Mincho;ＭＳ 明朝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MS Mincho;ＭＳ 明朝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MS Mincho;ＭＳ 明朝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MS Mincho;ＭＳ 明朝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MS Mincho;ＭＳ 明朝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1BDB994723FE8A2A5C2A977E5B1A6D0FD52D014751949B3CE3C7C1EF552676952840729519EFF3B4O6h3I" TargetMode="External"/><Relationship Id="rId4" Type="http://schemas.openxmlformats.org/officeDocument/2006/relationships/hyperlink" Target="consultantplus://offline/ref=166B6C834A40D9ED059D12BC8CDD9D84D13C7A68142196DE02C83138nBM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9:00Z</dcterms:created>
  <dc:creator>111</dc:creator>
  <dc:description/>
  <cp:keywords/>
  <dc:language>en-US</dc:language>
  <cp:lastModifiedBy>User</cp:lastModifiedBy>
  <cp:lastPrinted>2016-01-13T09:53:00Z</cp:lastPrinted>
  <dcterms:modified xsi:type="dcterms:W3CDTF">2018-03-15T08:46:00Z</dcterms:modified>
  <cp:revision>3</cp:revision>
  <dc:subject/>
  <dc:title>Начальнику  управления финансов</dc:title>
</cp:coreProperties>
</file>