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Лобойковского сельского поселения от  ---__________2017г. №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ОГО РАЗВИТ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ЛОБОЙКОВСКОГО СЕЛЬСКОГО ПОСЕЛЕНИЯ  НА 2018-2020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 основных параметров социально-экономического развития Лобойковского сельского поселения на  </w:t>
      </w:r>
      <w:r>
        <w:rPr>
          <w:rFonts w:cs="Times New Roman" w:ascii="Times New Roman" w:hAnsi="Times New Roman"/>
          <w:sz w:val="24"/>
          <w:szCs w:val="24"/>
        </w:rPr>
        <w:t>2018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оды разработан в соответствии с порядком разработки и утверждения документов стратегического планирования, утвержденного постановлением администрации Лобойковского сельского поселения от 24.10.2017г. №48 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разработки прогноза социально-экономического развития Лобойковского сельского поселения, утвержденного Постановление главы Лобойковского сельского поселения от 31.10.2011г. №43, с учетом итогов социально-экономического развития  Лобойковского  сельского</w:t>
      </w:r>
      <w:r>
        <w:rPr>
          <w:rFonts w:cs="Times New Roman" w:ascii="Times New Roman" w:hAnsi="Times New Roman"/>
          <w:sz w:val="24"/>
        </w:rPr>
        <w:t xml:space="preserve"> поселения за 9 месяцев 2017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ажнейшими целями администрации Лобойковского  сельского  поселения являются: повышение уровня и качества жизни населения х.Каменночерновский и с.Лобойково и обеспечение экономического роста (роста объемов произведенной продукции, создания новых рабочих мест, роста производительности труда, повышения эффективности производства). Неотъемлемой частью в обеспечении роста экономики и повышения качества жизни является развитие потребительского рынка, сферы услуг, проведение активной социальной и жилищной полити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1. Повышение уровня и качества жизни населения Лобойковского  сельского 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Повышение доходов на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 (см. Таб. 1).</w:t>
      </w:r>
    </w:p>
    <w:p>
      <w:pPr>
        <w:pStyle w:val="ConsPlusNormal"/>
        <w:widowControl/>
        <w:tabs>
          <w:tab w:val="clear" w:pos="708"/>
          <w:tab w:val="left" w:pos="2327" w:leader="none"/>
          <w:tab w:val="right" w:pos="9071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ab/>
        <w:t xml:space="preserve">            </w:t>
        <w:tab/>
      </w:r>
      <w:r>
        <w:rPr/>
        <w:t>Таб.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2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МОГРАФИЧЕСКИЕ ПА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месяцев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 год прогно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од прогно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го населен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одившихс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мерш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реднегодовая численность постоянного населения имеет тенденцию к уменьшению. В основном это происходит из-за превышения уровня смертности над уровнем рождаемости в 2-3 раза. Ожидаемая продолжительность жизни составит около 66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жизни населения остается низким. Численность населения с денежными доходами ниже величины прожиточного минимума по Волгоградской области составляет около 63% от общей численности населения Лобойковского сельского поселения (см. Таб.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1221" w:leader="none"/>
          <w:tab w:val="right" w:pos="9071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57"/>
        <w:gridCol w:w="720"/>
        <w:gridCol w:w="1080"/>
        <w:gridCol w:w="1080"/>
        <w:gridCol w:w="1080"/>
        <w:gridCol w:w="900"/>
        <w:gridCol w:w="1080"/>
      </w:tblGrid>
      <w:tr>
        <w:trPr>
          <w:trHeight w:val="21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блица 2. Уровень жизни населения 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 год 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 год оц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 год 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 год прог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 год прогноз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месячные денежные доходы на душу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0,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месячные денежные расходы на душу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0,0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чина прожиточного миним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0,0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% ко всему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4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6,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0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2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27,595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5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заработной платы, начисленной работникам по полному кругу предприятий в период с 2018 по 2020 годы будет увеличиваться на 10% каждый год  к уровню предыд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месячная номинальная начисленная заработная плата в 2018 году составит 8882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-прежнему основная часть (около 90%) денежных доходов населения будет расходоваться на покупку товаров и оплату услуг. По сравнению с 2017 годом в суммарном выражении расходы населения на покупку товаров и оплату услуг увеличатся на 1,5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Обеспечение потребности населения Лобойковского  сельского  поселения в услу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для розничной торговли Лобойковского  сельского поселения характерны высокие темпы роста реализуемой товарной масс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отребительского рынка оборачиваются две трети доходов на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действует 5 предприятий розничной торговл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отребностей населения в товарах народного потребления  привело к росту товарооборота за счет расширения ассортимента промышленных групп товаров (строительные материалы, текстиль, посуда, канц. товары, парфюмерия, электротовары, бытовая техника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боротом алкогольной продукции является особым направлением в сфере потребительского рынка. Реализацию алкогольной продукции на территории поселения осуществляет 1 предприятие торговл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рост товарооборота на период 20156-2019 годы в среднем составит в действующих ценах 105% 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ост по платным услугам на период 2017 – 2020 годы составит в сопоставимых ценах 5 %. (Таб. 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 ПЛАТНЫХ УСЛУГ НАСЕЛЕНИЮ                                         Таб. 3</w:t>
      </w:r>
    </w:p>
    <w:tbl>
      <w:tblPr>
        <w:tblW w:w="88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0"/>
        <w:gridCol w:w="1076"/>
        <w:gridCol w:w="969"/>
        <w:gridCol w:w="1080"/>
        <w:gridCol w:w="1080"/>
        <w:gridCol w:w="1080"/>
      </w:tblGrid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6 год 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7 год оц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8 год прогно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9 год прогноз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действующих ценах каждого год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85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550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500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,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поставимых цен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-дыдущему год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0" w:name="RANGE!E7"/>
            <w:r>
              <w:rPr>
                <w:rFonts w:cs="Tahoma" w:ascii="Tahoma" w:hAnsi="Tahoma"/>
                <w:sz w:val="16"/>
                <w:szCs w:val="16"/>
              </w:rPr>
              <w:t>106,20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" w:name="RANGE!F7"/>
            <w:r>
              <w:rPr>
                <w:rFonts w:cs="Tahoma" w:ascii="Tahoma" w:hAnsi="Tahoma"/>
                <w:sz w:val="16"/>
                <w:szCs w:val="16"/>
              </w:rPr>
              <w:t>105,50</w:t>
            </w:r>
            <w:bookmarkEnd w:id="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" w:name="RANGE!G7"/>
            <w:r>
              <w:rPr>
                <w:rFonts w:cs="Tahoma" w:ascii="Tahoma" w:hAnsi="Tahoma"/>
                <w:sz w:val="16"/>
                <w:szCs w:val="16"/>
              </w:rPr>
              <w:t>105,70</w:t>
            </w:r>
            <w:bookmarkEnd w:id="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3" w:name="RANGE!H7"/>
            <w:r>
              <w:rPr>
                <w:rFonts w:cs="Tahoma" w:ascii="Tahoma" w:hAnsi="Tahoma"/>
                <w:sz w:val="16"/>
                <w:szCs w:val="16"/>
              </w:rPr>
              <w:t>102,80</w:t>
            </w:r>
            <w:bookmarkEnd w:id="3"/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действующих ценах каждого год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поставимых цен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-дыдущему год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4" w:name="RANGE!E19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5" w:name="RANGE!F19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5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6" w:name="RANGE!G19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7" w:name="RANGE!H19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7"/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общего объема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бъем бытовых услуг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в действующих ценах каждого год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14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22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42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33,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 сопоставимых цен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-дыдущему год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8" w:name="RANGE!E23"/>
            <w:r>
              <w:rPr>
                <w:rFonts w:cs="Tahoma" w:ascii="Tahoma" w:hAnsi="Tahoma"/>
                <w:sz w:val="16"/>
                <w:szCs w:val="16"/>
              </w:rPr>
              <w:t>108,50</w:t>
            </w:r>
            <w:bookmarkEnd w:id="8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9" w:name="RANGE!F23"/>
            <w:r>
              <w:rPr>
                <w:rFonts w:cs="Tahoma" w:ascii="Tahoma" w:hAnsi="Tahoma"/>
                <w:sz w:val="16"/>
                <w:szCs w:val="16"/>
              </w:rPr>
              <w:t>108,70</w:t>
            </w:r>
            <w:bookmarkEnd w:id="9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0" w:name="RANGE!G23"/>
            <w:r>
              <w:rPr>
                <w:rFonts w:cs="Tahoma" w:ascii="Tahoma" w:hAnsi="Tahoma"/>
                <w:sz w:val="16"/>
                <w:szCs w:val="16"/>
              </w:rPr>
              <w:t>108,20</w:t>
            </w:r>
            <w:bookmarkEnd w:id="1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1" w:name="RANGE!H23"/>
            <w:r>
              <w:rPr>
                <w:rFonts w:cs="Tahoma" w:ascii="Tahoma" w:hAnsi="Tahoma"/>
                <w:sz w:val="16"/>
                <w:szCs w:val="16"/>
              </w:rPr>
              <w:t>101,30</w:t>
            </w:r>
            <w:bookmarkEnd w:id="11"/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крупных и средних предприят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3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в действующих ценах каждого год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3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 сопоставимых цен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-дыдущему год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2" w:name="RANGE!E26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1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3" w:name="RANGE!F26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13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4" w:name="RANGE!G26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1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5" w:name="RANGE!H26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15"/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транспортных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0,00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услуг связ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4,00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жилищных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коммунальных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6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7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1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25,00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услуг учреждений культу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ъем ветеринарных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6" w:name="RANGE!E41"/>
            <w:r>
              <w:rPr>
                <w:rFonts w:cs="Tahoma" w:ascii="Tahoma" w:hAnsi="Tahoma"/>
                <w:sz w:val="16"/>
                <w:szCs w:val="16"/>
              </w:rPr>
              <w:t>5</w:t>
            </w:r>
            <w:bookmarkEnd w:id="1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7" w:name="RANGE!F41"/>
            <w:r>
              <w:rPr>
                <w:rFonts w:cs="Tahoma" w:ascii="Tahoma" w:hAnsi="Tahoma"/>
                <w:sz w:val="16"/>
                <w:szCs w:val="16"/>
              </w:rPr>
              <w:t>5</w:t>
            </w:r>
            <w:bookmarkEnd w:id="17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8" w:name="RANGE!G41"/>
            <w:r>
              <w:rPr>
                <w:rFonts w:cs="Tahoma" w:ascii="Tahoma" w:hAnsi="Tahoma"/>
                <w:sz w:val="16"/>
                <w:szCs w:val="16"/>
              </w:rPr>
              <w:t>5</w:t>
            </w:r>
            <w:bookmarkEnd w:id="18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19" w:name="RANGE!H41"/>
            <w:r>
              <w:rPr>
                <w:rFonts w:cs="Tahoma" w:ascii="Tahoma" w:hAnsi="Tahoma"/>
                <w:sz w:val="16"/>
                <w:szCs w:val="16"/>
              </w:rPr>
              <w:t>5</w:t>
            </w:r>
            <w:bookmarkEnd w:id="19"/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лощадь торгового зал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0" w:name="RANGE!E42"/>
            <w:r>
              <w:rPr>
                <w:rFonts w:cs="Tahoma" w:ascii="Tahoma" w:hAnsi="Tahoma"/>
                <w:sz w:val="16"/>
                <w:szCs w:val="16"/>
              </w:rPr>
              <w:t>202,00</w:t>
            </w:r>
            <w:bookmarkEnd w:id="2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1" w:name="RANGE!F42"/>
            <w:r>
              <w:rPr>
                <w:rFonts w:cs="Tahoma" w:ascii="Tahoma" w:hAnsi="Tahoma"/>
                <w:sz w:val="16"/>
                <w:szCs w:val="16"/>
              </w:rPr>
              <w:t>202,00</w:t>
            </w:r>
            <w:bookmarkEnd w:id="2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2" w:name="RANGE!G42"/>
            <w:r>
              <w:rPr>
                <w:rFonts w:cs="Tahoma" w:ascii="Tahoma" w:hAnsi="Tahoma"/>
                <w:sz w:val="16"/>
                <w:szCs w:val="16"/>
              </w:rPr>
              <w:t>202,00</w:t>
            </w:r>
            <w:bookmarkEnd w:id="2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bookmarkStart w:id="23" w:name="RANGE!H42"/>
            <w:r>
              <w:rPr>
                <w:rFonts w:cs="Tahoma" w:ascii="Tahoma" w:hAnsi="Tahoma"/>
                <w:sz w:val="16"/>
                <w:szCs w:val="16"/>
              </w:rPr>
              <w:t>202,00</w:t>
            </w:r>
            <w:bookmarkEnd w:id="23"/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численность работающи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4" w:name="RANGE!E43"/>
            <w:r>
              <w:rPr>
                <w:rFonts w:cs="Tahoma" w:ascii="Tahoma" w:hAnsi="Tahoma"/>
                <w:sz w:val="16"/>
                <w:szCs w:val="16"/>
              </w:rPr>
              <w:t>10</w:t>
            </w:r>
            <w:bookmarkEnd w:id="2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5" w:name="RANGE!F43"/>
            <w:r>
              <w:rPr>
                <w:rFonts w:cs="Tahoma" w:ascii="Tahoma" w:hAnsi="Tahoma"/>
                <w:sz w:val="16"/>
                <w:szCs w:val="16"/>
              </w:rPr>
              <w:t>10</w:t>
            </w:r>
            <w:bookmarkEnd w:id="25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6" w:name="RANGE!G43"/>
            <w:r>
              <w:rPr>
                <w:rFonts w:cs="Tahoma" w:ascii="Tahoma" w:hAnsi="Tahoma"/>
                <w:sz w:val="16"/>
                <w:szCs w:val="16"/>
              </w:rPr>
              <w:t>10</w:t>
            </w:r>
            <w:bookmarkEnd w:id="2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bookmarkStart w:id="27" w:name="RANGE!H43"/>
            <w:r>
              <w:rPr>
                <w:rFonts w:cs="Tahoma" w:ascii="Tahoma" w:hAnsi="Tahoma"/>
                <w:sz w:val="16"/>
                <w:szCs w:val="16"/>
              </w:rPr>
              <w:t>10</w:t>
            </w:r>
            <w:bookmarkEnd w:id="27"/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шения вопросов местного значения в области культуры на территории Лобойковского сельского поселения работают муниципальные казенные учрежд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У «Лобойковский сельский дом культуры»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Лобойковская центральная библиотек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ятельность учреждений культуры в 2018-2020 годах будет направлена на:</w:t>
      </w:r>
    </w:p>
    <w:p>
      <w:pPr>
        <w:pStyle w:val="Normal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jc w:val="both"/>
        <w:rPr/>
      </w:pPr>
      <w:r>
        <w:rPr/>
        <w:t>-</w:t>
        <w:tab/>
        <w:t>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/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/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/>
      </w:pPr>
      <w:r>
        <w:rPr/>
        <w:t>-</w:t>
        <w:tab/>
        <w:t>укрепление материальной базы;</w:t>
      </w:r>
    </w:p>
    <w:p>
      <w:pPr>
        <w:pStyle w:val="Normal"/>
        <w:jc w:val="both"/>
        <w:rPr/>
      </w:pPr>
      <w:r>
        <w:rPr/>
        <w:t>-</w:t>
        <w:tab/>
        <w:t>проведение капитальных ремо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чало 2017 – 2018 учебного года образовательная система Лобойковского  сельского поселения насчитывает 1 образовательное учреждение – МКОУ Лобойковская средняя  общеобразовательная школа с общим контингентом учащихся и воспитанников -  6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авнении с 2016-2017 учебным годом, общее количество учащихся осталось  на том же уровне.  Сеть образовательных учреждений в новом учебном году сохране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.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18"/>
        <w:gridCol w:w="1080"/>
        <w:gridCol w:w="808"/>
        <w:gridCol w:w="816"/>
        <w:gridCol w:w="799"/>
        <w:gridCol w:w="821"/>
        <w:gridCol w:w="808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6год отч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7год оцен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8 год прогно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9 год прогно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0год прогноз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щеобразовательные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(среднегодовая) обучаю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молодежной политики в бюджете Лобойковского сельского поселения запланировано в 2017 году – 4  тыс.руб., израсходовано за 9 мес. 2017 года - 0 тыс.руб., планируется на 2018 год – 4 тыс.руб., на 2019 год – 4 тыс.руб.. Эти средства будут направлены на проведение мероприятий для детей  и молод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Трудовые ресурс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трудоспособного населения на нашей территории составляет 34,0 % (272 человека) от  общей численности населения (800 человек). Количество постоянных рабочих мест в поселении составляет 62 (23% от общего количества трудоспособного населения), что меньше по сравнению с 2016 годом на 3 рабочих ме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01.10.2017г. в ГКУ «Центр занятости населения Даниловского района» по Лобойковскому сельскому поселению зарегистрировано 4 человека, которые были заняты на временных работах по благоустройству территории Лобойковского сельского поскеления от ГКУ «Центр занятости населения». Остальные 77% трудоспособного населения заняты  в личных подсобных хозяйствах или   выехали на заработки в другие регионы России.</w:t>
      </w:r>
    </w:p>
    <w:p>
      <w:pPr>
        <w:pStyle w:val="TextBodyIndent"/>
        <w:ind w:firstLine="540"/>
        <w:jc w:val="left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/>
          <w:b/>
          <w:bCs/>
          <w:sz w:val="24"/>
          <w:highlight w:val="yellow"/>
        </w:rPr>
      </w:r>
    </w:p>
    <w:p>
      <w:pPr>
        <w:pStyle w:val="TextBodyIndent"/>
        <w:ind w:firstLine="540"/>
        <w:jc w:val="left"/>
        <w:rPr/>
      </w:pPr>
      <w:r>
        <w:rPr>
          <w:b/>
          <w:bCs/>
          <w:sz w:val="24"/>
        </w:rPr>
        <w:t>2.1.Сельское хозяйство.</w:t>
      </w:r>
    </w:p>
    <w:p>
      <w:pPr>
        <w:pStyle w:val="TextBodyIndent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Основной отраслью сельхозпроизводства на территории Лобойковского сельского поселения является растениеводство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2015 году Волгоградская агропромышленная компания арендовала у пайщиков Лобойковского сельского поселения  7845 га. сельскохозяйственных угодий, находящихся в общедолевой собственности  333 пайщиков.</w:t>
      </w:r>
    </w:p>
    <w:p>
      <w:pPr>
        <w:pStyle w:val="TextBodyIndent"/>
        <w:ind w:firstLine="540"/>
        <w:rPr/>
      </w:pPr>
      <w:r>
        <w:rPr>
          <w:sz w:val="24"/>
        </w:rPr>
        <w:t>Стабильно работают  КФХ: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- Глава КФХ Трусиков О.Б.;</w:t>
      </w:r>
    </w:p>
    <w:p>
      <w:pPr>
        <w:pStyle w:val="TextBodyIndent"/>
        <w:ind w:firstLine="540"/>
        <w:rPr/>
      </w:pPr>
      <w:r>
        <w:rPr>
          <w:sz w:val="24"/>
        </w:rPr>
        <w:t>- Глава КФХ Бережнов А.Н.;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- Глава КФХ Бережнов Д.Н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- Глава КФХ Гончаров Е.Н.;</w:t>
      </w:r>
    </w:p>
    <w:p>
      <w:pPr>
        <w:pStyle w:val="TextBodyIndent"/>
        <w:ind w:firstLine="540"/>
        <w:rPr/>
      </w:pPr>
      <w:r>
        <w:rPr>
          <w:sz w:val="24"/>
        </w:rPr>
        <w:t>- Глава КФХ Ларионов В.М.;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- Глава КФХ Иванов А.А.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За 9 месяцев 2017года среднесписочная численность работающих в сельскохозяйственных предприятиях составляет 20 человек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Уровень заработной платы в сельском хозяйстве остается одним из самых низких по сравнению с другими отраслями. Среднемесячная заработная плата работников этой отрасли за 9 месяцев 2017 года составила 8350 руб.  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работа с ЛПХ</w:t>
      </w:r>
    </w:p>
    <w:p>
      <w:pPr>
        <w:pStyle w:val="TextBodyIndent"/>
        <w:ind w:firstLine="54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На территории Лобойковского сельского поселения ведется большая работа по закупке молока и мяса от населения. На 01 октября 2017г на территории Лобойковского сельского поселения числится 190 ЛПХ, в которых содержится 454 головы крупного рогатого скота, в том числе 221 коров, 446 голов свиней, 418 овец и коз,  3972 птицы, 426 кроликов. По сравнению с аналогичным периодом 2015 года общее поголовье КРС уменьшилось  на 6%, а количество коров увеличилось на 10%; поголовье свиней уменьшилось на 14 %, а овец и коз увеличилось  на 24% (см. Таб. 5). </w:t>
      </w:r>
      <w:r>
        <w:rPr>
          <w:sz w:val="24"/>
          <w:highlight w:val="yellow"/>
        </w:rPr>
        <w:t xml:space="preserve">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Таб. 5                                                                                                                      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2194"/>
      </w:tblGrid>
      <w:tr>
        <w:trPr>
          <w:trHeight w:val="263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ич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2016  год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7 г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8 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9 г.</w:t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Число  подворий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9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оголовье КРС (гол)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5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в т. ч  коров  (гол)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виней  (гол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4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3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4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4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ец, коз (гол)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3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3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3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тицы (гол)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97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83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8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оликов (гол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2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20</w:t>
            </w:r>
          </w:p>
        </w:tc>
      </w:tr>
    </w:tbl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.2. Развитие жилищно-коммунальной сферы</w:t>
      </w:r>
    </w:p>
    <w:p>
      <w:pPr>
        <w:pStyle w:val="TextBodyIndent"/>
        <w:ind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б. 6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3"/>
        <w:gridCol w:w="72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 год 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 год оц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 год прогно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 год прогно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 год прогноз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жителей населенного пункта, обеспеченных централизованным водоснабж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жителей населенного пункта, обеспеченных децентрализованным водоснабж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гарантирующей организации в сфере водоснабжении и (или)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сточник обеспечения населения водоснабж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тяженность сетей вод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ветхих сетей водоснабжения, необходимых к заме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ий износ сетей централизованной системы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ий износ объектов централизованной системы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одозаборных скважин в населенном пункте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езер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ведено из эксплуа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чество водоснабжения (питьевая, техническ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ий объем реализации холодно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б.м. в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одозаборных сква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у ресурсоснабжающей организации лицензии на недр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тепловых сетей в двухтрубном исполн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 площадь жилищного фонд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азификация села.</w:t>
      </w:r>
    </w:p>
    <w:p>
      <w:pPr>
        <w:pStyle w:val="Normal"/>
        <w:autoSpaceDE w:val="false"/>
        <w:ind w:firstLine="540"/>
        <w:jc w:val="both"/>
        <w:rPr/>
      </w:pPr>
      <w:r>
        <w:rPr/>
        <w:t>На 01.10.2015г. газифицированы все населенные пункты Лобойковского сельского поселения (х.Каменночерновский и с.Лобойков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яженность сети водоснабжения в поселении составляет 10500 погонных метров.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при этом 90 процентов локальных сетей водопровода нуждаются в замене и 10 процентов - в реконструкции. В результате 75 процентов сельского населения вынуждены пользоваться водой, не соответствующей санитарным нормам и стандартам. Замена водопроводных труб протяженностью 11 км.  требует весьма больших объемов финансирования приблизительно около 5 млн.руб. Бюджет Лобойковского поселения не в состоянии профинансировать такие затраты. 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ая сеть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селения имеются два участка муниципальной автодороги общей протяженностью 1,6км.. За 9 месяцев 2017 года израсходовано 673,65 тыс руб. дорожного фонда. Из них 600,46т.р. потрачено на ремонт дорожного покрытия по ул.Еланская (от ул.Центральная до примыкания к автодороге «Даниловка-Белые пруды»), остальные средства потрачены на расчистку грунтовых дорог от снега ,  на приобретение и установку фонарей улич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Уличная сеть состоит из грунтовых дорог общей протяженностью 12 км. Во время весенних и осенних дождей дороги становятся непроходимыми. Это ограничивает возможность выхода или выезда жителям населенных пунктов в административный центр поселения, к торговым точкам, к месту учебы или работы.</w:t>
      </w:r>
    </w:p>
    <w:p>
      <w:pPr>
        <w:pStyle w:val="ConsPlusNonformat"/>
        <w:widowControl/>
        <w:ind w:firstLine="582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Финансовые ресурс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ые ресурсы Лобойковского сельского поселения на 2018 год состоят из налоговых и неналоговых поступлений и рассчитывались на основе таких показателей ка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 на доходы физических лиц из заработной платы, начисленной работникам на территории Лобой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 на доходы физических лиц из доходов населения в виде арендной платы за пользование земельными па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адастровая стоимость земельных участков, находящихся в собственности юридических и физических лиц, расположенных на территории Лобой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очная стоимость имущества физических лиц, проживающих на территории Лобой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щадь земельных участков, сдаваемых в аренду юридическим и физ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лощадь недвижимого  муниципального имущества Лобой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 собственных доходов в 2016 году увеличится всего лишь на 1,5% по сравнению с оценкой за 2015 год.  Такое положение объясн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ким уменьшением численности населения, занятого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ссовая продажа земельных  паев населением КХК ОАО «Краснодо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лняемость бюджета собственными средствами зависит от собираемости местных налогов: земельного и имущественного, а также от НДФ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1"/>
        <w:gridCol w:w="1045"/>
        <w:gridCol w:w="893"/>
        <w:gridCol w:w="1045"/>
        <w:gridCol w:w="1031"/>
      </w:tblGrid>
      <w:tr>
        <w:trPr>
          <w:trHeight w:val="7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упл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тче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7год фактич за 9 месяце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 прогно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9 год прогно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2020год прогноз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собственных поступлений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,4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,9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36,2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1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,78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5,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8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15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1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землю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,2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0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21,2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1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78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9,78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сполнение бюдже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Сводный финансовый баланс 2018 года составит 2449,424 тыс. руб. Бюджетообразующими налогами являются: налог на доходы физических лиц 185,0тыс. руб., налог на имущество физических лиц – 30,0 тыс.руб, земельный налог 650,0 тыс.руб. Всего собственных доходов 1436,224 тыс.руб.,  в том числе налоговые – 1015,0 тыс. руб., неналоговые -  421,224 тыс. руб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бщегосударственные расходы  запланированы  в размере 2081 т.р. в соответствии с Проектом Постановления правительства Волгоградской области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18год»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Администрацией Лобойковского сельского поселения продолжается работа по обеспечению эффективных механизмов устойчивого развития Лобойковского сельского поселения на долгосрочную перспективу в рамках единой государственной экономической политики, направленной, в первую очередь, на обеспечение нормальных условий жизни населения х.Каменночерновский и с. Лобойково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080" w:right="1418" w:gutter="0" w:header="0" w:top="899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6:00Z</dcterms:created>
  <dc:creator>V</dc:creator>
  <dc:description/>
  <cp:keywords/>
  <dc:language>en-US</dc:language>
  <cp:lastModifiedBy>1</cp:lastModifiedBy>
  <cp:lastPrinted>2016-11-28T13:55:00Z</cp:lastPrinted>
  <dcterms:modified xsi:type="dcterms:W3CDTF">2017-10-31T07:16:00Z</dcterms:modified>
  <cp:revision>2</cp:revision>
  <dc:subject/>
  <dc:title>ПРОГНОЗ</dc:title>
</cp:coreProperties>
</file>